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I am the Vine”</w:t>
      </w:r>
    </w:p>
    <w:p>
      <w:pPr>
        <w:pStyle w:val="Normal"/>
        <w:jc w:val="center"/>
        <w:rPr/>
      </w:pPr>
      <w:r>
        <w:rPr/>
        <w:t>John 15: 1-17</w:t>
      </w:r>
    </w:p>
    <w:p>
      <w:pPr>
        <w:pStyle w:val="Normal"/>
        <w:jc w:val="center"/>
        <w:rPr/>
      </w:pPr>
      <w:r>
        <w:rPr/>
        <w:t>St. John’s, Bradford</w:t>
      </w:r>
    </w:p>
    <w:p>
      <w:pPr>
        <w:pStyle w:val="Normal"/>
        <w:jc w:val="center"/>
        <w:rPr/>
      </w:pPr>
      <w:r>
        <w:rPr/>
        <w:t>July 15, 2001</w:t>
      </w:r>
    </w:p>
    <w:p>
      <w:pPr>
        <w:pStyle w:val="Normal"/>
        <w:jc w:val="center"/>
        <w:rPr/>
      </w:pPr>
      <w:r>
        <w:rPr/>
      </w:r>
    </w:p>
    <w:p>
      <w:pPr>
        <w:pStyle w:val="Normal"/>
        <w:rPr/>
      </w:pPr>
      <w:r>
        <w:rPr/>
        <w:tab/>
        <w:t>There have been many guesses about what may have occasioned Christ’s statements about the vine and the branches, but it is impossible to know for sure.  The preceding chapter concludes with these words, “Come now, let us go from here.”  It would seem that the disciples left the upper room with Jesus and began a quiet walk across the city of Jerusalem down into the Kidron Valley which brought them to the Garden of Gethsemane on the Mount of Olives.  If that is the case, they may well have passed the great golden vine that decorated the door to the Holy Place of the temple or else the vines that grew close to the great walls of the city and stretched along it.  This is not certain, however, for the party may have lingered in the upper room even after Christ’s statement.  Some have suggested that the vine on the temple may have been visible through a window of the room or that a real vine may have been nearby.</w:t>
      </w:r>
    </w:p>
    <w:p>
      <w:pPr>
        <w:pStyle w:val="Normal"/>
        <w:rPr/>
      </w:pPr>
      <w:r>
        <w:rPr/>
        <w:tab/>
        <w:t>We don’t really know the occasion.  We only know that vines were visible everywhere in Judea and the image of the vine had already been widely used in reference to Israel.  So it was not a new idea for the disciples, even though Christ’s teaching based upon the vine would have been new for them.  What was Christ teaching with this image?  Let me suggest a few things.</w:t>
      </w:r>
    </w:p>
    <w:p>
      <w:pPr>
        <w:pStyle w:val="Normal"/>
        <w:rPr/>
      </w:pPr>
      <w:r>
        <w:rPr/>
        <w:tab/>
        <w:t>The first point is the emphasis upon the word “true”.  “I am the true vine,” says Jesus.  This does not mean that He is true as opposed to that which is false, but , rather, that He is the one, perfect, essential and endearing vine before which all other vines are now shadows.  The word is used elsewhere in precisely this sense where Jesus is declared to be the “true light”, the “true bread,” and the “true tabernacle.”</w:t>
      </w:r>
    </w:p>
    <w:p>
      <w:pPr>
        <w:pStyle w:val="Normal"/>
        <w:rPr/>
      </w:pPr>
      <w:r>
        <w:rPr/>
        <w:tab/>
        <w:t xml:space="preserve">But there is an even more immediate reference, which almost certainly would not have escaped the disciples.  The vine is the preeminent symbol of Israel.  Over and over again in the Old Testament Israel is portrayed as God’s choice vine or God’s vineyard.  Indeed, a bunch of grapes from the vine is a symbol seen in Israel even today.  But the truly extraordinary thing about the use of this image in the Old Testament is that it is always brought forward as a symbol of Israel’s degeneration, rather than her fruitfulness.  </w:t>
        <w:tab/>
        <w:t>So here is a vine planted by God to be fruitful but which is not fruitful.  And here, also, by contrast, is the Lord Jesus Christ who is the true vine.  He came from dry ground, but still he grew up before the Lord as a tender plant.  He was despised, but He was perfect and beloved of the Father who declared Him to be His beloved Son in whom He was well pleased.  Jesus is the One who, by His very nature as the true vine, brings forth fruit unto the Father.</w:t>
      </w:r>
    </w:p>
    <w:p>
      <w:pPr>
        <w:pStyle w:val="Normal"/>
        <w:rPr/>
      </w:pPr>
      <w:r>
        <w:rPr/>
        <w:tab/>
        <w:t>The next point in Christ’s image is that the Father is the gardener, but this activity presupposes our knowledge of another point that comes later.  We might suppose, if we did not read further, that God’s solicitous care of the vine—including pruning away of dead wood and cleansing—was to be exercised on Christ.  But while it is true that in some sense this can be said to have been done—though he were a Son, he still learned obedience by the things which he suffered”—nevertheless this is not really the sense of the terms here.  Jesus did not need to be purged of dead wood or cleanse of sins.  No, the point that must be added is that we who are joined to Christ by faith are the branches, and is therefore upon us, who are to bear fruit in the world during the period of Christ’s physical absence from it, that the Father’s care is shown.</w:t>
      </w:r>
    </w:p>
    <w:p>
      <w:pPr>
        <w:pStyle w:val="Normal"/>
        <w:rPr/>
      </w:pPr>
      <w:r>
        <w:rPr/>
        <w:tab/>
        <w:t xml:space="preserve">There are two things that the Father is said to have done in his care of the vine.  First, He is said to “cut off” every branch that does not bear fruit.  Generally this has been understood to be a purging away of dead branches in precisely the same sense that branches are “thrown away” and “burned” in verse 6, but the translation is not the best it could be at this point.  A better translation than “cut off” is “lift up.”  In that case the sentence would read, “every branch in me that does not bear fruit he lifts up.”  </w:t>
      </w:r>
    </w:p>
    <w:p>
      <w:pPr>
        <w:pStyle w:val="Normal"/>
        <w:rPr/>
      </w:pPr>
      <w:r>
        <w:rPr/>
        <w:tab/>
        <w:t>This makes better sense of the passage in every way, and in addition it is much better theology.  The emphasis is upon the care of the vine by the Gardener.  It would be strange, granting this first emphasis, if the first thing mentioned is the carrying away of unproductive branches.  But is not at all strange to emphasize that the gardener lifts the branches up so that they may be better exposed to the sun and so the fruit will develop properly.</w:t>
      </w:r>
    </w:p>
    <w:p>
      <w:pPr>
        <w:pStyle w:val="Normal"/>
        <w:rPr/>
      </w:pPr>
      <w:r>
        <w:rPr/>
        <w:tab/>
        <w:t>This is precisely what is done with vines, as anyone who has driven down into the Niagara Region can tell you.  Grapes are not like squash or pumpkins which develop quite well while lying on the ground.  They must hang free.  Consequently, any branch that trails on the ground is unproductive.  It would be strange for a gardener to immediately cut off such a branch without even giving it a chance to develop properly.  But it would be wise for him to stretch the vine on an arbor or use some other means of raising it to the air and the sun.  That is, of course, what vineyards look like, for the vines are always strung from pole to pole.  Once the vines have been lifted up, then they can be pruned or carefully cleansed of insects, moss or parasites that prevent the vine from growing well.</w:t>
        <w:tab/>
      </w:r>
    </w:p>
    <w:p>
      <w:pPr>
        <w:pStyle w:val="Normal"/>
        <w:rPr/>
      </w:pPr>
      <w:r>
        <w:rPr/>
        <w:tab/>
        <w:t>The first thing the Father is said to do is to lift the Christian closer to Himself.  To translate this into spiritual terms, it means that the Father first creates a sense of true devotion in the Christian.</w:t>
      </w:r>
    </w:p>
    <w:p>
      <w:pPr>
        <w:pStyle w:val="Normal"/>
        <w:rPr/>
      </w:pPr>
      <w:r>
        <w:rPr/>
        <w:tab/>
        <w:t>The next thing the Father then does in his care of the vine is to purge it or prune it.  Normally this would indicate the act of cleansing the vine of anything harmful to it—insects, moss, and so on.  But since it is being used of a vine and its branches, it is hard to escape the feeling that pruning is probably also in view.  At all events, here the Father is said to be doing a work of removal, removing everything that would prove detrimental to the most fruitful harvest.</w:t>
      </w:r>
    </w:p>
    <w:p>
      <w:pPr>
        <w:pStyle w:val="Normal"/>
        <w:rPr/>
      </w:pPr>
      <w:r>
        <w:rPr/>
        <w:tab/>
        <w:t>In spiritual terms this obviously refers to God’s work of removing that which is spiritually detrimental in a Christian’s life.  It means to have our bad habits stripped away.  It means to have our priorities reordered, our values changed.  At times it may mean the removal of friends who are hindering rather than advancing our spiritual growth.</w:t>
      </w:r>
    </w:p>
    <w:p>
      <w:pPr>
        <w:pStyle w:val="Normal"/>
        <w:rPr/>
      </w:pPr>
      <w:r>
        <w:rPr/>
        <w:tab/>
        <w:t>The order of these two activities of the Father are most important, for we notice that the Christian is first lifted up in his devotion to Christ and only secondly subjected to having the unproductive elements removed.  Why is this important?  It is important because the reverse only produces hypocrisy.  What happens when we go about lopping off so-called unspiritual practices without first being drawn closer to God in true devotion is that we imagine ourselves to be quite saintly, when actually we are not.  We begin to look down on others who have not made the same denials.  We consider them to be worldly and ourselves to be spiritual.  Moreover, having eliminated these elements ourselves without having our lives filled with Christ, we discover that we have a vacuum within and that it is easy for something else not at all Christian to fill it.  In other words, we are like the man in Christ’s story who threw one demon out of his house but then suffered an even greater loss when that demon and seven of his friends returned to repossess him.  This is one reason why some who seem to start out so well in the Christian life later slip away.</w:t>
      </w:r>
    </w:p>
    <w:p>
      <w:pPr>
        <w:pStyle w:val="Normal"/>
        <w:rPr/>
      </w:pPr>
      <w:r>
        <w:rPr/>
        <w:tab/>
        <w:t>What should happen is that we first of all draw near to God and become productive.  After that, as the harmful things begin to be cut away, we hardly feel their going.  It is a case of maturing, similar to a girl’s giving up dolls.  No one ever asks a girl to give up playing with dolls.  When she is young she plays with them.  But as she grows older she becomes interested in other things, maybe even a boy, and after this the dolls are just “kid’s stuff.”  The girl does not “give up” dolls.  The dolls give her up, because she has grown into a higher sphere of experience.  In the same way, as we grow close to the Lord Jesus Christ the dead wood and parasites will begin to fall away.</w:t>
      </w:r>
    </w:p>
    <w:p>
      <w:pPr>
        <w:pStyle w:val="Normal"/>
        <w:rPr/>
      </w:pPr>
      <w:r>
        <w:rPr/>
        <w:tab/>
        <w:t>There is one more point connected with this matter of cleansing.  It concerns the means by which we are cleansed—the Word of God.  Unless we see that the Word must cleanse us, our ideas of purity are human-made and not of God’s origin at all.  David asked, “How shall a young person cleans his way?”  He answered, “By taking heed to God’s word.”  Similarly, Jesus says to his disciples, “now you are clean through the word I have spoken to you.”  Nothing will keep sin from us but a careful attention to and application of God’s word.  Nothing else will cleanse us.</w:t>
      </w:r>
    </w:p>
    <w:p>
      <w:pPr>
        <w:pStyle w:val="Normal"/>
        <w:rPr/>
      </w:pPr>
      <w:r>
        <w:rPr/>
        <w:tab/>
        <w:t>As the father lifts us up and prunes or cleans us, then we can bear much fruit.  The secret to bearing fruit is remaining in him.  “Remain in me, and I will remain in you.  No branch can bear fruit by itself; it must remain in the vine.  Neither can you bear fruit unless you remain in me.”</w:t>
      </w:r>
    </w:p>
    <w:p>
      <w:pPr>
        <w:pStyle w:val="Normal"/>
        <w:rPr/>
      </w:pPr>
      <w:r>
        <w:rPr/>
        <w:tab/>
        <w:t>The promise of Jesus is very clear.  If we remain in him, we will be fruitful.  I don’t know if you ever get discouraged in your Christian work or witness, but I assure you that I do.  When we get discouraged it is good to turn to a verse like this and find Christ saying that if we remain in him, as he tell us to do, then we will be fruitful, whether we see the fruit of our efforts or not.</w:t>
      </w:r>
    </w:p>
    <w:p>
      <w:pPr>
        <w:pStyle w:val="Normal"/>
        <w:rPr/>
      </w:pPr>
      <w:r>
        <w:rPr/>
        <w:tab/>
        <w:t>I am not a great horticulturalist, but I am told by those who know such things that a vine needs to be cultivated at least three years before being allowed to produce fruit at all.  That is, it must be lifted up, trimmed and allowed to grow, then be lifted up, trimmed and allowed to grow again, and so on for a considerable length of time.  Only after this does it become useful for bearing fruit.  Similarly, there are times in our lives when we too seem to go on for considerable periods, undergoing rather radical treatment at the hands of the Father, and seeing little fruit come of it.  In such times we doubt if there will ever be fruit.  But that is only because we cannot see as God does.  We do not have his perspective.  Do not get discouraged if that has happened to you or is happening to you.  Instead, remember that Jesus promises fruit in due time if we truly remain in Him in a close way.  We can live our Christian life, and, in a sense, refuse to be concerned about the outcome; for ultimately, God is the one responsible for the vineyard.  And he from time to time lifts us up.  And he from time to time, cleans us up.  And he from time to time, prunes us.  And as we allow him to do this, and as we remain in Him, we will bear the fruit of the spirit which is love, joy, peace, gentleness, goodness, meekness and self control.  Remain in him and you will bear fr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54:00Z</dcterms:created>
  <dc:creator>Dan Scott</dc:creator>
  <dc:description/>
  <dc:language>en-US</dc:language>
  <cp:lastModifiedBy>Dan Scott</cp:lastModifiedBy>
  <cp:lastPrinted>2001-07-10T11:08:00Z</cp:lastPrinted>
  <dcterms:modified xsi:type="dcterms:W3CDTF">2001-07-10T15:11:00Z</dcterms:modified>
  <cp:revision>1</cp:revision>
  <dc:subject/>
  <dc:title>“I am the Vine”</dc:title>
</cp:coreProperties>
</file>