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ifestyles of the Rich and Famous”</w:t>
      </w:r>
    </w:p>
    <w:p>
      <w:pPr>
        <w:pStyle w:val="Normal"/>
        <w:jc w:val="center"/>
        <w:rPr/>
      </w:pPr>
      <w:r>
        <w:rPr/>
        <w:t>Esther 1:1-22</w:t>
      </w:r>
    </w:p>
    <w:p>
      <w:pPr>
        <w:pStyle w:val="Normal"/>
        <w:jc w:val="center"/>
        <w:rPr/>
      </w:pPr>
      <w:r>
        <w:rPr/>
        <w:t>St. John’s, Bradford</w:t>
      </w:r>
    </w:p>
    <w:p>
      <w:pPr>
        <w:pStyle w:val="Normal"/>
        <w:jc w:val="center"/>
        <w:rPr/>
      </w:pPr>
      <w:r>
        <w:rPr/>
        <w:t>May 26, 2002</w:t>
      </w:r>
    </w:p>
    <w:p>
      <w:pPr>
        <w:pStyle w:val="Normal"/>
        <w:jc w:val="center"/>
        <w:rPr/>
      </w:pPr>
      <w:r>
        <w:rPr/>
      </w:r>
    </w:p>
    <w:p>
      <w:pPr>
        <w:pStyle w:val="Normal"/>
        <w:rPr/>
      </w:pPr>
      <w:r>
        <w:rPr/>
        <w:tab/>
        <w:t>Remember Robin Leach’s show that was on television sometime ago, long before he got into trouble.  Each week millions of people would tune in to his television programme “Lifestyles of the Rich and Famous.”  We would peer curiously into the private lives of the wealthy, marveling at their lavish homes and envying their power and privilege.  Our fascination with fame and fortune is nothing new.  Just as today’s reporters tell us more than we need to know about Prince Charles, Elizabeth Taylor, Michael Jackson, and Hillary Rodham Clinton, so ancient authors told tales of famous kings and queens.</w:t>
      </w:r>
    </w:p>
    <w:p>
      <w:pPr>
        <w:pStyle w:val="Normal"/>
        <w:rPr/>
      </w:pPr>
      <w:r>
        <w:rPr/>
        <w:tab/>
        <w:t>Certainly the Book of Esther begins like a segment of “Lifestyles of the Rich and Famous.”  The story commences in the courts of a king during an extravagant party.  It piques our interest with tales of excessive drinking and marital disharmony.  The author of Esther definitely knew how to entice his readers into the story.  In the process of capturing our attention, the first chapter of Esther not only introduces us to one of the major characters of the book but also lays a necessary foundation for the rest of the story.</w:t>
      </w:r>
    </w:p>
    <w:p>
      <w:pPr>
        <w:pStyle w:val="Normal"/>
        <w:rPr/>
      </w:pPr>
      <w:r>
        <w:rPr/>
        <w:tab/>
        <w:t xml:space="preserve">The story of Esther takes place during “the days of Ahasuerus.”  Scholars almost unanimously identify Ahasuerus with the Persian king better known by his Greek name, Xerxes.  He ruled over a vast territory—one hundred and twenty-seven provinces—and lived in a city known as Susa (located in modern Iran, not far from the Iraqi border).  </w:t>
      </w:r>
    </w:p>
    <w:p>
      <w:pPr>
        <w:pStyle w:val="Normal"/>
        <w:rPr/>
      </w:pPr>
      <w:r>
        <w:rPr/>
        <w:tab/>
        <w:t>In the “third year of his reign,” Xerxes threw an opulent party for the leaders of the kingdom.  This party lasted for an unbelievable period of time (180 days).  Parallel to this prolonged party, another character in the story “Queen Vashti” “made a feast for the woman.”</w:t>
      </w:r>
    </w:p>
    <w:p>
      <w:pPr>
        <w:pStyle w:val="Normal"/>
        <w:rPr/>
      </w:pPr>
      <w:r>
        <w:rPr/>
        <w:tab/>
        <w:t xml:space="preserve">The King commanded his “eunuchs” to bring Queen Vashti into the men’s celebration in order that her dazzling beauty might be displayed to all of the party goers.  Queen Vashti’s response, however, is surprising, given the authority the king had over her life.  She refused to appear.  The king was furious and his anger burned within him.  </w:t>
      </w:r>
    </w:p>
    <w:p>
      <w:pPr>
        <w:pStyle w:val="Normal"/>
        <w:rPr/>
      </w:pPr>
      <w:r>
        <w:rPr/>
        <w:tab/>
        <w:t xml:space="preserve">After Vashti refused to appear before the king, he consulted with his royal advisors.  One of the advisors, “Memucan,” responded by pointing out the dire implications of her behaviour.  Not only had she “wronged the king, but also all the princes, and all the people who are in all the provinces of King Xerxes.”  She had wronged all Persians by acting in such a way that “all woman…will despise their husbands.”  He suggested that her subordination would incite a nationwide insurgence of uppity wives against poor downtrodden husbands.  Memucan pressed the king to act quickly since news of Vashti’s refusal was already spreading among the upper class of women in Persia.  He proposed that soon there would be no end to “contempt” from wives and “wrath” from their despised husbands.  </w:t>
      </w:r>
    </w:p>
    <w:p>
      <w:pPr>
        <w:pStyle w:val="Normal"/>
        <w:rPr/>
      </w:pPr>
      <w:r>
        <w:rPr/>
        <w:tab/>
        <w:t>Memucan’s specific proposal:  The king should issue a decree that “Vashti should no longer come before King Xerxes.  Her royal position should be given to another who is worthier that Vashti.  This is somewhat ironic.  Vashti’s sentence provided exactly what she had wanted:  not to appear before the king.  And although the wives might honour their husbands (even the small minded ones), they would not do so because their husbands deserved honour, but simply out of fear of punishment.  In any event, the proposal seemed good to the king and he issued the royal decree.</w:t>
      </w:r>
    </w:p>
    <w:p>
      <w:pPr>
        <w:pStyle w:val="Normal"/>
        <w:rPr/>
      </w:pPr>
      <w:r>
        <w:rPr/>
        <w:tab/>
        <w:t>Quite a story of the lifestyles of the rich and famous from another time and another place.  How should we think about this story?  What do we make of it as Christians?  Let me answer that by asking two questions related to two characters in the story:  Are we like Xerxes or Jesus?  Are we like Memucan or Peter?</w:t>
      </w:r>
    </w:p>
    <w:p>
      <w:pPr>
        <w:pStyle w:val="Normal"/>
        <w:rPr/>
      </w:pPr>
      <w:r>
        <w:rPr/>
        <w:tab/>
        <w:t>I find it interesting that even without a knowledge of Persian customs, we intuitively sense the offensive nature of Xerxes’ command to Vashti.  Rather than receiving the respect she deserved as wife and queen, Vashti was degraded to an object of beauty, a sign of her husband’s prowess.  Without any regard for her feelings, Xerxes wanted to parade her before his drunken friends.</w:t>
      </w:r>
    </w:p>
    <w:p>
      <w:pPr>
        <w:pStyle w:val="Normal"/>
        <w:rPr/>
      </w:pPr>
      <w:r>
        <w:rPr/>
        <w:tab/>
        <w:t xml:space="preserve">Yet our culture, too, regularly places women in the position of Vashti, a position where they feel demeaned by a society that tends to value their appearance more than their character.  Beauty contests, swimsuit issues of sports magazines, and even Barbie dolls tell women and girls that good looks count more than anything else.  Yet most who hear this message know that they will never measure up to the media’s airbrush standards.  They feel defeated as well as degraded.  Many contemporary women who read the Book of Esther relate more readily to Vashti than to Esther herself.  They can relate to the woman who stood up against a husband who valued her only as an object of beauty rather than as a person worthy of respect and love.  </w:t>
      </w:r>
    </w:p>
    <w:p>
      <w:pPr>
        <w:pStyle w:val="Normal"/>
        <w:rPr/>
      </w:pPr>
      <w:r>
        <w:rPr/>
        <w:tab/>
        <w:t>Could there be a greater contrast between the attitude of Xerxes and that of Jesus Christ?  Even women who might have lost their right for respect (if that is possible) found Jesus to be someone who saw them as people, not as objects.  When a prostitute washed his feet with her tears, the Pharisees criticized him because he allowed himself to be touched by “a sinner.”  But Jesus did not see before him a sinner or a prostitute; he saw a woman who loved, who was forgiven, and who had been saved by her faith.  He did not see an object of lust or scorn, but a person who could give and receive love.</w:t>
      </w:r>
    </w:p>
    <w:p>
      <w:pPr>
        <w:pStyle w:val="Normal"/>
        <w:rPr/>
      </w:pPr>
      <w:r>
        <w:rPr/>
        <w:tab/>
        <w:t>Unfortunately, Christians are not exempt from the offense of devaluing women (and others).  Sometimes we act more like Xerxes than Jesus—when Christian men see women only as objects of admiration, or lust, or when Christian parents fail to respect their children, treating them as valuable only for adult pleasure.  Let me give you an example:  After a delicious meal, the father decided that his son was going to put on a violin concert for the dinner guests.  The son declined, saying that he had other things to do and that he really didn’t have anything ready to play, but the father insisted, without even stopping to hear the son’s hesitations.  The father’s devaluing message came across loud and clear:  “You exist for our pleasure.  Now go in there and make us happy!”  But Jesus calls us to see people as valuable individuals, not as objects.  His example reminds us that people do not exist for our pleasure, but, rather, to be loved, to love others, and to give delight to God.  Are you more like Xerxes or Jesus?</w:t>
      </w:r>
    </w:p>
    <w:p>
      <w:pPr>
        <w:pStyle w:val="Normal"/>
        <w:rPr/>
      </w:pPr>
      <w:r>
        <w:rPr/>
        <w:tab/>
        <w:t>Second Question:  Are you more like Memucan or Peter?</w:t>
      </w:r>
    </w:p>
    <w:p>
      <w:pPr>
        <w:pStyle w:val="Normal"/>
        <w:rPr/>
      </w:pPr>
      <w:r>
        <w:rPr/>
        <w:tab/>
        <w:t>Memucan’s response to Vashti’s strength reminds me of comments I have heard from some men about women in leadership:  “If we let women have positions of authority in the church, pretty soon they’ll be running everything.  They’ll chase the men right out of the church.”  This sounds exactly like the humorous paranoia of Memucan, but it is not funny.  The church often chugs along on half its cylinders because of male insecurities about women exercising their gifts.</w:t>
      </w:r>
    </w:p>
    <w:p>
      <w:pPr>
        <w:pStyle w:val="Normal"/>
        <w:rPr/>
      </w:pPr>
      <w:r>
        <w:rPr/>
        <w:tab/>
        <w:t>Unfortunately for those who identify with Memucan, the Holy Spirit falls equally upon men and women.  In his Pentecost sermon Peter shows that the outpouring of the Spirit upon Christians fulfills the prophecy of Joel:</w:t>
      </w:r>
    </w:p>
    <w:p>
      <w:pPr>
        <w:pStyle w:val="Normal"/>
        <w:rPr/>
      </w:pPr>
      <w:r>
        <w:rPr/>
        <w:tab/>
        <w:t>And it shall come to pass in the last days, says God,</w:t>
      </w:r>
    </w:p>
    <w:p>
      <w:pPr>
        <w:pStyle w:val="Normal"/>
        <w:rPr/>
      </w:pPr>
      <w:r>
        <w:rPr/>
        <w:tab/>
        <w:t>That I will pour out My Spirit on ALL flesh;</w:t>
      </w:r>
    </w:p>
    <w:p>
      <w:pPr>
        <w:pStyle w:val="Normal"/>
        <w:rPr/>
      </w:pPr>
      <w:r>
        <w:rPr/>
        <w:tab/>
        <w:t>Your sons and your daughters will prophesy,</w:t>
      </w:r>
    </w:p>
    <w:p>
      <w:pPr>
        <w:pStyle w:val="Normal"/>
        <w:rPr/>
      </w:pPr>
      <w:r>
        <w:rPr/>
        <w:tab/>
        <w:t>Your young men will see visions,</w:t>
      </w:r>
    </w:p>
    <w:p>
      <w:pPr>
        <w:pStyle w:val="Normal"/>
        <w:rPr/>
      </w:pPr>
      <w:r>
        <w:rPr/>
        <w:tab/>
        <w:t>Your old men shall dream dreams.</w:t>
      </w:r>
    </w:p>
    <w:p>
      <w:pPr>
        <w:pStyle w:val="Normal"/>
        <w:rPr/>
      </w:pPr>
      <w:r>
        <w:rPr/>
        <w:tab/>
        <w:t>And on My menservants and My maidservants,</w:t>
      </w:r>
    </w:p>
    <w:p>
      <w:pPr>
        <w:pStyle w:val="Normal"/>
        <w:rPr/>
      </w:pPr>
      <w:r>
        <w:rPr/>
        <w:tab/>
        <w:t>I will pour out my Spirit in those days;</w:t>
      </w:r>
    </w:p>
    <w:p>
      <w:pPr>
        <w:pStyle w:val="Normal"/>
        <w:rPr/>
      </w:pPr>
      <w:r>
        <w:rPr/>
        <w:tab/>
        <w:t>And they shall prophesy.</w:t>
      </w:r>
    </w:p>
    <w:p>
      <w:pPr>
        <w:pStyle w:val="Normal"/>
        <w:rPr/>
      </w:pPr>
      <w:r>
        <w:rPr/>
        <w:t>The Holy Spirit empowers both men and women for the ministry of Christ.  Of course some Christians have theological reservations about women’s service in leadership roles, and some of these reservations rest upon carefully examined biblical interpretation.  But all too often, men use theological arguments to disguise their Memucan-like fears.  Now I am not suggesting that all who oppose the ordination of women, for example, do so out of fear, but I do believe that fear often dictates such policy and even some of our theology.  Like Memucan, we imagine the worst-case scenario, scrambling to solve problems that will never exist and exhausting ourselves in the attempt—simply because we are afraid.</w:t>
      </w:r>
    </w:p>
    <w:p>
      <w:pPr>
        <w:pStyle w:val="Normal"/>
        <w:rPr/>
      </w:pPr>
      <w:r>
        <w:rPr/>
        <w:tab/>
        <w:t xml:space="preserve">In his excellent book, </w:t>
      </w:r>
      <w:r>
        <w:rPr>
          <w:i/>
        </w:rPr>
        <w:t>Jesus and Addictions</w:t>
      </w:r>
      <w:r>
        <w:rPr/>
        <w:t>, Don Williams shows how Jesus can set us free from the fears that bind us and our churches.  According to Williams, only through the free and fearless Jesus will we become free and fearless ourselves.  No longer will we hide behind the foolish masks of Xerxes:  conspicuous consumption, pride, arrogance, drunkenness, and anger.  No longer will we glorify ourselves by treating others as objects.  No longer will we guarantee power by keeping others in chains.  No longer will we fear women who are empowered by the Holy Spirit.  Through Christ, we will experience contagious freedom to be shared with others.  We will see people as Jesus sees them, and by his Spirit we will receive power to empower others—both men and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03:00Z</dcterms:created>
  <dc:creator>Dan Scott</dc:creator>
  <dc:description/>
  <dc:language>en-US</dc:language>
  <cp:lastModifiedBy>Dan Scott</cp:lastModifiedBy>
  <dcterms:modified xsi:type="dcterms:W3CDTF">2002-05-24T13:49:00Z</dcterms:modified>
  <cp:revision>1</cp:revision>
  <dc:subject/>
  <dc:title>“Lifestyles of the Rich and Famous”</dc:title>
</cp:coreProperties>
</file>