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Joy and Peace”</w:t>
      </w:r>
    </w:p>
    <w:p>
      <w:pPr>
        <w:pStyle w:val="Normal"/>
        <w:jc w:val="center"/>
        <w:rPr/>
      </w:pPr>
      <w:r>
        <w:rPr/>
        <w:t>Romans 5:1-11</w:t>
      </w:r>
    </w:p>
    <w:p>
      <w:pPr>
        <w:pStyle w:val="Normal"/>
        <w:jc w:val="center"/>
        <w:rPr/>
      </w:pPr>
      <w:r>
        <w:rPr/>
        <w:t>January 13, 2002</w:t>
      </w:r>
    </w:p>
    <w:p>
      <w:pPr>
        <w:pStyle w:val="Normal"/>
        <w:jc w:val="center"/>
        <w:rPr/>
      </w:pPr>
      <w:r>
        <w:rPr/>
        <w:t>St. John’s, Bradford</w:t>
      </w:r>
    </w:p>
    <w:p>
      <w:pPr>
        <w:pStyle w:val="Normal"/>
        <w:jc w:val="center"/>
        <w:rPr/>
      </w:pPr>
      <w:r>
        <w:rPr/>
      </w:r>
    </w:p>
    <w:p>
      <w:pPr>
        <w:pStyle w:val="Normal"/>
        <w:rPr/>
      </w:pPr>
      <w:r>
        <w:rPr/>
        <w:tab/>
        <w:t xml:space="preserve">In the sayings that have come down to us from the great Rabbi Hillel there are some principles for Bible interpretation that Paul, as a Jewish thinker, frequently used in his writings.  One is called </w:t>
      </w:r>
      <w:r>
        <w:rPr>
          <w:i/>
        </w:rPr>
        <w:t>qal w’chomer</w:t>
      </w:r>
      <w:r>
        <w:rPr/>
        <w:t>, from the Hebrew words for “light” and “heavy.”  It refers to a form of arguing in which, if a lesser thing is true, a greater thing must clearly be true also.  Here is an example from the teachings of Jesus:  “If you, then, though you are evil, know how to give good gifts to your children, how much more will your Father in heaven give good gifts to those who ask him!”  Obviously, if we who are evil know how to do good to those who are close to us (this is the “light” part of the comparison), God, who is utterly good (this is the “heavy” part), will do good to his children.</w:t>
      </w:r>
    </w:p>
    <w:p>
      <w:pPr>
        <w:pStyle w:val="Normal"/>
        <w:rPr/>
      </w:pPr>
      <w:r>
        <w:rPr/>
        <w:tab/>
        <w:t>A second principle related to the light/heavy argument is the opposite, an argument from “heavy” to “light.”  It argues that if something great is true, then something in the same category will obviously be true also.  Paul uses this principle twice in these verses:</w:t>
      </w:r>
    </w:p>
    <w:p>
      <w:pPr>
        <w:pStyle w:val="Normal"/>
        <w:numPr>
          <w:ilvl w:val="0"/>
          <w:numId w:val="1"/>
        </w:numPr>
        <w:rPr/>
      </w:pPr>
      <w:r>
        <w:rPr/>
        <w:t>“</w:t>
      </w:r>
      <w:r>
        <w:rPr/>
        <w:t>Since we have now been justified by his blood, how much more shall we be saved from God’s wrath through him!” and</w:t>
      </w:r>
    </w:p>
    <w:p>
      <w:pPr>
        <w:pStyle w:val="Normal"/>
        <w:numPr>
          <w:ilvl w:val="0"/>
          <w:numId w:val="1"/>
        </w:numPr>
        <w:rPr/>
      </w:pPr>
      <w:r>
        <w:rPr/>
        <w:t>“</w:t>
      </w:r>
      <w:r>
        <w:rPr/>
        <w:t>For if, when we were God’s enemies, we were reconciled to him through the death of his son, how much more, having been reconciled, shall we be saved through his life!”</w:t>
      </w:r>
    </w:p>
    <w:p>
      <w:pPr>
        <w:pStyle w:val="Normal"/>
        <w:ind w:firstLine="720"/>
        <w:rPr/>
      </w:pPr>
      <w:r>
        <w:rPr/>
        <w:t>Each of these arguments is based upon things God has already done for us through the death of Christ.  They are great works:  justification on the one hand, and reconciliation on the other.  They are so great that they are used by God to commend his love to us.  But if God has already done such great works on our behalf, justifying us in Christ when we were ungodly and reconciling us to himself when we were his enemies, God will obviously continue his work in the lesser task of seeing us through life and through the final judgement.</w:t>
      </w:r>
    </w:p>
    <w:p>
      <w:pPr>
        <w:pStyle w:val="Normal"/>
        <w:rPr/>
      </w:pPr>
      <w:r>
        <w:rPr/>
        <w:tab/>
        <w:t>In these verses, we hear Paul, for the first time, use the expression “saved—“how much more shall we be saved from God’s wrath” and “how much more…shall we be saved through his life.”  To understand what is happening we have to realize that “saved” is used in at least three different ways in the Bible, in three different tenses.  Sometimes it refers to something in the past, at other times to something in the present, sometimes to things yet to come.”</w:t>
      </w:r>
    </w:p>
    <w:p>
      <w:pPr>
        <w:pStyle w:val="Normal"/>
        <w:rPr/>
      </w:pPr>
      <w:r>
        <w:rPr/>
        <w:tab/>
        <w:t>Let me illustrate.  Suppose you are a Christian and that someone asks you, “Are you saved?”</w:t>
      </w:r>
    </w:p>
    <w:p>
      <w:pPr>
        <w:pStyle w:val="Normal"/>
        <w:rPr/>
      </w:pPr>
      <w:r>
        <w:rPr/>
        <w:tab/>
        <w:t>How do you respond?  I suppose you would most likely just say, “Yes, I am.”  But it would be possible for you to answer in three different ways, the answer you gave (“Yes, I am”) being only one of them.  If you are thinking of what Jesus accomplished on your behalf by dying for you on the cross, it would be correct to have answered as you did, for Jesus did save you by his substitutionary death.</w:t>
      </w:r>
    </w:p>
    <w:p>
      <w:pPr>
        <w:pStyle w:val="Normal"/>
        <w:rPr/>
      </w:pPr>
      <w:r>
        <w:rPr/>
        <w:tab/>
        <w:t>But if you are thinking of the present and of what God is accomplishing in you day by day, it would also be correct to say, “I am being saved.”  Paul himself uses the word in this second way:  “for the message of the cross is foolishness to those who are perishing, but to us who are being saved it is the power of God.”  This verse means that God works through the power of the cross to save us from sin now.</w:t>
      </w:r>
    </w:p>
    <w:p>
      <w:pPr>
        <w:pStyle w:val="Normal"/>
        <w:rPr/>
      </w:pPr>
      <w:r>
        <w:rPr/>
        <w:tab/>
        <w:t>Third, you could think in future terms and answer the question by saying, “No, I am not saved yet, but I will be when Jesus returns.”  In this case you would be looking forward to your glorification when the work begun in the past by Jesus and continued into the present by the power of the Holy Spirit, who works in us, will be perfected.  In that day we will be delivered even from the presence of sin and made like Jesus forever.</w:t>
      </w:r>
    </w:p>
    <w:p>
      <w:pPr>
        <w:pStyle w:val="Normal"/>
        <w:rPr/>
      </w:pPr>
      <w:r>
        <w:rPr/>
        <w:tab/>
        <w:t>I mention these three tenses of the word, because it is important to see that it is in the third sense, the future sense of salvation, that Paul speaks here.  He is not denying the other tenses, particularly not the first.  But he is thinking of the judgement to come and is saying that because we have already been justified by God on the basis of the death of Christ, we can be certain of being saved from the out-pouring of God’s wrath in the final day.  D. Martin Lloyd-Jones says, “The apostle’s argument is that this method, this way of salvation that God has planned, is a complete whole, and therefore, if we have been justified by Christ’s blood we are joined to Christ, we are in Christ, and we shall therefore be saved by him completely and perfectly.”</w:t>
      </w:r>
    </w:p>
    <w:p>
      <w:pPr>
        <w:pStyle w:val="Normal"/>
        <w:rPr/>
      </w:pPr>
      <w:r>
        <w:rPr/>
        <w:tab/>
        <w:t>Or we could put it like this:  If God has already justified us on the basis of Jesus’ atoning death, if he has already pronounced his verdict, any verdict rendered at the final judgement will be only a confirming formality.</w:t>
      </w:r>
    </w:p>
    <w:p>
      <w:pPr>
        <w:pStyle w:val="Normal"/>
        <w:rPr/>
      </w:pPr>
      <w:r>
        <w:rPr/>
        <w:tab/>
        <w:t>Arguing from the “heavy” to the “light” is, if anything, even more apparent in the 10</w:t>
      </w:r>
      <w:r>
        <w:rPr>
          <w:vertAlign w:val="superscript"/>
        </w:rPr>
        <w:t>th</w:t>
      </w:r>
      <w:r>
        <w:rPr/>
        <w:t xml:space="preserve"> verse, where Paul speaks of reconciliation.  What is the “heavy” thing that God has done for us?  While we were powerless, ungodly, sinners and enemies, God loved us and Christ died for us.  So we are set on destroying God or at least destroying his influence so far as the living of our lives is concerned…we are his enemies.</w:t>
      </w:r>
    </w:p>
    <w:p>
      <w:pPr>
        <w:pStyle w:val="Normal"/>
        <w:rPr/>
      </w:pPr>
      <w:r>
        <w:rPr/>
        <w:tab/>
        <w:t>But, says Paul, it is while we are like this that God reconciled us to himself through Jesus’ death.  “Reconcile” means to remove the grounds of hostility and transform the relationship, changing it from one of enmity to one of friendship.  In our case, it meant taking us out of the category of enemies and bringing us into God’s family as privileged sons and daughters.  If God did that for us while we were enemies, Paul reasons, he is certainly going to save us from the final outpouring of his wrath on the day of judgement, now that we are family members.</w:t>
      </w:r>
    </w:p>
    <w:p>
      <w:pPr>
        <w:pStyle w:val="Normal"/>
        <w:rPr/>
      </w:pPr>
      <w:r>
        <w:rPr/>
        <w:tab/>
        <w:t>If God has done the greater thing, he will do the lesser.  If he has saved us while we were enemies, he will certainly save us as fri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0:27:00Z</dcterms:created>
  <dc:creator>Dan Scott</dc:creator>
  <dc:description/>
  <dc:language>en-US</dc:language>
  <cp:lastModifiedBy>Andrew Fulford</cp:lastModifiedBy>
  <dcterms:modified xsi:type="dcterms:W3CDTF">2002-02-01T20:27:00Z</dcterms:modified>
  <cp:revision>2</cp:revision>
  <dc:subject/>
  <dc:title>“Joy and Peace”</dc:title>
</cp:coreProperties>
</file>