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Praise to the King of Creation”</w:t>
      </w:r>
    </w:p>
    <w:p>
      <w:pPr>
        <w:pStyle w:val="Normal"/>
        <w:jc w:val="center"/>
        <w:rPr/>
      </w:pPr>
      <w:r>
        <w:rPr/>
        <w:t>Psalm 148</w:t>
      </w:r>
    </w:p>
    <w:p>
      <w:pPr>
        <w:pStyle w:val="Normal"/>
        <w:jc w:val="center"/>
        <w:rPr/>
      </w:pPr>
      <w:r>
        <w:rPr/>
        <w:t>St. John’s, Bradford</w:t>
      </w:r>
    </w:p>
    <w:p>
      <w:pPr>
        <w:pStyle w:val="Normal"/>
        <w:jc w:val="center"/>
        <w:rPr/>
      </w:pPr>
      <w:r>
        <w:rPr/>
        <w:t>June 18, 2000</w:t>
      </w:r>
    </w:p>
    <w:p>
      <w:pPr>
        <w:pStyle w:val="Normal"/>
        <w:jc w:val="center"/>
        <w:rPr/>
      </w:pPr>
      <w:r>
        <w:rPr/>
      </w:r>
    </w:p>
    <w:p>
      <w:pPr>
        <w:pStyle w:val="Normal"/>
        <w:rPr/>
      </w:pPr>
      <w:r>
        <w:rPr/>
        <w:tab/>
        <w:t>Coming up out of the subway in New York City, there’s an advertisement for a particular brand of Vodka.  The poster pictures the faces of a man and woman.  The faces are large and turned facing one another.  Below the picture of the man and the woman is the bottle of vodka and the punchline for the ad.</w:t>
      </w:r>
    </w:p>
    <w:p>
      <w:pPr>
        <w:pStyle w:val="Normal"/>
        <w:rPr/>
      </w:pPr>
      <w:r>
        <w:rPr/>
        <w:tab/>
        <w:t>This is New York City, however and it is years ago, long before the present mayor was installed and has cleaned up the city.  Years ago in New York City many a young artist had his career creating subway art—some folks call it grafiti.  One grafiti artist had drawn a bubble above the picture of the man and in the bubble he had written these words, “Everybody loves girls.”  The only problem was that the young artist—who may have been a talented artist was not a particularly bright speller and so instead of writing “Everybody loves girls” he had written “Everybody loves grils.”  He had mixed up the r and the I.  Another artist had put an big x through the bubble and had drawn another bubble and it written “It’s girls, stupid, everybody loves girls.”  A third artist had written another bubble above the other two and it said, “Ya, but if everybody loves girls, what about us grils?”</w:t>
      </w:r>
    </w:p>
    <w:p>
      <w:pPr>
        <w:pStyle w:val="Normal"/>
        <w:rPr/>
      </w:pPr>
      <w:r>
        <w:rPr/>
        <w:tab/>
        <w:t>Good question.  What about us grils?  You know what a gril is don’t you?  Perhaps you’re a gril yourself.</w:t>
      </w:r>
    </w:p>
    <w:p>
      <w:pPr>
        <w:pStyle w:val="Normal"/>
        <w:rPr/>
      </w:pPr>
      <w:r>
        <w:rPr/>
        <w:tab/>
        <w:t>See the young woman who is about 28 years of age.  She’s bright and has a good career.  She likes to golf and read in her spare time.  She goes out with her friends from once and awhile, but she never goes out with just one friend.  Nobody asks her out on a date—let alone has asked for her hand in marriage.  And that is what she really wants.  You see she’s a gril.  And if everybody loves girls, what about us grils?</w:t>
      </w:r>
    </w:p>
    <w:p>
      <w:pPr>
        <w:pStyle w:val="Normal"/>
        <w:rPr/>
      </w:pPr>
      <w:r>
        <w:rPr/>
        <w:tab/>
        <w:t>See the young couple in the back of the church, they sit in the third row from the back every Sunday.  They’ve been married for 12 years now.  Before they were married she wanted to have 4 children and he just wanted to have 2—one of each.  But for some reason, they have just not been able to have children.  They’ve gone to the doctor, he’s taken their temperature and he’s had tests done.  They’ve gone to clinics, but nothing works.  After 12 years they’re beginning to wonder if they will ever be able to have children.  They’ve stopped getting together with some of their friends from the old days because they all have kids and it is just too painful.  She used to go the baby showers, but not she just sends a gift and her regrets.  And Mother’s Day at church is the worst.  All those other mothers and families seem to have made.  Some nights they just lie in bed and with arms wrapped around one another they cry in the dark.  You see they are a gril.  “If everybody loves girls, what about us grils?”</w:t>
      </w:r>
    </w:p>
    <w:p>
      <w:pPr>
        <w:pStyle w:val="Normal"/>
        <w:rPr/>
      </w:pPr>
      <w:r>
        <w:rPr/>
        <w:tab/>
        <w:t>See the young boy sitting in the stands.  He went out for rep with all his buddies from school.  All summer long he practiced—took power skating, went to hockey camp, worked on his shot, did stick handling drills.  Boy was he ready this year.  After the first night of tryouts he came back into the dressing room and he saw the names of his two best buddies up on the board, but his wasn’t there again this year.  He’d be playing house league again and watching the rep games from behind the boards.  You see he’s a gril.  “If everybody loves girls, what about us grils?”</w:t>
      </w:r>
    </w:p>
    <w:p>
      <w:pPr>
        <w:pStyle w:val="Normal"/>
        <w:rPr/>
      </w:pPr>
      <w:r>
        <w:rPr/>
        <w:tab/>
        <w:t>Then there is the man who has worked in the same old job for thirty six years.  He gets into the office at 7:30 a.m. and punches the clock.  He works hard all shift and then punches the clock at the end of the day.  He hates his job, but it’s a job after all.  Then one afternoon he gets a notice in the mailbox that the company has been bought by some big American outfit and his services are no longer needed.  Come by the shop and pick up your package and your years of service pin.  He’s a gril.  “If everybody loves girls, what about us grils?”</w:t>
      </w:r>
    </w:p>
    <w:p>
      <w:pPr>
        <w:pStyle w:val="Normal"/>
        <w:rPr/>
      </w:pPr>
      <w:r>
        <w:rPr/>
        <w:tab/>
        <w:t>Chances are everyone of us has felt like a gril at one time or another in our lives.  And what’s a gril to do?  Well, for one thing a gril like everyone and everything is to praise the Lord.</w:t>
      </w:r>
    </w:p>
    <w:p>
      <w:pPr>
        <w:pStyle w:val="Normal"/>
        <w:rPr/>
      </w:pPr>
      <w:r>
        <w:rPr/>
        <w:tab/>
        <w:t xml:space="preserve">Now, there are times when the hardest words in the world to utter are “Praise the Lord!” (also translated “Hallelujah!)  These words just don’t flow from our lips.  In fact, there are times we are turned off even when </w:t>
      </w:r>
      <w:r>
        <w:rPr>
          <w:i/>
        </w:rPr>
        <w:t>others</w:t>
      </w:r>
      <w:r>
        <w:rPr/>
        <w:t xml:space="preserve"> use the words!</w:t>
      </w:r>
    </w:p>
    <w:p>
      <w:pPr>
        <w:pStyle w:val="Normal"/>
        <w:rPr/>
      </w:pPr>
      <w:r>
        <w:rPr/>
        <w:tab/>
        <w:t>In the final five psalms of the psalter in our bibles, interestingly each one begins with that statement of praise.  Perhaps by focusing on one of the five there may be some word of encouragement for the grils here today and the girls and the boys.</w:t>
      </w:r>
    </w:p>
    <w:p>
      <w:pPr>
        <w:pStyle w:val="Normal"/>
        <w:rPr/>
      </w:pPr>
      <w:r>
        <w:rPr/>
        <w:tab/>
        <w:t>If you are a Christian and have spent much time in churches and Christian groups, you have heard “Hallelujah!” dozens, even hundreds, of times.  And even if you are not a Christian and have not spent much time in churches you have heard the word.  The Beattles even sang it.  But what does it actually mean?  We hear and we say it without realizing it’s significance.</w:t>
      </w:r>
    </w:p>
    <w:p>
      <w:pPr>
        <w:pStyle w:val="Normal"/>
        <w:rPr/>
      </w:pPr>
      <w:r>
        <w:rPr/>
        <w:tab/>
        <w:t>Hallelujah is literally a Hebrew term, not English.  It’s a composite word, made up of two smaller words—</w:t>
      </w:r>
      <w:r>
        <w:rPr>
          <w:i/>
        </w:rPr>
        <w:t>hal lale</w:t>
      </w:r>
      <w:r>
        <w:rPr/>
        <w:t xml:space="preserve"> meaning “to boast” and </w:t>
      </w:r>
      <w:r>
        <w:rPr>
          <w:i/>
        </w:rPr>
        <w:t>Yah</w:t>
      </w:r>
      <w:r>
        <w:rPr/>
        <w:t xml:space="preserve"> –short for Yahweh, which means “the Lord.”  To boast is “to speak of or assert with excessive pride.”  Normally, it has to do with a display of pride in oneself.  However, in the case of HALLELUJAH! It means a display of pride or an assertion of glory and honour to the Lord.  So then, whenever we say Hallelujah! we are asserting “let’s give glory and praise to the Lord…and none other.”</w:t>
      </w:r>
    </w:p>
    <w:p>
      <w:pPr>
        <w:pStyle w:val="Normal"/>
        <w:rPr/>
      </w:pPr>
      <w:r>
        <w:rPr/>
        <w:tab/>
        <w:t>This explains why some versions of the Bible prefer to translate “Hallelujah” as “Praise the Lord.”  That is what it means.  Self is ignored.  Magnifying the Lord is the central concern of this psalm.  Whenever we say “Hallelujah” let’s realize what we are saying.  During praiseless times, we are usually preoccupied with ourselves.  We find it impossible to focus fully on the Lord.</w:t>
      </w:r>
    </w:p>
    <w:p>
      <w:pPr>
        <w:pStyle w:val="Normal"/>
        <w:rPr/>
      </w:pPr>
      <w:r>
        <w:rPr/>
        <w:tab/>
        <w:t xml:space="preserve">The Psalmist urges everyone and everything to praise the Lord.  He starts with Praise the Lord from the heavens.  He then urges all the angels and all the heavenly hosts to praise the Lord.  Then the sun and moon and all the shining stars are to praise the Lord.  Even the sky and the clouds are to praise the Lord.  Why?  He commanded and they were created.  He set them in place and they are there forever.  How do these things in the heavens praise the Lord?  By doing what they were created to do.  How does the sun praise the Lord?  By shining.  </w:t>
      </w:r>
    </w:p>
    <w:p>
      <w:pPr>
        <w:pStyle w:val="Normal"/>
        <w:rPr/>
      </w:pPr>
      <w:r>
        <w:rPr/>
        <w:tab/>
        <w:t>The Psalmist then moves from the heavens to the earth.  It is almost like he is singing a hymn of praise based on the account of creation in Genesis.  He begins with sea creatures all that is in the ocean.  Then he moves to lightening and hale and wind and storm.  He comments on mountains and hills, fruit trees and cedars, wild animals and cattle, small creatures and flying birds.  Then he moves to people kings of the earth and all nations, princes and all rulers.  Young men and maidens (boys and girls), old men and children.  Girls and grils.</w:t>
      </w:r>
    </w:p>
    <w:p>
      <w:pPr>
        <w:pStyle w:val="Normal"/>
        <w:rPr/>
      </w:pPr>
      <w:r>
        <w:rPr/>
        <w:tab/>
        <w:t>All are urged to praise the Lord.  Why?  The heavens are to praise the Lord simply because they were created.  That fits for the animals and plants as well.  But why the rest.  Why are we to boast about the Lord?  Well, his name alone is exalted.  His splendour is above all the earth and the heavens.  And he has raised up for his people a horn, the renown of all the recepients of his love and for the Israelites, the people close to him.</w:t>
      </w:r>
    </w:p>
    <w:p>
      <w:pPr>
        <w:pStyle w:val="Normal"/>
        <w:rPr/>
      </w:pPr>
      <w:r>
        <w:rPr/>
        <w:tab/>
        <w:t xml:space="preserve">The Israelites must have felt like grils.  Out of all the nations of the earth they seemed to have the toughest of times.  They experience a famine and so go and live in Egypt and end up becoming slaves.  They are delivered from slavery and so go and settle in the promised land.  They sin against God in the land and are carted off as prisoners of war and forced to live as exiles in the Persian Gulf.  Then, by God’s grace they are sent back to their land.  And this is the cause of their boasting.  God has delivered them.  He has raised up for his people a horn.  It is a picture of strength and might.  Like an animal that has a horn is animal with strength and might.  Think rhino or elephant.  Like a ancient warrior blowing his horn to attack.  It is a picture of strength and might.  </w:t>
      </w:r>
    </w:p>
    <w:p>
      <w:pPr>
        <w:pStyle w:val="Normal"/>
        <w:rPr/>
      </w:pPr>
      <w:r>
        <w:rPr/>
        <w:tab/>
        <w:t>Jason Arnott of the New Jersey devils in game 6 of the Stanley cup final is a picture of strength and might.  In the first period, he lifted up with his stick Mike Modano and forced him to the ice.  Later in double overtime he used that stick to knock a shot into the net behind the Stars goalie and when he had scored that winning goal he raised his stick in the air in celebration.  In the language of the psalm, he has raised up for his people a stick, the praise and renown of all his teammates, of New Jersey, fans throughout the world and especially his hometown of Wasaga Beach Ontario, the people close to his heart.</w:t>
      </w:r>
    </w:p>
    <w:p>
      <w:pPr>
        <w:pStyle w:val="Normal"/>
        <w:ind w:firstLine="720"/>
        <w:rPr/>
      </w:pPr>
      <w:r>
        <w:rPr/>
        <w:t xml:space="preserve">And God used strength and might for the deliverance of his people from exile.  And that same strength was evidenced for all of us by the raising of another stick two thousand years ago.  Then it was an execution pole that crushed Jesus and in the process Christ crushed sin and death.  And by faith in that event, we are set free from the curse of the law of sin and death.  Because of his great love for us, God who was rich in mercy, made us alive with Christ even when we were dead in transgressions—it is by grace you have been saved.  And God raised us up with Christ and seated us with him in heavenly realms in Christ Jesus.  </w:t>
      </w:r>
    </w:p>
    <w:p>
      <w:pPr>
        <w:pStyle w:val="Normal"/>
        <w:rPr/>
      </w:pPr>
      <w:r>
        <w:rPr/>
        <w:tab/>
        <w:t>That is what he did for us grils.  And that is why we are to boast about the Lord.  Praise the Lord from the heavens.  Praise the Lord from the earth.  Praise the Lord young men and maidens, old men and children.  Praise him girls.  Praise him gr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1:24:00Z</dcterms:created>
  <dc:creator>Dan Scott</dc:creator>
  <dc:description/>
  <dc:language>en-US</dc:language>
  <cp:lastModifiedBy>Dan Scott</cp:lastModifiedBy>
  <cp:lastPrinted>2000-06-14T17:06:00Z</cp:lastPrinted>
  <dcterms:modified xsi:type="dcterms:W3CDTF">2000-06-14T21:24:00Z</dcterms:modified>
  <cp:revision>2</cp:revision>
  <dc:subject/>
  <dc:title>“Praise to the King of Creation”</dc:title>
</cp:coreProperties>
</file>