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Prayer as Discovery”</w:t>
      </w:r>
    </w:p>
    <w:p>
      <w:pPr>
        <w:pStyle w:val="Normal"/>
        <w:jc w:val="center"/>
        <w:rPr/>
      </w:pPr>
      <w:r>
        <w:rPr/>
        <w:t>Luke 11:1-13</w:t>
      </w:r>
    </w:p>
    <w:p>
      <w:pPr>
        <w:pStyle w:val="Normal"/>
        <w:jc w:val="center"/>
        <w:rPr/>
      </w:pPr>
      <w:r>
        <w:rPr/>
        <w:t>St. John's, Bradford</w:t>
      </w:r>
    </w:p>
    <w:p>
      <w:pPr>
        <w:pStyle w:val="Normal"/>
        <w:jc w:val="center"/>
        <w:rPr/>
      </w:pPr>
      <w:r>
        <w:rPr/>
        <w:t>January 26, 2003</w:t>
      </w:r>
    </w:p>
    <w:p>
      <w:pPr>
        <w:pStyle w:val="Normal"/>
        <w:jc w:val="center"/>
        <w:rPr/>
      </w:pPr>
      <w:r>
        <w:rPr/>
      </w:r>
    </w:p>
    <w:p>
      <w:pPr>
        <w:pStyle w:val="Normal"/>
        <w:jc w:val="left"/>
        <w:rPr/>
      </w:pPr>
      <w:r>
        <w:rPr/>
        <w:tab/>
        <w:t>Jesus called twelve disciples.  Ordinary people with ordinary problems.  Can't you see them doing as we would do, off in some corner whispering, “What do you think he meant by...”  Or someone would say, “Did you notice how he touched that leper or how he spoke to that woman in the middle of the day as if she were a real person who counted?”  One might say, “Did you notice this morning that how he doesn't seem to get uptight the way we do?  Lord knows, he has his reasons.”  They said to one another, “What is it that keeps him going?  What do you think happens out there in the hills when he is alone?  I wonder what his secret is.”  And out of all those questions they came with a request.  Maybe, the disciples reasoned, it came because he prayed.  And so they  came to discover the secret of his power.  “Lord, teach us to pray.”</w:t>
      </w:r>
    </w:p>
    <w:p>
      <w:pPr>
        <w:pStyle w:val="Normal"/>
        <w:jc w:val="left"/>
        <w:rPr/>
      </w:pPr>
      <w:r>
        <w:rPr/>
        <w:tab/>
        <w:t>And so the Lord began, patiently, once again to teach them about the source of his power.  He taught them to pray—and in their praying they would discover many things that would infuse their lives with the power he had found.  We can make the same discoveries they did as we begin to pray.</w:t>
      </w:r>
    </w:p>
    <w:p>
      <w:pPr>
        <w:pStyle w:val="Normal"/>
        <w:jc w:val="left"/>
        <w:rPr/>
      </w:pPr>
      <w:r>
        <w:rPr/>
        <w:tab/>
        <w:t>We discover that we are heard.  Jesus remembered his Old Testament.  “I have heard the murmurings of my people....”  Exodus had said.  God hears.  He listens to the murmurings.  When people hurt, God listens.  Or again:  “If my people who are called by my name will pray and seek my face, I will hear...”  God hears.  And out of that rich background of his heritage he told them, “When you pray, go into your room and shut the door and pray to your Father who is in secret; and your father who sees in secret will reward you.  He hears and he cares.”</w:t>
      </w:r>
    </w:p>
    <w:p>
      <w:pPr>
        <w:pStyle w:val="Normal"/>
        <w:jc w:val="left"/>
        <w:rPr/>
      </w:pPr>
      <w:r>
        <w:rPr/>
        <w:tab/>
        <w:t>But it isn't only words.  There are many occasions when we can't put our longings or hurts into words.  We do not know what to say.  Paul tells us, “Likewise the Spirit helps us in our weakness; for we do not know how to pray as we ought, but the Spirit himself prays for us with sighs too deep for words.”</w:t>
      </w:r>
    </w:p>
    <w:p>
      <w:pPr>
        <w:pStyle w:val="Normal"/>
        <w:jc w:val="left"/>
        <w:rPr/>
      </w:pPr>
      <w:r>
        <w:rPr/>
        <w:tab/>
        <w:t>One of the things that gave Jesus his power was that he knew he was heard by his Father.  When we pray we begin to discover that we, too, are heard.</w:t>
      </w:r>
    </w:p>
    <w:p>
      <w:pPr>
        <w:pStyle w:val="Normal"/>
        <w:jc w:val="left"/>
        <w:rPr/>
      </w:pPr>
      <w:r>
        <w:rPr/>
        <w:tab/>
        <w:t>As we pray we discover that we are loved and accepted.  To be loved is to be taken seriously.  Jesus was free because love set him free.  From his baptism on, he remembered the voice that whispered, “You are my beloved.”  In the light of that promise he moved out into a larger world.</w:t>
      </w:r>
    </w:p>
    <w:p>
      <w:pPr>
        <w:pStyle w:val="Normal"/>
        <w:jc w:val="left"/>
        <w:rPr/>
      </w:pPr>
      <w:r>
        <w:rPr/>
        <w:tab/>
        <w:t>More than once Jesus called his disciples beloved.  It was as hard for them to accept as it is for us.  Do you recall Aldonza in THE MAN OF LA MANCHA?  Don Quixote kept calling this poor woman with a very shady past by a new name:  Dulcinea.  Old, ugly, Aldonza had lived a terrible life.  But Don Quixote kept calling he this strange new name, Dulcinea.  She asked him why he said such ridiculous things like giving a fancy name to someone who only worked in the kitchen.  He told her he believer in her—that she had great worth.  Slowly, Aldonza begins to believer the wonderful things the don says about her.  “Could I be,” she wondered, “Dulcinea?”  At the end of the play, the don is old and lies dying and confused.  He doesn't remember anyone's name.  She begs him to call her Dulcinea.  He asks, “Is it so important?”  Through tears she says, “It means everything, my whole life.  You spoke to me and everything was different.  You called me another name—Dulcinea.  And when you spoke the name, an angel seemed to whisper, Dulcinea, Dulcinea...”</w:t>
      </w:r>
    </w:p>
    <w:p>
      <w:pPr>
        <w:pStyle w:val="Normal"/>
        <w:jc w:val="left"/>
        <w:rPr/>
      </w:pPr>
      <w:r>
        <w:rPr/>
        <w:tab/>
        <w:t>It changed her life to discover that she was loved and accepted.  When we come to that quiet place, near to the heart of God, we come to the realization of this incredible truth:  we really are beloved.</w:t>
      </w:r>
    </w:p>
    <w:p>
      <w:pPr>
        <w:pStyle w:val="Normal"/>
        <w:jc w:val="left"/>
        <w:rPr/>
      </w:pPr>
      <w:r>
        <w:rPr/>
        <w:tab/>
        <w:t>Prayer also helps us to realize that we can be changed.  Prayer does many things, but one thing is certain, prayer changes the pray-er.</w:t>
        <w:tab/>
      </w:r>
    </w:p>
    <w:p>
      <w:pPr>
        <w:pStyle w:val="Normal"/>
        <w:jc w:val="left"/>
        <w:rPr/>
      </w:pPr>
      <w:r>
        <w:rPr/>
        <w:tab/>
        <w:t>In Mark 11 Jesus said to his disciples that if we say to the mountain, “Be cast into the sea—believe it and it will be so.”  So, in summary he said, “as you believe in what you ask for and it will be so.”  This passage is not entirely about mountain-moving.</w:t>
      </w:r>
    </w:p>
    <w:p>
      <w:pPr>
        <w:pStyle w:val="Normal"/>
        <w:jc w:val="left"/>
        <w:rPr/>
      </w:pPr>
      <w:r>
        <w:rPr/>
        <w:tab/>
        <w:t>Prayer is about the mountains in our lives that stand so stubborn and hard in the midst of our journeys.  All those things that hinder us and make us take the side roads that seem so difficult.  Sometimes there are habits.  Sometimes there are people we need to forgive.  As we pray we are changed—the mountains in our lives really do move.  Prayer changes the pray-er.</w:t>
      </w:r>
    </w:p>
    <w:p>
      <w:pPr>
        <w:pStyle w:val="Normal"/>
        <w:jc w:val="left"/>
        <w:rPr/>
      </w:pPr>
      <w:r>
        <w:rPr/>
        <w:tab/>
        <w:t>Prayer leads to discovery—that we can be stretched.  Real prayer is more than an exercise in selfishness.  Real prayer stretches the pray-er.  Prayer sent David Livingstone to Africa.  Prayer sent Lottie Moon to China even after a Baptist Mission Board said they could not appoint a woman.  It happened because, years before, the Lord Jesus, out in the hills, discovered some stretching of his own.  Under that strength, he was able to move back into life—to touch lepers, the rich, children, woman, and the poor.  Because he was stretched, he helped them to stretch the possibilities of their lives, too.</w:t>
      </w:r>
    </w:p>
    <w:p>
      <w:pPr>
        <w:pStyle w:val="Normal"/>
        <w:jc w:val="left"/>
        <w:rPr/>
      </w:pPr>
      <w:r>
        <w:rPr/>
        <w:tab/>
        <w:t>As we pray we remember that we are enabled.  Remember the lesson from the Garden of Gethsemane.  Jesus faced the cross and death as he prayed.  After he finished, he shook the sleeping disciples and said, “Arise, let us be going.”  He was able to face the worst the world could offer because he found a power through prayer.</w:t>
      </w:r>
    </w:p>
    <w:p>
      <w:pPr>
        <w:pStyle w:val="Normal"/>
        <w:jc w:val="left"/>
        <w:rPr/>
      </w:pPr>
      <w:r>
        <w:rPr/>
        <w:tab/>
        <w:t>Charles Bracelen Flood has written a great book about what happened to Robert E. Lee after the Civil War.  Lee lived five years after the Civil War had ended.  He became president of the nearly defunct Washington College.  He would use his new position to create a model educational institution that would exemplify for a deeply wounded nation the healing power of compassion, generosity, and reconciliation.  He was enabled after the greatest defeat of his life.</w:t>
      </w:r>
    </w:p>
    <w:p>
      <w:pPr>
        <w:pStyle w:val="Normal"/>
        <w:jc w:val="left"/>
        <w:rPr/>
      </w:pPr>
      <w:r>
        <w:rPr/>
        <w:tab/>
        <w:t>Jesus taught his disciples that wonderful things happen to them as they prayed.  They would make many discoveries.  They would come to know that they were heard, loved and accepted, that they could be changed.  They would be stretched in ways they had never dreamed.  And, in the hard places they would be enabled.</w:t>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43:53Z</dcterms:created>
  <dc:creator/>
  <dc:description/>
  <dc:language>en-US</dc:language>
  <cp:lastModifiedBy/>
  <dcterms:modified xsi:type="dcterms:W3CDTF">1601-01-01T08:00:00Z</dcterms:modified>
  <cp:revision>1</cp:revision>
  <dc:subject/>
  <dc:title/>
</cp:coreProperties>
</file>