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Prayer as Love”</w:t>
      </w:r>
    </w:p>
    <w:p>
      <w:pPr>
        <w:pStyle w:val="Normal"/>
        <w:jc w:val="center"/>
        <w:rPr/>
      </w:pPr>
      <w:r>
        <w:rPr/>
        <w:t>Luke 11: 5-13</w:t>
      </w:r>
    </w:p>
    <w:p>
      <w:pPr>
        <w:pStyle w:val="Normal"/>
        <w:jc w:val="center"/>
        <w:rPr/>
      </w:pPr>
      <w:r>
        <w:rPr/>
        <w:t>St. John's, Bradford</w:t>
      </w:r>
    </w:p>
    <w:p>
      <w:pPr>
        <w:pStyle w:val="Normal"/>
        <w:jc w:val="center"/>
        <w:rPr/>
      </w:pPr>
      <w:r>
        <w:rPr/>
        <w:t>February 2, 2003</w:t>
      </w:r>
    </w:p>
    <w:p>
      <w:pPr>
        <w:pStyle w:val="Normal"/>
        <w:jc w:val="center"/>
        <w:rPr/>
      </w:pPr>
      <w:r>
        <w:rPr/>
      </w:r>
    </w:p>
    <w:p>
      <w:pPr>
        <w:pStyle w:val="Normal"/>
        <w:jc w:val="left"/>
        <w:rPr/>
      </w:pPr>
      <w:r>
        <w:rPr/>
        <w:tab/>
        <w:t>All of us have felt strength and power because someone prayed for us.  We call this kind of prayer intercessory prayer.  Someone has called intercessory prayer “prayer with names on it.”  Some else's definition may be the best of all.  That person called our prayers for other people “love on its knees.”</w:t>
      </w:r>
    </w:p>
    <w:p>
      <w:pPr>
        <w:pStyle w:val="Normal"/>
        <w:jc w:val="left"/>
        <w:rPr/>
      </w:pPr>
      <w:r>
        <w:rPr/>
        <w:tab/>
        <w:t>To love, then, is to pray.  To bring someone's name before the throne of grace is to love them.  Our parable in Luke 11 gives us some clues as to how to make our prayers a matter of love.</w:t>
      </w:r>
    </w:p>
    <w:p>
      <w:pPr>
        <w:pStyle w:val="Normal"/>
        <w:jc w:val="left"/>
        <w:rPr/>
      </w:pPr>
      <w:r>
        <w:rPr/>
        <w:tab/>
        <w:t>Prayer as love means persistence.  A man and his family were fast asleep.  Way after midnight someone knocked on the door.  “Who is it?” the sleeply man asked.  “Your neighbour.  I have company and nothing to feed them.”  the man tried to to get him to go away.  It was too late.  The neighbour would wake up his children and his animals.  But the neighbour who knocked kept knocking until finally the man got up and gave him what he needed.  Jesus said the man gave him what he needed.  Jesus said the man gave his friend who knocked on his door what he needed because of the man's persistence or importunity.  Strange word.  Importunity means to be persistent, to be urgent or demanding.  He beat on the door and did not stop until he got what he needed.</w:t>
      </w:r>
    </w:p>
    <w:p>
      <w:pPr>
        <w:pStyle w:val="Normal"/>
        <w:jc w:val="left"/>
        <w:rPr/>
      </w:pPr>
      <w:r>
        <w:rPr/>
        <w:tab/>
        <w:t>This does not mean that we pester God until he finally throws up his hands and gives us whatever we ask.  Persistency means that God knows we mean business.  This is the test of our sincerity.  Our motives are clarified, and we come to know what really matters.</w:t>
      </w:r>
    </w:p>
    <w:p>
      <w:pPr>
        <w:pStyle w:val="Normal"/>
        <w:jc w:val="left"/>
        <w:rPr/>
      </w:pPr>
      <w:r>
        <w:rPr/>
        <w:tab/>
        <w:t>Prayer as love means petition.  Our petitions, requests are to be specific.  We name real names and talk real hurts.  None of us are half as interested in Occupant Only mail/junk mail as we are in some handwritten letter with our name on the envelope.</w:t>
      </w:r>
    </w:p>
    <w:p>
      <w:pPr>
        <w:pStyle w:val="Normal"/>
        <w:jc w:val="left"/>
        <w:rPr/>
      </w:pPr>
      <w:r>
        <w:rPr/>
        <w:tab/>
        <w:t>Jesus teaches us here that if we ask and seek and beat on the door for something, our prayers will be heard.  The man in the story wanted two loaves.  His friends were hungry.  He needed bread for the table.  We are to be specific when we pray.  Call out real names and real needs, and you will be heard.</w:t>
      </w:r>
    </w:p>
    <w:p>
      <w:pPr>
        <w:pStyle w:val="Normal"/>
        <w:jc w:val="left"/>
        <w:rPr/>
      </w:pPr>
      <w:r>
        <w:rPr/>
        <w:tab/>
        <w:t>Prayer as love means promise.  What we have here is a clear picture of God.  He is a good parent.  He will not give us scorpions or snakes—harmful things.</w:t>
      </w:r>
    </w:p>
    <w:p>
      <w:pPr>
        <w:pStyle w:val="Normal"/>
        <w:jc w:val="left"/>
        <w:rPr/>
      </w:pPr>
      <w:r>
        <w:rPr/>
        <w:tab/>
        <w:t>So God will always be consistent with his nature.  He will never give us harmful things.  A little boy prayed after school one day when he had written a test on the provinces and their capitals, “Make Vancouver the capital of British Columbia.”  God did not change his geography.  He never acts contrary to his will.</w:t>
      </w:r>
    </w:p>
    <w:p>
      <w:pPr>
        <w:pStyle w:val="Normal"/>
        <w:jc w:val="left"/>
        <w:rPr/>
      </w:pPr>
      <w:r>
        <w:rPr/>
        <w:tab/>
        <w:t>Neither will God destroy our sense of responsibility.  He is a good parent.  He will never do for us what we can do for ourselves.  One day Bishop Fulton Sheen was asked to pray about a certain matter.  He refused, saying, “There are somethings you have to do for yourself.”  We all have to pray our own prayers, pay our own taxes, and make our own love.  God will never do for us what we can do for ourselves.</w:t>
      </w:r>
    </w:p>
    <w:p>
      <w:pPr>
        <w:pStyle w:val="Normal"/>
        <w:jc w:val="left"/>
        <w:rPr/>
      </w:pPr>
      <w:r>
        <w:rPr/>
        <w:tab/>
        <w:t>Neither will God allow us to set limits on what he can do.  Like the father in the story, he will respond in love and in care.  He will keep his promise.  We can count on him.</w:t>
      </w:r>
    </w:p>
    <w:p>
      <w:pPr>
        <w:pStyle w:val="Normal"/>
        <w:jc w:val="left"/>
        <w:rPr/>
      </w:pPr>
      <w:r>
        <w:rPr/>
        <w:tab/>
        <w:t>Most or all of us have experienced this prayer called love.  Indeed, intercessory prayer really is “love on its knees.”  Someone prayed for us and we found the strength to go on.  Someone cared and lifted us up or we would not be here today.</w:t>
      </w:r>
    </w:p>
    <w:p>
      <w:pPr>
        <w:pStyle w:val="Normal"/>
        <w:jc w:val="left"/>
        <w:rPr/>
      </w:pPr>
      <w:r>
        <w:rPr/>
        <w:tab/>
        <w:t>Begin your journey with prayer as love.  It will always be marked with a persistency that knocks on the door as long as it takes.  This prayer will always be marked with petition—asking, seeking and knocking.  This prayer is always marked with promise.  How much more will your heavenly Father give to those who a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25:55Z</dcterms:created>
  <dc:creator/>
  <dc:description/>
  <dc:language>en-US</dc:language>
  <cp:lastModifiedBy/>
  <dcterms:modified xsi:type="dcterms:W3CDTF">1601-01-01T08:00:00Z</dcterms:modified>
  <cp:revision>1</cp:revision>
  <dc:subject/>
  <dc:title/>
</cp:coreProperties>
</file>