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Remembering the Future:  Repent”</w:t>
      </w:r>
    </w:p>
    <w:p>
      <w:pPr>
        <w:pStyle w:val="Normal"/>
        <w:jc w:val="center"/>
        <w:rPr/>
      </w:pPr>
      <w:r>
        <w:rPr/>
        <w:t>Luke 3:1-6</w:t>
      </w:r>
    </w:p>
    <w:p>
      <w:pPr>
        <w:pStyle w:val="Normal"/>
        <w:jc w:val="center"/>
        <w:rPr/>
      </w:pPr>
      <w:r>
        <w:rPr/>
        <w:t>St. John’s, Bradford</w:t>
      </w:r>
    </w:p>
    <w:p>
      <w:pPr>
        <w:pStyle w:val="Normal"/>
        <w:jc w:val="center"/>
        <w:rPr/>
      </w:pPr>
      <w:r>
        <w:rPr/>
        <w:t>December 10, 2000</w:t>
      </w:r>
    </w:p>
    <w:p>
      <w:pPr>
        <w:pStyle w:val="Normal"/>
        <w:jc w:val="center"/>
        <w:rPr/>
      </w:pPr>
      <w:r>
        <w:rPr/>
      </w:r>
    </w:p>
    <w:p>
      <w:pPr>
        <w:pStyle w:val="Normal"/>
        <w:rPr/>
      </w:pPr>
      <w:r>
        <w:rPr/>
        <w:tab/>
        <w:t>Luke was a stickler for detail, often being careful to list the governors, kings, and high priests of his day the way he does in our reading for today.  Luke told his readers right up front that he had “carefully investigated” all these historical matters, and the fruits of his research shows.  Yet it is clear in this chapter that Luke has something more up his sleeve than just nailing down the historical frame of his narrative.</w:t>
      </w:r>
    </w:p>
    <w:p>
      <w:pPr>
        <w:pStyle w:val="TextBody"/>
        <w:rPr/>
      </w:pPr>
      <w:r>
        <w:rPr/>
        <w:tab/>
        <w:t>With a fine sense of irony Luke takes readers from the heights of Roman power and splendour in the person of Tiberias Caesar, down through some of his lesser lackeys in the empire, still further down through the ranks of the Temple hierarchy, finally arriving at the bottom of the heap:  a lowly man named John, who called the desert his home.  And it’s only when we arrive in the dead wasteland of the wilderness that we encounter the Word of God.  God’s Word does not come across Caesar’s marble desk.  It is not in Herod’s inbox.  It is not even heard by Annas and Caiaphas.  Instead it is received by the most unlikely of places by the most unlikely people:  a bizarre self-caricature of a person named John.  Tie Domi parallels???</w:t>
      </w:r>
    </w:p>
    <w:p>
      <w:pPr>
        <w:pStyle w:val="TextBody"/>
        <w:rPr/>
      </w:pPr>
      <w:r>
        <w:rPr/>
        <w:tab/>
        <w:t>This is the perfect sequel to the Son of God’s having been born in a barn.  This is the God, after all, whose Son will shortly compare the Kingdom to things like yeast hidden in dough and mustard seeds buried in the soil.  But there is something still more going on in Luke 3, and it has to do with the message John proclaims:  repentance for the forgiveness of sins.</w:t>
      </w:r>
    </w:p>
    <w:p>
      <w:pPr>
        <w:pStyle w:val="TextBody"/>
        <w:rPr/>
      </w:pPr>
      <w:r>
        <w:rPr/>
        <w:tab/>
        <w:t xml:space="preserve">Somehow it is oddly apropos that this message be heard in the wilderness.  In the rarified circles of society where the Caesars dwell, folks don’t like to admit they have problems.  Politics is solving </w:t>
      </w:r>
      <w:r>
        <w:rPr>
          <w:i/>
        </w:rPr>
        <w:t xml:space="preserve">other </w:t>
      </w:r>
      <w:r>
        <w:rPr/>
        <w:t>people’s problems, not about admitting to your own.  Certainly this is not the arena in which to admit that you are soiled right down to your soul’s innermost depths!  Indeed, even when politicians borrow the pious language of confession, it is difficult to overcome the suspicion that it may be an effort to further political ambitions.  When President Clinton sought forgiveness two years ago, a few took it to be sincere, many scorned its apparent utilitarian invocation, but no one could be completely sure.  Mel Lastman and the Bill Hybel’s interview with Bill Clinton.</w:t>
      </w:r>
    </w:p>
    <w:p>
      <w:pPr>
        <w:pStyle w:val="TextBody"/>
        <w:rPr/>
      </w:pPr>
      <w:r>
        <w:rPr/>
        <w:tab/>
        <w:t xml:space="preserve">The realm of the powerful and the elite is not generally the place to find arrows pointing to a better way to live righteously.  Those who already live on the mountaintops of life don’t want to hear John saying that “every mountain and hill shall bemade low.”  If the promise of the valley’s exaltation is good news to the low-lying margins of life, it is bad news for those hungry to maintain power </w:t>
      </w:r>
      <w:r>
        <w:rPr>
          <w:i/>
        </w:rPr>
        <w:t xml:space="preserve">over </w:t>
      </w:r>
      <w:r>
        <w:rPr/>
        <w:t>the valleys.</w:t>
      </w:r>
    </w:p>
    <w:p>
      <w:pPr>
        <w:pStyle w:val="TextBody"/>
        <w:rPr/>
      </w:pPr>
      <w:r>
        <w:rPr/>
        <w:tab/>
        <w:t>But on this Second Sunday in Advent Luke invites us to the desert.  He wants our feet to feel the scorch of the hot ground, our eyes to be irritated by the sting of bright sunshine and blowing sand.  John aims to unmake us by exposing all that is wrong with us and our world as the natural prelude to letting God, by grace, remake us.</w:t>
      </w:r>
    </w:p>
    <w:p>
      <w:pPr>
        <w:pStyle w:val="TextBody"/>
        <w:rPr/>
      </w:pPr>
      <w:r>
        <w:rPr/>
        <w:tab/>
        <w:t>No one likes to hear they need to repent.  Nobody.  In the last couple of decades of the twentieth century there was much discussion about downplaying the message of sin and guilt—these topics were perceived to be “non-starters” for Baby Boomer seekers returning to the Church.  But what is new about that?  Seldom, if ever, have people relished having a bony finger wagged in their faces accompanied by the message, “Repent!”</w:t>
      </w:r>
    </w:p>
    <w:p>
      <w:pPr>
        <w:pStyle w:val="TextBody"/>
        <w:rPr/>
      </w:pPr>
      <w:r>
        <w:rPr/>
        <w:tab/>
        <w:t xml:space="preserve">We don’t like being told we’re wrong, and we don’t like going to the deserts of life to hear such things.  If anything, we scrape and claw to get </w:t>
      </w:r>
      <w:r>
        <w:rPr>
          <w:i/>
        </w:rPr>
        <w:t>out</w:t>
      </w:r>
      <w:r>
        <w:rPr/>
        <w:t xml:space="preserve"> of the wilderness to secure a place up on the heights where the beautiful people dwell.  Luke reverses course on us in chapter 3, telling us with subtle historical irony the same thing Jesus would say:  it is by losing your life that you save it.</w:t>
      </w:r>
    </w:p>
    <w:p>
      <w:pPr>
        <w:pStyle w:val="TextBody"/>
        <w:rPr/>
      </w:pPr>
      <w:r>
        <w:rPr/>
        <w:tab/>
      </w:r>
      <w:r>
        <w:rPr>
          <w:i/>
        </w:rPr>
        <w:t>That</w:t>
      </w:r>
      <w:r>
        <w:rPr/>
        <w:t xml:space="preserve"> is the hard message of John the Baptizer, which we need to go out into the wilderness to hear and appreciate.  </w:t>
      </w:r>
      <w:r>
        <w:rPr>
          <w:i/>
        </w:rPr>
        <w:t xml:space="preserve">That </w:t>
      </w:r>
      <w:r>
        <w:rPr/>
        <w:t>is the gospel truth we must accept to receive the Christ whose advent this season is all about.  For what does it say about us when we are willing, with great historical inaccuracy, to put the glittering Magi (Wisemen) in our manger scenes with ever finding a place for John to stand?</w:t>
      </w:r>
    </w:p>
    <w:p>
      <w:pPr>
        <w:pStyle w:val="TextBody"/>
        <w:rPr/>
      </w:pPr>
      <w:r>
        <w:rPr/>
        <w:tab/>
        <w:t>This Advent as we Remember the Future and the second coming of Christ, do we need to hear the message of John the Baptizer—repentance and the forgiveness of sins?  Remember the Future:  Rep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3:05:00Z</dcterms:created>
  <dc:creator>Dan Scott</dc:creator>
  <dc:description/>
  <dc:language>en-US</dc:language>
  <cp:lastModifiedBy>Andrew Fulford</cp:lastModifiedBy>
  <dcterms:modified xsi:type="dcterms:W3CDTF">2000-12-06T23:05:00Z</dcterms:modified>
  <cp:revision>2</cp:revision>
  <dc:subject/>
  <dc:title>“Remembering the Future:  Repent”</dc:title>
</cp:coreProperties>
</file>