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Reversal of Fortune”</w:t>
      </w:r>
    </w:p>
    <w:p>
      <w:pPr>
        <w:pStyle w:val="Normal"/>
        <w:jc w:val="center"/>
        <w:rPr/>
      </w:pPr>
      <w:r>
        <w:rPr/>
        <w:t>Esther 8:1-17</w:t>
      </w:r>
    </w:p>
    <w:p>
      <w:pPr>
        <w:pStyle w:val="Normal"/>
        <w:jc w:val="center"/>
        <w:rPr/>
      </w:pPr>
      <w:r>
        <w:rPr/>
        <w:t>St. John’s, Bradford</w:t>
      </w:r>
    </w:p>
    <w:p>
      <w:pPr>
        <w:pStyle w:val="Normal"/>
        <w:jc w:val="center"/>
        <w:rPr/>
      </w:pPr>
      <w:r>
        <w:rPr/>
        <w:t>July 14, 2002</w:t>
      </w:r>
    </w:p>
    <w:p>
      <w:pPr>
        <w:pStyle w:val="Normal"/>
        <w:jc w:val="center"/>
        <w:rPr/>
      </w:pPr>
      <w:r>
        <w:rPr/>
      </w:r>
    </w:p>
    <w:p>
      <w:pPr>
        <w:pStyle w:val="Normal"/>
        <w:rPr/>
      </w:pPr>
      <w:r>
        <w:rPr/>
        <w:tab/>
        <w:t>The trials of Claus von Bulow captured attention from 1981 through 1985, though I don’t recall this attention.  Claus, a Danish aristocrat, seemed to have it all—a life of luxury and privilege with his fabulously wealthy wife, Sunny.  His fortune began to change, however, in December of 1980 when Sunny fell into a permanent coma.  Seven months later, Claus was indicted by a Rhode Island grand jury on two counts of assault with the intent to murder his wife.  In March 1982, the jury found him guilty of attempting to murder his wife.</w:t>
      </w:r>
    </w:p>
    <w:p>
      <w:pPr>
        <w:pStyle w:val="Normal"/>
        <w:rPr/>
      </w:pPr>
      <w:r>
        <w:rPr/>
        <w:tab/>
        <w:t>Out on bail pending appeal, Claus employed Harvard Law School Professor Alan Dershowitz as his applellate lawyer.  After months of effort, Dershowitz and his team managed to have von Bulow’s convictions overturned by the Rhode Island Supreme Court.  However, a few months later the state decided to prosecute Claus one more time.  But again he was acquitted on both charges against him.</w:t>
      </w:r>
    </w:p>
    <w:p>
      <w:pPr>
        <w:pStyle w:val="Normal"/>
        <w:rPr/>
      </w:pPr>
      <w:r>
        <w:rPr/>
        <w:tab/>
        <w:t xml:space="preserve">Alan Dershowitz tells the tale of Claus von Bulow in his engaging book, </w:t>
      </w:r>
      <w:r>
        <w:rPr>
          <w:u w:val="single"/>
        </w:rPr>
        <w:t>Reversal of Fortune</w:t>
      </w:r>
      <w:r>
        <w:rPr/>
        <w:t>, a title that could not be more appropriate, since Claus’s fortune reversed direction several times during the early 1980s.  Although true, Dershowitz’s story as portrayed in a great movie seems like a fictional thriller, or like an imaginative detective story written by a brilliant screenwriter.  Without doubt the ups and downs of von Bulow’s life make compelling reading and video watching.</w:t>
      </w:r>
    </w:p>
    <w:p>
      <w:pPr>
        <w:pStyle w:val="Normal"/>
        <w:rPr/>
      </w:pPr>
      <w:r>
        <w:rPr/>
        <w:tab/>
        <w:t>One might say the same thing for the book of Esther, which also could be entitled Reversal of Fortune.  Consider:  chapter 2 highlights Esther’s reversal from orphaned alien to queen of the Persian empire; chapters 3-7 tell the story of Haman’s turnabout from prized royal advisor to executed traitor, and here chapter 8 focuses on the reversal of national Jewish fortune, epitomized by the fate of Mordecai.</w:t>
      </w:r>
    </w:p>
    <w:p>
      <w:pPr>
        <w:pStyle w:val="Normal"/>
        <w:rPr/>
      </w:pPr>
      <w:r>
        <w:rPr/>
        <w:tab/>
        <w:t>The theme of reversal is prominent throughout the Bible.  We sang a song (Psalm 107) that speaks of reversals.  Many Proverbs predict the rise of the righteous and the fall of the wicked.  The prophet Isaiah looks ahead to a great day of reversal in the familiar passage often read at Christmas:</w:t>
      </w:r>
    </w:p>
    <w:p>
      <w:pPr>
        <w:pStyle w:val="Normal"/>
        <w:rPr/>
      </w:pPr>
      <w:r>
        <w:rPr/>
        <w:tab/>
        <w:t>The voice of one crying in the wilderness:</w:t>
      </w:r>
    </w:p>
    <w:p>
      <w:pPr>
        <w:pStyle w:val="Normal"/>
        <w:rPr/>
      </w:pPr>
      <w:r>
        <w:rPr/>
        <w:tab/>
        <w:t>“Prepare the way of the Lord;</w:t>
      </w:r>
    </w:p>
    <w:p>
      <w:pPr>
        <w:pStyle w:val="Normal"/>
        <w:rPr/>
      </w:pPr>
      <w:r>
        <w:rPr/>
        <w:tab/>
        <w:t>Make straight in the desert</w:t>
      </w:r>
    </w:p>
    <w:p>
      <w:pPr>
        <w:pStyle w:val="Normal"/>
        <w:rPr/>
      </w:pPr>
      <w:r>
        <w:rPr/>
        <w:tab/>
        <w:t>A highway for our God.</w:t>
      </w:r>
    </w:p>
    <w:p>
      <w:pPr>
        <w:pStyle w:val="Normal"/>
        <w:rPr/>
      </w:pPr>
      <w:r>
        <w:rPr/>
        <w:tab/>
        <w:t>Every valley shall be exalted</w:t>
      </w:r>
    </w:p>
    <w:p>
      <w:pPr>
        <w:pStyle w:val="Normal"/>
        <w:rPr/>
      </w:pPr>
      <w:r>
        <w:rPr/>
        <w:tab/>
        <w:t>And every mountain and hill brought low;</w:t>
      </w:r>
    </w:p>
    <w:p>
      <w:pPr>
        <w:pStyle w:val="Normal"/>
        <w:rPr/>
      </w:pPr>
      <w:r>
        <w:rPr/>
        <w:tab/>
        <w:t>The crooked places shall be made straight</w:t>
      </w:r>
    </w:p>
    <w:p>
      <w:pPr>
        <w:pStyle w:val="Normal"/>
        <w:rPr/>
      </w:pPr>
      <w:r>
        <w:rPr/>
        <w:tab/>
        <w:t>And the rough places smooth;</w:t>
      </w:r>
    </w:p>
    <w:p>
      <w:pPr>
        <w:pStyle w:val="Normal"/>
        <w:rPr/>
      </w:pPr>
      <w:r>
        <w:rPr/>
        <w:tab/>
        <w:t>The glory of the LORD shall be revealed,</w:t>
      </w:r>
    </w:p>
    <w:p>
      <w:pPr>
        <w:pStyle w:val="Normal"/>
        <w:rPr/>
      </w:pPr>
      <w:r>
        <w:rPr/>
        <w:tab/>
        <w:t>And all flesh shall see it together;</w:t>
      </w:r>
    </w:p>
    <w:p>
      <w:pPr>
        <w:pStyle w:val="Normal"/>
        <w:rPr/>
      </w:pPr>
      <w:r>
        <w:rPr/>
        <w:tab/>
        <w:t>For the mouth of the LORD has spoken.</w:t>
      </w:r>
    </w:p>
    <w:p>
      <w:pPr>
        <w:pStyle w:val="Normal"/>
        <w:rPr/>
      </w:pPr>
      <w:r>
        <w:rPr/>
        <w:tab/>
        <w:t>When the disciples of Jesus debated which of them would be the greatest, Jesus confronted them with the logic of reversal:  “If anyone desires to be first, he shall be last of all and servant of all.”  Paul describes the ministry of Jesus in one of the most dramatic biblical statements of inversion:</w:t>
      </w:r>
    </w:p>
    <w:p>
      <w:pPr>
        <w:pStyle w:val="Normal"/>
        <w:rPr/>
      </w:pPr>
      <w:r>
        <w:rPr/>
        <w:tab/>
        <w:t>Let this mind be in you which was also in Christ Jesus, who, being in the form of God, did not consider it robbery to be equal with God, but made Himself of no reputation, taking the form of a bondservant, and coming in the likeness of men.  And being found in the appearance as a man, 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p>
    <w:p>
      <w:pPr>
        <w:pStyle w:val="Normal"/>
        <w:rPr/>
      </w:pPr>
      <w:r>
        <w:rPr/>
        <w:tab/>
        <w:t>The author of Esther does not say, of course, that God caused the reversal in the lives of Esther and Mordecai.  He may have believed this and expected his readers to know it, but he did not say it explicitly.  As Christian readers, however, we can see in this story of Esther the same principles at work throughout the Bible:  the way down is the way up; the first shall be last; the way to glory is the way of the Cross.</w:t>
      </w:r>
    </w:p>
    <w:p>
      <w:pPr>
        <w:pStyle w:val="Normal"/>
        <w:rPr/>
      </w:pPr>
      <w:r>
        <w:rPr/>
        <w:tab/>
        <w:t>Which of us does not wish to be great in one way or another?  Who would not enjoy wearing royal robes and being lauded by a whole city?  This desire for greatness is not necessarily wrong.  After all, we were created to rule over God’s creation; indeed, some day we will sit alongside Christ in the heavenly places to rule with him.  Yet, our desire for greatness also reflects our sinful nature, our prideful desire to be like God.  The stories of Esther, Mordecai, and Haman illustrate dramatically the reality of Proverbs 29:23:  “A man’s pride will bring him low, but the humble in spirit will retain honour.”</w:t>
      </w:r>
    </w:p>
    <w:p>
      <w:pPr>
        <w:pStyle w:val="Normal"/>
        <w:rPr/>
      </w:pPr>
      <w:r>
        <w:rPr/>
        <w:tab/>
        <w:t>I’m trying to walk the fine line between challenging you to greatness and calling you to humility.  We have all heard motivational speakers who encourage us to “do great things for God.”  Some hear this message as a charge to serve Christ with abandon, while others receive it as an opportunity to nurture prideful ambition.  As I spend time with young future leaders, I am sometimes distressed by their spirit of pride—one that too frequently has been encouraged by their mentors (myself included).  Rather than seeking to serve a great God, they want to be great in God’s service!  The difference is crucial.  Many excellent young leaders find themselves on the fast track to greatness, but Scripture warns us that the fast track usually leads to a crushing U turn.  That is why we see around us the wreckage of lives destined for glory but destroyed by the flames of ambition.</w:t>
      </w:r>
    </w:p>
    <w:p>
      <w:pPr>
        <w:pStyle w:val="Normal"/>
        <w:rPr/>
      </w:pPr>
      <w:r>
        <w:rPr/>
        <w:tab/>
        <w:t>The example of Jesus, who took the form of a servant, calls us to holy ambition—to serve God humbly and to leave our greatness to him.  If he chooses to exalt us in this life, so be it; if not, so be it.  Perhaps nobody in our modern world demonstrates God’s way of reversal more dramatically than Mother Theresa of Calcutta.  She has been lauded around the world for her service and her faith.  She has counselled presidents, bishops, and business leaders.  Yet Mother Theresa never aspired, so far as I know, to greatness.  She simply chose to share the love of Christ with the destitute of Calcutta.  I cannot imagine a more humble avenue of service, one with no promise of earthly reward.  Of course, God does not exalt all of his humble servants in this life as did with Mother Theresa, but the call and the promise of Scripture is for us all:  “therefore humble yourselves under the mighty hand of God, that He may exalt you in due time.”  Perhaps for some Christians that “due time” will occur in this life, but certainly for all Christians it will come when Christ returns in glory.</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51:00Z</dcterms:created>
  <dc:creator>Dan Scott</dc:creator>
  <dc:description/>
  <dc:language>en-US</dc:language>
  <cp:lastModifiedBy>Dan Scott</cp:lastModifiedBy>
  <dcterms:modified xsi:type="dcterms:W3CDTF">2002-07-10T20:06:00Z</dcterms:modified>
  <cp:revision>1</cp:revision>
  <dc:subject/>
  <dc:title>“Reversal of Fortune”</dc:title>
</cp:coreProperties>
</file>