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Suffering”</w:t>
      </w:r>
    </w:p>
    <w:p>
      <w:pPr>
        <w:pStyle w:val="Normal"/>
        <w:jc w:val="center"/>
        <w:rPr/>
      </w:pPr>
      <w:r>
        <w:rPr/>
        <w:t>1 Peter 4</w:t>
      </w:r>
    </w:p>
    <w:p>
      <w:pPr>
        <w:pStyle w:val="Normal"/>
        <w:jc w:val="center"/>
        <w:rPr/>
      </w:pPr>
      <w:r>
        <w:rPr/>
        <w:t>St. John’s, Bradford</w:t>
      </w:r>
    </w:p>
    <w:p>
      <w:pPr>
        <w:pStyle w:val="Normal"/>
        <w:jc w:val="center"/>
        <w:rPr/>
      </w:pPr>
      <w:r>
        <w:rPr/>
        <w:t>February 27, 2000</w:t>
      </w:r>
    </w:p>
    <w:p>
      <w:pPr>
        <w:pStyle w:val="Normal"/>
        <w:jc w:val="center"/>
        <w:rPr/>
      </w:pPr>
      <w:r>
        <w:rPr/>
      </w:r>
    </w:p>
    <w:p>
      <w:pPr>
        <w:pStyle w:val="Normal"/>
        <w:rPr/>
      </w:pPr>
      <w:r>
        <w:rPr/>
        <w:tab/>
        <w:t>I am progressing along the path of life in my ordinary, contentedly fallen and godless condition, absorbed in a merry meeting with my friends for the morrow or a bit of work that tickles my vanity today, a holiday or a new book, when suddenly a stab of abdominal pain that threatens serious disease, or a headline in the newspapers that threatens us all with destruction, sends this whole pack of cards tumbling down.</w:t>
      </w:r>
    </w:p>
    <w:p>
      <w:pPr>
        <w:pStyle w:val="Normal"/>
        <w:rPr/>
      </w:pPr>
      <w:r>
        <w:rPr/>
        <w:tab/>
        <w:t>At first I am overwhelmed, and all my little happinesses look like broken toys.  Then, slowly and reluctantly, bit by bit, I try to bring myself into the frame of mind that I should be in at all times.  I remind myself that all these toys were never intended to possess my heart, that my true good is in another world and my only real treasure is Christ.  And perhaps, by God’s grace, I succeed, and for a day or two become a creature consciously dependent upon God and drawing its strength from the right sources.  But the moment the threat is withdrawn, my whole nature leaps back to the toys.</w:t>
      </w:r>
    </w:p>
    <w:p>
      <w:pPr>
        <w:pStyle w:val="Normal"/>
        <w:rPr/>
      </w:pPr>
      <w:r>
        <w:rPr/>
        <w:tab/>
        <w:t xml:space="preserve">How eloquently C. S. Lewis’s words from his penetrating book, </w:t>
      </w:r>
      <w:r>
        <w:rPr>
          <w:i/>
        </w:rPr>
        <w:t>The Problem of Pain</w:t>
      </w:r>
      <w:r>
        <w:rPr/>
        <w:t xml:space="preserve">, describe the role of trials in our lives.  Such is human nature, and such is the nature of trials and tribulations.  </w:t>
      </w:r>
    </w:p>
    <w:p>
      <w:pPr>
        <w:pStyle w:val="Normal"/>
        <w:rPr/>
      </w:pPr>
      <w:r>
        <w:rPr/>
        <w:tab/>
        <w:t>Remember the words of the old hymn:  “When through fiery trials my pathway shall lie, Thy grace all sufficient shall be my supply”?   Well, fiery trials and painful ordeals aptly describe what most of us pass through at one time or another in life…some, more frequently than that.</w:t>
      </w:r>
    </w:p>
    <w:p>
      <w:pPr>
        <w:pStyle w:val="Normal"/>
        <w:rPr/>
      </w:pPr>
      <w:r>
        <w:rPr/>
        <w:tab/>
        <w:t>Peter addresses Christians who are going through just such desperate circumstances.</w:t>
      </w:r>
    </w:p>
    <w:p>
      <w:pPr>
        <w:pStyle w:val="Normal"/>
        <w:rPr/>
      </w:pPr>
      <w:r>
        <w:rPr/>
        <w:tab/>
        <w:t>Dear friends, do not be surprised at the painful trial you are suffering, as though something strange were happening to you.</w:t>
      </w:r>
    </w:p>
    <w:p>
      <w:pPr>
        <w:pStyle w:val="Normal"/>
        <w:rPr/>
      </w:pPr>
      <w:r>
        <w:rPr/>
        <w:tab/>
        <w:t>Ever had anything like that in your life?  Not simply trials, but what Peter calls “Painful trials” or “Fiery ordeals”?  If so, ever heard this kind of advice on how to handle such trials?</w:t>
      </w:r>
    </w:p>
    <w:p>
      <w:pPr>
        <w:pStyle w:val="Normal"/>
        <w:rPr/>
      </w:pPr>
      <w:r>
        <w:rPr/>
        <w:tab/>
        <w:t>“…but rejoice that you participate in the sufferings of Christ, so that you may be overjoyed when his glory is revealed…”</w:t>
      </w:r>
    </w:p>
    <w:p>
      <w:pPr>
        <w:pStyle w:val="Normal"/>
        <w:rPr/>
      </w:pPr>
      <w:r>
        <w:rPr/>
        <w:tab/>
        <w:t>Probably not!</w:t>
      </w:r>
    </w:p>
    <w:p>
      <w:pPr>
        <w:pStyle w:val="Normal"/>
        <w:rPr/>
      </w:pPr>
      <w:r>
        <w:rPr/>
        <w:tab/>
        <w:t>What do you do when the rug is jerked out from under you?  Do you panic?  Do you doubt the Lord’s love?  Do you trust in God to get you through the tough times?  Perhaps this is a good time to go back to God’s truth and read His counsel written by Christ’s closest companion while He was on earth.</w:t>
      </w:r>
    </w:p>
    <w:p>
      <w:pPr>
        <w:pStyle w:val="Normal"/>
        <w:rPr/>
      </w:pPr>
      <w:r>
        <w:rPr/>
        <w:tab/>
        <w:t>We can learn a lot from Peter, a man who spent over three years with Christ, and who, as we have seen, both pleased Him and failed Him.  In fact, most of us should be able to identify with Peter.  He’d been an eager disciple, defending his master against all comers.  He’d also been a failure, denying His Lord in the pinch…not once, but three times, back to back.  Through all this, God reshaped him into a powerfully effective man of God.  The vacillating, impulsive, overly zealous Simon was changed and broken, emerging as “Peter, the rock—or Rocky.”  Now, he writes out of his maturity and seasoned wisdom, under the guidance of the Holy Spirit.  These are not theoretical terms the old fisherman tosses around but words shaped in the blast furnace of his own afflictions and pain.  Read them again with that in mind.</w:t>
      </w:r>
    </w:p>
    <w:p>
      <w:pPr>
        <w:pStyle w:val="Normal"/>
        <w:rPr/>
      </w:pPr>
      <w:r>
        <w:rPr/>
        <w:tab/>
        <w:t>He begins by addressing his letter “Dear friends.”  This is truth directed to the beloved of God…in other words, truth for the believer only.  This is information just for the Lord’s people.  It’s got your name on it.  Think of your name here in place of unnamed folks who were “friends” to Peter.</w:t>
      </w:r>
    </w:p>
    <w:p>
      <w:pPr>
        <w:pStyle w:val="Normal"/>
        <w:rPr/>
      </w:pPr>
      <w:r>
        <w:rPr/>
        <w:tab/>
        <w:t>He then goes on to tell us how to react to this more intense form of suffering.</w:t>
      </w:r>
    </w:p>
    <w:p>
      <w:pPr>
        <w:pStyle w:val="Normal"/>
        <w:rPr/>
      </w:pPr>
      <w:r>
        <w:rPr/>
        <w:tab/>
        <w:t>Interestingly, our first response to an ordeal is usually surprise—“I can’t believe this is happening.”  But Peter says, “</w:t>
      </w:r>
      <w:r>
        <w:rPr>
          <w:i/>
        </w:rPr>
        <w:t>Don’t be surprised.”</w:t>
      </w:r>
      <w:r>
        <w:rPr/>
        <w:t xml:space="preserve">  The lack of surprise will enable us to remain calm.</w:t>
      </w:r>
    </w:p>
    <w:p>
      <w:pPr>
        <w:pStyle w:val="Normal"/>
        <w:rPr/>
      </w:pPr>
      <w:r>
        <w:rPr/>
        <w:tab/>
        <w:t>Life is a schoolroom.  In it, we encounter pop quizzes and periodic examinations.  You can’t have a schoolroom without tests—at least I’ve never seen one.  I’ve never seen anyone earn a high school diploma or university degree without taking exams.  The same is true in graduate school.  Throughout the educational process our knowledge is assessed on the basis of examinatins.  The curriculum of Christlikeness is much the same.  Our Christian maturity is measured by our ability to withstand the tests that come our way without having them shake our foundation or throw us into an emotional or spiritual tailspin.</w:t>
      </w:r>
    </w:p>
    <w:p>
      <w:pPr>
        <w:pStyle w:val="Normal"/>
        <w:rPr/>
      </w:pPr>
      <w:r>
        <w:rPr/>
        <w:tab/>
        <w:t xml:space="preserve">The wonderful thing about God’s schoolroom, however, is that we get to grade our own papers.  You see, He doesn’t test us so He can learn how well we’re doing.  He tests us so </w:t>
      </w:r>
      <w:r>
        <w:rPr>
          <w:i/>
        </w:rPr>
        <w:t>we</w:t>
      </w:r>
      <w:r>
        <w:rPr/>
        <w:t xml:space="preserve"> can discover how well we’re doing.  So we can put our own benchmarkds on our level of maturity.</w:t>
      </w:r>
    </w:p>
    <w:p>
      <w:pPr>
        <w:pStyle w:val="Normal"/>
        <w:rPr/>
      </w:pPr>
      <w:r>
        <w:rPr/>
        <w:tab/>
        <w:t>Back in 1984 when you were tested, perhaps you didn’t do too well.  Maybe others didn’t know that, but you did.  In 1989, you did better.  In 1993 an even tougher test confronted you, and you did rather well.  As you grade your own paper, you can see the improvement.  The testing of your faith reveals your increasing maturity.</w:t>
      </w:r>
    </w:p>
    <w:p>
      <w:pPr>
        <w:pStyle w:val="Normal"/>
        <w:rPr/>
      </w:pPr>
      <w:r>
        <w:rPr/>
        <w:tab/>
        <w:t>I read of a member of a theology department at an American Seminary, who was involved in a terrible plane crash.  He was in a single engine plane that flipped over during take off.  He was badly injured and bruised beyond recognition.  His wife, Pearl, said that when she first saw him in the hospital, “I looked at this black mess of flesh, and I didn’t even know who he was.”  Thankfully, he did recover, and today he is a living testimony of the grace of God through the ordeal.  “I learned things I didn’t know I needed to learn,” he said on one occasion.  Isn’t that the way it usually is?  What hope that should give us?</w:t>
      </w:r>
    </w:p>
    <w:p>
      <w:pPr>
        <w:pStyle w:val="Normal"/>
        <w:rPr/>
      </w:pPr>
      <w:r>
        <w:rPr/>
        <w:tab/>
        <w:t>Don’t be surprised when a test comes.  Even though you don’t know you need to learn certain things, God knows, and He sovereignly determines, “Now’s the time.”  God is molding you into the image of His Son, and that requires trials.  So, first off, don’t be surprised.</w:t>
      </w:r>
    </w:p>
    <w:p>
      <w:pPr>
        <w:pStyle w:val="Normal"/>
        <w:rPr/>
      </w:pPr>
      <w:r>
        <w:rPr/>
        <w:tab/>
        <w:t>But the second reaction Peter says we are to have is even more amazing:  “</w:t>
      </w:r>
      <w:r>
        <w:rPr>
          <w:i/>
        </w:rPr>
        <w:t>Keep on rejoicing.”</w:t>
      </w:r>
    </w:p>
    <w:p>
      <w:pPr>
        <w:pStyle w:val="Normal"/>
        <w:rPr/>
      </w:pPr>
      <w:r>
        <w:rPr>
          <w:i/>
        </w:rPr>
        <w:tab/>
      </w:r>
      <w:r>
        <w:rPr/>
        <w:t>I hear some of you saying right now, “What!  Are you kidding me?  We’re talking trials, right?”  Right.  “We’re talking fiery ordeals, correct?”  Correct.  “And you’re telling me to keep on rejoicing?”  Wrong!  I am not telling you this—</w:t>
      </w:r>
      <w:r>
        <w:rPr>
          <w:i/>
        </w:rPr>
        <w:t>God</w:t>
      </w:r>
      <w:r>
        <w:rPr/>
        <w:t xml:space="preserve"> is telling you to keep on rejoicing.  “To the degree that you share the sufferings of Christ, keep on rejoicing.”</w:t>
      </w:r>
    </w:p>
    <w:p>
      <w:pPr>
        <w:pStyle w:val="Normal"/>
        <w:rPr/>
      </w:pPr>
      <w:r>
        <w:rPr/>
        <w:tab/>
        <w:t>James put it another way:  “Consider it pure joy.”  Why?  Because tirals enable us to enter into a more intimate partnership with Christ, and if we endure faithfully, we will receive a future reward.  Along with that, our trials give us at least a glimpse into the magnitude of Christ’s suffering for us.</w:t>
      </w:r>
    </w:p>
    <w:p>
      <w:pPr>
        <w:pStyle w:val="Normal"/>
        <w:rPr/>
      </w:pPr>
      <w:r>
        <w:rPr/>
        <w:tab/>
        <w:t>Trials, therefore, become a means to a greater end:  a deeper relationship with Christ on earth and a richer reward from Him in heaven.</w:t>
      </w:r>
    </w:p>
    <w:p>
      <w:pPr>
        <w:pStyle w:val="Normal"/>
        <w:rPr/>
      </w:pPr>
      <w:r>
        <w:rPr/>
        <w:tab/>
        <w:t>You and I would never know such fellowship were we not put to the test.  Some of you are going through trials right now that have dropped you to your knees.  At the same time those trials are pulling you closer to the Lord than you’ve ever been in your life.  That ought to bring rejoicing.  You’ll be more closely linked to Him.  Some of the mysterious themes threaded through His Word will become clearer because you have been leveled by some unexpected affliction or enduring persecution or facing misunderstanding.</w:t>
      </w:r>
    </w:p>
    <w:p>
      <w:pPr>
        <w:pStyle w:val="Normal"/>
        <w:rPr/>
      </w:pPr>
      <w:r>
        <w:rPr/>
        <w:tab/>
        <w:t>Furthermore, you can rejoice because you will receive a future reward.</w:t>
      </w:r>
    </w:p>
    <w:p>
      <w:pPr>
        <w:pStyle w:val="Normal"/>
        <w:rPr/>
      </w:pPr>
      <w:r>
        <w:rPr/>
        <w:tab/>
        <w:t>The new principal over at Fieldcrest Public School is already making plans for graduation.  She’s making calls to various organizations in town to put up some money for awards for students that will graduate in the spring.  The Awards assembly is one of the highlights of the academic year.</w:t>
      </w:r>
    </w:p>
    <w:p>
      <w:pPr>
        <w:pStyle w:val="Normal"/>
        <w:rPr/>
      </w:pPr>
      <w:r>
        <w:rPr/>
        <w:tab/>
        <w:t>Did you know that in the future when we stand before Christ our Lord, there will be special awards distributed by Christ Himself?  They are called crowns.  And did you know that there is a unique crown given to those who endure suffering?  Read James 1:12.  Blessed is the one who endures under trial:  for once he has been approved, he will receive the crown of life, which the Lord has promised to those who love Him.”</w:t>
      </w:r>
    </w:p>
    <w:p>
      <w:pPr>
        <w:pStyle w:val="Normal"/>
        <w:rPr/>
      </w:pPr>
      <w:r>
        <w:rPr/>
        <w:tab/>
        <w:t>God has a crown reserved for those who endure the fiery ordeal, the painful trial.  Many of you will have earned that crown.</w:t>
      </w:r>
    </w:p>
    <w:p>
      <w:pPr>
        <w:pStyle w:val="Normal"/>
        <w:rPr/>
      </w:pPr>
      <w:r>
        <w:rPr/>
        <w:tab/>
        <w:t>In case you are still not convinced that trials can bring rejoicing, I want you to look at a classic case in point, recorded at the end of Acts 5.  There we find the apostles, including Peter, had just been flogged and ordered to stop preaching about Jesus.  (Pause and imagine that bloody, brutal scene.)  Look at what they did while they were still bleeding from the beating.</w:t>
      </w:r>
    </w:p>
    <w:p>
      <w:pPr>
        <w:pStyle w:val="Normal"/>
        <w:rPr/>
      </w:pPr>
      <w:r>
        <w:rPr/>
        <w:tab/>
        <w:t xml:space="preserve">So they went on their way from the presence of the Council, </w:t>
      </w:r>
      <w:r>
        <w:rPr>
          <w:i/>
        </w:rPr>
        <w:t>rejoicing</w:t>
      </w:r>
      <w:r>
        <w:rPr/>
        <w:t xml:space="preserve"> that they had been considered worthy to suffer shame for His name.  And every day, in the temple, from house to house, they kept right on teaching and preaching Jesus as the Christ.</w:t>
      </w:r>
    </w:p>
    <w:p>
      <w:pPr>
        <w:pStyle w:val="Normal"/>
        <w:rPr/>
      </w:pPr>
      <w:r>
        <w:rPr/>
        <w:tab/>
        <w:t>These men were people just like us…not super saints, but real life folks.  Only difference—they refused to let their “fiery ordeal,” their “painful trial” steal their joy or deter their objective.  An attitude of joyful gratitude opens our minds to glean lessons from suffering we would not otherwise learn.</w:t>
      </w:r>
    </w:p>
    <w:p>
      <w:pPr>
        <w:pStyle w:val="Normal"/>
        <w:rPr/>
      </w:pPr>
      <w:r>
        <w:rPr/>
        <w:tab/>
        <w:t>And that is how we are to react to suffering.  Don’t be surprised.  And Keep on rejoi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17:00Z</dcterms:created>
  <dc:creator>Dan Scott</dc:creator>
  <dc:description/>
  <dc:language>en-US</dc:language>
  <cp:lastModifiedBy>Dan Scott</cp:lastModifiedBy>
  <cp:lastPrinted>2000-02-22T08:19:00Z</cp:lastPrinted>
  <dcterms:modified xsi:type="dcterms:W3CDTF">2000-02-22T14:06:00Z</dcterms:modified>
  <cp:revision>1</cp:revision>
  <dc:subject/>
  <dc:title>“Suffering”</dc:title>
</cp:coreProperties>
</file>