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City of God”</w:t>
      </w:r>
    </w:p>
    <w:p>
      <w:pPr>
        <w:pStyle w:val="Normal"/>
        <w:jc w:val="center"/>
        <w:rPr/>
      </w:pPr>
      <w:r>
        <w:rPr/>
        <w:t>Revelation 21-22:6</w:t>
      </w:r>
    </w:p>
    <w:p>
      <w:pPr>
        <w:pStyle w:val="Normal"/>
        <w:jc w:val="center"/>
        <w:rPr/>
      </w:pPr>
      <w:r>
        <w:rPr/>
        <w:t>St. John’s, Bradford</w:t>
      </w:r>
    </w:p>
    <w:p>
      <w:pPr>
        <w:pStyle w:val="Normal"/>
        <w:jc w:val="center"/>
        <w:rPr/>
      </w:pPr>
      <w:r>
        <w:rPr/>
        <w:t>February 25, 2001</w:t>
      </w:r>
    </w:p>
    <w:p>
      <w:pPr>
        <w:pStyle w:val="Normal"/>
        <w:rPr/>
      </w:pPr>
      <w:r>
        <w:rPr/>
      </w:r>
    </w:p>
    <w:p>
      <w:pPr>
        <w:pStyle w:val="Normal"/>
        <w:rPr/>
      </w:pPr>
      <w:r>
        <w:rPr/>
        <w:tab/>
        <w:t>When four year old Connor Clapton fell from the window of his parents Manhattan apartment to his death below, his father wrote that poignant song, “Tears in Heaven.”  Hauntingly, tentatively, Eric, accompanied only on guitar asks questions about heaven:  Will it be the same?  Will he know my name?  Will there be tears in heaven?</w:t>
      </w:r>
    </w:p>
    <w:p>
      <w:pPr>
        <w:pStyle w:val="TextBody"/>
        <w:ind w:firstLine="720"/>
        <w:rPr/>
      </w:pPr>
      <w:r>
        <w:rPr/>
        <w:t>John learned the answers to some of those questions.  John is taken up to a high mountain that he might view the wonders of what eye has not seen, ear has not heard, the mind of man has not even imagined.  God purposes to engage every faculty that He has given us as He makes His heart and our heavenly hope known to us.  Indeed, as we have witnessed through John’s pastoral prophecy, it is a revelation in sight and sound—not just in word.  This is nowhere more obvious than in the way God describes heaven for us.  He wants us to see, hear, understand, and feel our awesome destiny.  Our inheritance.  Our future.  Our glory.  Home.</w:t>
      </w:r>
    </w:p>
    <w:p>
      <w:pPr>
        <w:pStyle w:val="Normal"/>
        <w:jc w:val="both"/>
        <w:rPr/>
      </w:pPr>
      <w:r>
        <w:rPr/>
        <w:tab/>
        <w:t>That our Lord completes his written Word (not just the book of Revelation) with this magnificient vision of heaven is worth pondering.  Last words are lasting words.  Final images are powerful images.  God wants our hearts to be consumed with a vision of our forever.  It is simply not true that we can be so “heavenly minded, we are of no earthly good.”  I decry that trite maxim.  The more I study Scriptures and church history the more I am convinced that those who are captured by this vision of heaven are significantly and sacrificially committed to living redemptively in the world.</w:t>
      </w:r>
    </w:p>
    <w:p>
      <w:pPr>
        <w:pStyle w:val="Normal"/>
        <w:jc w:val="both"/>
        <w:rPr/>
      </w:pPr>
      <w:r>
        <w:rPr/>
        <w:tab/>
        <w:t>The apostle Paul was thrilled and empowered by just such a vision.  It was a vision of heaven that transformed Paul’s whole experience of pain and suffering.  To the Philippians he penned these words from prison, “for to me, to live is Christ, and to die is gain.  If I am going to go on living in the body, this will mean fruitful labour for me.  Yet what shall I choose?  I do not know!  I am torn between the two:  I desire to depart and be with Christ, which is far better by far.”  Though he preferred heaven, heaven preferred that Paul stay and minister to the saints in Philippi.  With joy, he agreed.</w:t>
      </w:r>
    </w:p>
    <w:p>
      <w:pPr>
        <w:pStyle w:val="Normal"/>
        <w:jc w:val="both"/>
        <w:rPr/>
      </w:pPr>
      <w:r>
        <w:rPr/>
        <w:tab/>
        <w:t xml:space="preserve">The Puritan clergyman Richard Baxter recommended in his classic, </w:t>
      </w:r>
      <w:r>
        <w:rPr>
          <w:i/>
        </w:rPr>
        <w:t>The Saints Everlasting Rest</w:t>
      </w:r>
      <w:r>
        <w:rPr/>
        <w:t>, that Christians meditate on heaven thirty minutes every day!  What began as his own funeral sermon, written as he felt very near to his own death, went on to become a volume that has brought great encouragement for the last 350 years.</w:t>
      </w:r>
    </w:p>
    <w:p>
      <w:pPr>
        <w:pStyle w:val="Normal"/>
        <w:jc w:val="both"/>
        <w:rPr/>
      </w:pPr>
      <w:r>
        <w:rPr/>
        <w:tab/>
        <w:t>But it’s not merely the thought of heaven that matters.  It is heaven itself that matters.  As important as it is to think about our eternal dwelling with God, what we think of this glorious state is even more important.  I am beginning to realize that most Canadians and even Christian Canadians are noticeably uninformed about the biblical account of heaven.  And our lives and hearts are the poorer for it.</w:t>
      </w:r>
    </w:p>
    <w:p>
      <w:pPr>
        <w:pStyle w:val="Normal"/>
        <w:jc w:val="both"/>
        <w:rPr/>
      </w:pPr>
      <w:r>
        <w:rPr/>
        <w:tab/>
        <w:t>Where do we typically learn about the afterlife?  Much of our early imaging of the eternal state comes from Saturday morning cartoons, bad hymns, TV, movies, and papergoods commercials.  Many people think (at least as evidenced by the funerals I have conducted recently) that everybody who goes to heaven must become an angel, because that’s who was always depicted as inhabiting the afterlife.  Cherublike little children, floating on white clouds, mingled in with older, wiser, slow-moving, slow-talking angels.  The atmosphere of heaven always seems to be misty and surreal.  The music is always annoying blend of soprano choirs accompanied by poor harpists.  God, if represented at all, speaks with a deep, sythesized voice, more robotic than inviting.  His being is never personalized, and he is only present as a bright light on a distant throne.  I’ve never wanted to go to such a place—even if it is better than the alternative.</w:t>
      </w:r>
    </w:p>
    <w:p>
      <w:pPr>
        <w:pStyle w:val="Normal"/>
        <w:jc w:val="both"/>
        <w:rPr/>
      </w:pPr>
      <w:r>
        <w:rPr/>
        <w:tab/>
        <w:t>In the last two chapters of the book of Revelation, we are not given an exhaustive picture of our existence in eternity, but was are given a sufficient one—indeed, a most inviting one.  As our imagination is captured by this vision of heaven, we, too, will say with Paul “to depart would be far better.”</w:t>
      </w:r>
    </w:p>
    <w:p>
      <w:pPr>
        <w:pStyle w:val="Normal"/>
        <w:jc w:val="both"/>
        <w:rPr/>
      </w:pPr>
      <w:r>
        <w:rPr/>
        <w:tab/>
        <w:t>As the first book of the Bible, Genesis, begins with the story of God’s first creation, the last book finishes with the hope of God’s new creation.  All of my childhood, and even part of my adult life, I always assumed that heaven existed somewhere “up there”, in some remote, beautiful place beyond the Milky Way.  I figured that if you “go to heaven”, of course, you have to leave the environs of our terra firma.  And most certainly, in a very real and blessed sense, Christians who have died before the return of Jesus Christ, “go to be with the Lord.”  For the Scriptures teach that “to be absent from the body is to be present with the Lord.”</w:t>
      </w:r>
    </w:p>
    <w:p>
      <w:pPr>
        <w:pStyle w:val="Normal"/>
        <w:jc w:val="both"/>
        <w:rPr/>
      </w:pPr>
      <w:r>
        <w:rPr/>
        <w:tab/>
        <w:t>Those who have died “in the Lord” are not in soul sleep awaiting the day of resurrection.  They are enjoying rich communion with the living and loving Triune God and will all the members of the “church triumphant.”  Yet as wonderful as their experience is now, it is not complete.  They have yet to enter in to the full inheritance that will be the eternal portion of the people of God after Jesus Christ returns to the earth to precipitate the final estate of all things eternal.  There is deep longing in our hearts for this day that no other set of circumstances can satisfy.  There will be a new heaven and new earth.</w:t>
      </w:r>
    </w:p>
    <w:p>
      <w:pPr>
        <w:pStyle w:val="TextBody"/>
        <w:rPr/>
      </w:pPr>
      <w:r>
        <w:rPr/>
        <w:tab/>
        <w:t>Maybe than, it is more accurate to say that heaven is going to come to us rather than to say that we are going to heaven!  According to Scripture, our eternal celebration is not going to take place somewhere up in the clouds, but, rather, right here in God’s world, which will be totally remade and renewed.  There are some beautiful spots on this earth.  But I have a deep sense and full expectation that when the present creation is “liberated from its bondage,” I am going to have to repent of being far too easily satisfied.  There is no way that our preglorified senses can begin to take in the full glory of the “new creation.”  The Rocky Mountains, the Grand Canyon, Niagara Falls, are but a dull shadow of what is ahead!</w:t>
      </w:r>
    </w:p>
    <w:p>
      <w:pPr>
        <w:pStyle w:val="TextBody"/>
        <w:rPr/>
      </w:pPr>
      <w:r>
        <w:rPr/>
        <w:tab/>
        <w:t>In his enthusiasm to describe this new heaven, John mixes his metaphors—heaven is a bride beautifully dressed for her husband.  Heaven is a city replete with precise measurements, numbers, jewels, precious metals, splendour, and details rich in symbolic meaning.  Heaven is city with the heart of a garden—the river of the water of life, as clear as crystal, flowing from the heart of God and of the Lamb down the middle of the great street of the city.”  There is a massive tree, bearing twelve crops of fruit.  The foliage of the tree is for the healing of the nations.  A bride, a city—a new Jerusalem, a garden.  It all sounds beautiful.</w:t>
      </w:r>
    </w:p>
    <w:p>
      <w:pPr>
        <w:pStyle w:val="TextBody"/>
        <w:rPr/>
      </w:pPr>
      <w:r>
        <w:rPr/>
        <w:tab/>
        <w:t>However, the majority of what God makes known to us about heaven in these two chapters is its relational beauty.  A loud voice announces from “the throne” announces, “Now the dwelling of God is with men, and he will live with them.  They will be his people, and God himself with be with them and be their God.”  As awesome and completely satisfying as the beauty of the new heavens and the new earth is, that which will make heaven most heavenly will be the way our Father relates to us.  Even as He has already perfectly reconciled Himself to us, and us to Him, through the death of Jesus Christ, nevertheless, there awaits the fulfillment of the promises that have stood ever since Adam and Eve rebelled against his love in the Garden of Eden.  God will be with and for his people—Emmanuel, God with us, seen in the Old Testament is now a reality.  John is given a tantalizing glimpse of the Father’s affection for his children.</w:t>
      </w:r>
    </w:p>
    <w:p>
      <w:pPr>
        <w:pStyle w:val="TextBody"/>
        <w:rPr/>
      </w:pPr>
      <w:r>
        <w:rPr/>
        <w:tab/>
        <w:t>“He will wipe every tear from their eyes.  There will be no more death or mourning or crying or pain, for the old order of things has passed away.”  He who was seated on the throne said, ‘I am making everything new!’</w:t>
      </w:r>
    </w:p>
    <w:p>
      <w:pPr>
        <w:pStyle w:val="TextBody"/>
        <w:rPr/>
      </w:pPr>
      <w:r>
        <w:rPr/>
        <w:tab/>
        <w:t>So in answer to Eric Clapton’s questions:</w:t>
      </w:r>
    </w:p>
    <w:p>
      <w:pPr>
        <w:pStyle w:val="TextBody"/>
        <w:rPr/>
      </w:pPr>
      <w:r>
        <w:rPr/>
        <w:tab/>
        <w:t>Will it be the same?  Yes and No.  It will be a new heaven and a new earth.</w:t>
      </w:r>
    </w:p>
    <w:p>
      <w:pPr>
        <w:pStyle w:val="TextBody"/>
        <w:rPr/>
      </w:pPr>
      <w:r>
        <w:rPr/>
        <w:tab/>
        <w:t>Will he know my name?  Yes, God will know my name.  I will be in intimate relationship with God—like I am his bride.</w:t>
      </w:r>
    </w:p>
    <w:p>
      <w:pPr>
        <w:pStyle w:val="TextBody"/>
        <w:rPr/>
      </w:pPr>
      <w:r>
        <w:rPr/>
        <w:tab/>
        <w:t>Will there be tears in heaven.  No.  God will wipe them away.  The Greek literally means that God will “wipe out of” our eyes every tear.  He who renews all things, redeems all things.</w:t>
      </w:r>
    </w:p>
    <w:p>
      <w:pPr>
        <w:pStyle w:val="TextBody"/>
        <w:rPr/>
      </w:pPr>
      <w:r>
        <w:rPr/>
        <w:tab/>
        <w:t>Thirty minutes thinking about heaven is not a bad idea is it?  Heaven is a wonderful place, filled with glory and grace.  Heaven is a wonderful place.  I wanna go ther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8:18:00Z</dcterms:created>
  <dc:creator>Dan Scott</dc:creator>
  <dc:description/>
  <dc:language>en-US</dc:language>
  <cp:lastModifiedBy>Andrew Fulford</cp:lastModifiedBy>
  <cp:lastPrinted>2001-02-22T16:02:00Z</cp:lastPrinted>
  <dcterms:modified xsi:type="dcterms:W3CDTF">2001-03-25T18:18:00Z</dcterms:modified>
  <cp:revision>2</cp:revision>
  <dc:subject/>
  <dc:title>“The City of God”</dc:title>
</cp:coreProperties>
</file>