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God’s Faithfulnes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omans 3:1-8</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 John’s, Bradford</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vember 4, 20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 the Jews have an edge?  Do any religious people have an edge?  If we (and I am assuming we class ourselves as religious people because we are in church on Sunday) do not have an edge, then why should we bother with religion at all?  Let’s enjoy ourselves and sin right along with the heathen around us.  If we DO have an edge, then isn’t it the case that it is possible to please God by our religious practices and be saved by them after all?</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ul’s answer is that circumcision and being Jewish are true advantages, although they are not the kind of advantages we are thinking of if we wrongly suppose that one can be saved by them.</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do justice to Paul’s thinking, we need to look ahead to a list of Jewish advantages appearing not here in Romans 3 but in chapter 9.  The passage before us today encourages us to do this, because after Paul asks, “What advantage, then, is there in being a Jew, or what value is there in circumcision?” he answers, “Much in every way!  FIRST OF ALL, they have been entrusted with the very words of God.”  The very fact that Paul says “first” leads me to want to look for what is also second and third and so on.  And that list comes in chapter 9—the Jews have these advantages—1. The adoption as sons; 2.  The divine glory; 3.  The covenants; 4.  The receiving of the law; 5.  The temple worship.  6.  The promises.  7.  The patriarchs.  8.  The human ancestry of Jesus Christ.  These are all great advantage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ul lists only one advantage in our reading for today:  “the very words of God.”  In this context he does not speak of the sacraments or any other external sign as an advantage.  Just Scripture!  That is the chief item, and in Romans 3, the only on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is of immense importance to us, because it is the only blessing in this long list of Jewish advantages in which Gentiles share.  We cannot say as Gentiles, “Ours as the adoption as sons,” for we have not been adopted as a people.  We cannot say, “ours is the divine glory” (we have never seen God’s glory), or “Ours are the covenants” (though there is the covenant of grace for Christians).  We cannot claim the advantages of the temple worship or the promises made to Israel or the patriarchs or an ancestral relationship to Jesus Chris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t we CAN say, “Ours are the Scriptures”—if we have been fortunate enough, as virtually all of us have been, to have been given the very words of God in our own languag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n any of us experience anything in life of greater personal advantage to our souls than possession of the Holy Scriptures?  Of course not!  Without them we are utterly confused, adrift on a sea of human speculation where all the great questions of life are concerned.  Is there a God?  We do not know; at least, in our sinful state we are unable to admit the full personal significance of there being a God.  Who are we?  We do not know the answer to that important question?  Apart from Scripture, we cannot know that we have been created in the image of the one true God and are called to glorify him and to enjoy him forever.  How do we come to God?  How is our sin to be dealt with?  What way of life is best?  Does what we do here matter?  It is only from the revelation of God in the Bible that we can have sure answers to any of these life-and-death question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 this point I am sure you can see where this is going, since I am obviously trying to take what Paul said to the thoroughly religious person of his day, the Jew, and apply it to the thoroughly religious person of our time.  The issue the apostle Paul is dealing with here is of vital importance to everyone.  No one is saved by such things as baptism, sacraments, or church attendance.  No one is even saved by such important things as having—yes, even studying—the Bible.  But that does not mean that the religious practices are of no use to us or that one is acting wisely if he or she abuses, neglects or disregards them.</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 I ask this question:  “What advantage, then, is there in being a godly, church going ‘Christian person?”  I suggest three answer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vantage # 1:  Even if God never saves you by drawing you from the darkness of your sin to saving faith in Jesus Christ, you will at least sin less because of these advantages and therefore be punished less severely.</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e will think this is a strange place to begin, but we need to begin with the hardest situation in order that we understand, on the one hand, that there are genuine spiritual advantages (for those who will have them), and on the other hand, that these in themselves do not save anyone.  We must remember that the situation is desperate.  We can do nothing for ourselves.  Even knowing the truth does not save us, because in our unregenerated state we are unresponsive and even hostile to it.  No one can be saved who is not born again, and the work of spiritual regeneration is God’s doing.</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ll, we can see from Paul’s writing earlier in this letter, that there are degrees of punishment for sin.  So, I say, if nothing else, knowing the law of God and living in the company of the people who are trying to obey God’s commands and encourage each other to live godly lives is of value—even if you are not saved.  For it will mean that you will be committing fewer sins for which you will one day be punishe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vantage # 2:  Going to church and listening to the preaching of the Word of God, if your in a good, Bible-believing church, will at least cause you to know the way of salvation, even if you do not respond to i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erson might argue that knowing how to be saved and yet not responding to that revelation, in fact rejecting it, is not an advantage but a disadvantage in that it undoubtedly increases one’s guilt.  It is a case of the servant knowing his master’s will but not doing it.  This is true, of course.  Moreover, it is compounded together if with your knowledge you also acquire the habit of thinking of yourself as a rather fine Christian specimen.  You are worse off if you think that God must somehow think better of you just because you know much.</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t it does not work that way.  In fact, it is meant to work quite the other way.  Instead of becoming proud because of your knowledge, you should be humbled by it.  The first thing you learn from the Bible, if your are really profitting from it, is that you are a sinner hopelessly lost by virtue of your own sinful nature and your deliberately wicked choices; indeed, that your are under God’s wrath and doomed to perish utterly and horribly unless God is gracious to you and reaches out to save you through the work of Christ.  This is what the book of Romans has been about so far.  Who can read the first three chapter intelligently and remain proud?  Who can read these chapters and fail to see the need of throwing oneself utterly upon God’s mercy?  As I said, knowledge of the way of salvation, including your need of it as a sinner, in itself will not save you.  But it is hard to see how you can be saved without it.  This is because without such knowledge you will not even begin to seek God.  Most likely, you will consider yourself already saved or at least not needing salvatio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vantage # 3.  The third great advantage of regular church attendance and, above all, faithful adherence to the preaching and study of the word of God is that, although you cannot claim this as a right from God, it is through reading and preaching of the Bible that God is able to save you.</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w is one born again, after all?  Peter writes that we are “born again, not of perishable seed, but of imperishable, through the living and enduring word of God.  For “all men are like grass, and all their glory is like the flowers of the field; the grass withers and the flowers fall, but the word of the Lord stands forever.”  To hear the word of God is the most assured path to salvatio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hile ago, when we were studying the gospel of John, we looked at the nineth chapter, where we were told of a man who was born blind but who was healed by Jesus from spiritual as well as physical blindness.  I remember reflecting on how desparate this man’s position was and how this is intended to be a picture of our desperate condition apart from Christ.  There is very little to be said for this man at the moment Jesus found him.  He was blind, unaware, and bankrupt.  But, when I was preparing my sermon on this story, I came across a saying of one of the older preachers, who observed that, although little could be said for this man, there was this one thing: he was at least in a place where Jesus was likely to go.  He was by the gate leading to the temple grounds, where Jesus frequently passed by, and it was here that Jesus looked at him (he could not look at Jesus), loved him, healed him, and drew him to himself.</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pply this to you if you are hearing these words but are not born agai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r condition is not good.  You are lost and under God’s wrath.  You are blind to God’s truth.  You are spiritually bankrupt.  But there is this one thing.  Although you cannot save yourself, as long as you hear this or any other gospel message, you are at least where Jesus is likely to go.  He loves to bless the preaching and teaching of his word.  Therefore, though your condition may be desperate, it is no worse than that of any other lost sinner before he or she was saved.  The mere hearing of the Word is your advantage.  Do not despise it, then.  Do not say, “So, then, what advantage is there in religion?”  There is a great advantage to it.  “Much in every way!”  Cling to it.  Wring every possible edge from it.  Who knows but that God will use the very Word you hear to save your soul?</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