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Gracious Lord”</w:t>
      </w:r>
    </w:p>
    <w:p>
      <w:pPr>
        <w:pStyle w:val="Normal"/>
        <w:jc w:val="center"/>
        <w:rPr/>
      </w:pPr>
      <w:r>
        <w:rPr/>
        <w:t>Genesis 21:1-7</w:t>
      </w:r>
    </w:p>
    <w:p>
      <w:pPr>
        <w:pStyle w:val="Normal"/>
        <w:jc w:val="center"/>
        <w:rPr/>
      </w:pPr>
      <w:r>
        <w:rPr/>
        <w:t>St. John’s, Bradford</w:t>
      </w:r>
    </w:p>
    <w:p>
      <w:pPr>
        <w:pStyle w:val="Normal"/>
        <w:jc w:val="center"/>
        <w:rPr/>
      </w:pPr>
      <w:r>
        <w:rPr/>
        <w:t>October 8, 2000</w:t>
      </w:r>
    </w:p>
    <w:p>
      <w:pPr>
        <w:pStyle w:val="Normal"/>
        <w:jc w:val="center"/>
        <w:rPr/>
      </w:pPr>
      <w:r>
        <w:rPr/>
      </w:r>
    </w:p>
    <w:p>
      <w:pPr>
        <w:pStyle w:val="Normal"/>
        <w:ind w:firstLine="720"/>
        <w:rPr/>
      </w:pPr>
      <w:r>
        <w:rPr/>
        <w:t>There are times when it is very good to laugh, and this is one of them.  Abraham and Sarah had been through some rough times.  You could read about them if you wish in the chapters leading up to our lesson for today.  There is nothing but one grim revelation or act after another.  First, the announcement of Sodom’s impending destruction; second, Abraham’s ineffective intercession for it; third, the deliverance of Lot and his family, followed by the destruction itself; fourth, Lot’s sin with his daughters; and fifth, Abraham’s shameful attempts to deceive Abimelech.  These are all tragedies.  So if there was ever a time to break out of gloom and into laughter, it is now—now, when Isaac, the son of promise, is finally born and Sarah says, “God has brought me laughter.”</w:t>
      </w:r>
    </w:p>
    <w:p>
      <w:pPr>
        <w:pStyle w:val="Normal"/>
        <w:rPr/>
      </w:pPr>
      <w:r>
        <w:rPr/>
        <w:tab/>
        <w:t>The name “Isaac” means “laughter.”  So it is interesting that laughter occurs at his birth.  When Sarah at age eighty-nine overheard the angels talking about her giving birth to Isaac the following year, she had laughed in unbelief.  When Abraham had heard God repeat the promise shortly before this, he had laughed in a kind of half-incredulous, half-believing acknowledgement of God’s truthfulness.  Now, however, the laughter is believing, spontaneous, and uncontrolled.  For Isaac has been born.  The son of promise has been given.</w:t>
      </w:r>
    </w:p>
    <w:p>
      <w:pPr>
        <w:pStyle w:val="Normal"/>
        <w:rPr/>
      </w:pPr>
      <w:r>
        <w:rPr/>
        <w:tab/>
        <w:t>I am sure Abraham rejoiced too.  But it is Sarah who properly leads the rejoicing.  It was she who had been barren and who now, having at least conceived and given birth to Isaac, can hardly believe her good fortune or control her joy.  Psalm 126 says, “When the Lord brought back the captives to Zion, we were like men who dreamed.  Our mouths were filled with laughter, our tongues with songs of joy.”  Sarah could have sung that song with variations.  She could have said, “When the Lord brought back fertility to Sarah, I was like one who was dreaming.  My mouth was filled with laughter and my tongue with songs of joy.”  I hear it as I read this passage.  Sarah said, “God has brought me laughter [her she laughs], and everyone who hears about this will laugh with me.”  More laughter.  “Who would have said to Abraham that Sarah would nurse children?  [Here she squeezes Isaac so hard that he cries, and she covers him with kisses.]  Yet I have borne him a son in his old age.”  She laughs again.</w:t>
      </w:r>
    </w:p>
    <w:p>
      <w:pPr>
        <w:pStyle w:val="Normal"/>
        <w:rPr/>
      </w:pPr>
      <w:r>
        <w:rPr/>
        <w:tab/>
        <w:t>The reason for the joyful laughter, however, is not merely the birth of Isaac, though that is part of it.  It is the delight of both Abraham and Sarah in God.  God had done a great miracle, and His doing of it and the way He did it would be a source of joyful reflection and discussion by this great couple for years to come.</w:t>
      </w:r>
    </w:p>
    <w:p>
      <w:pPr>
        <w:pStyle w:val="TextBody"/>
        <w:rPr/>
      </w:pPr>
      <w:r>
        <w:rPr/>
        <w:tab/>
        <w:t>A lesson they learned is that God is faithful to his promise.  They had believed God partially, but they had doubted Him too.  At times they had tried to take matters into their own hands, thinking that it was necessary for them to help God out.  A year earlier, Sarah had utterly discounted the promise.  But God was faithful in spite of their human unbelief.  The point is made clear in repetition.  The passage says, “Now the LORD was gracious to Sarah as he had said, and the LORD did for Sarah what he had promised.  Sarah became pregnant and bore a son to Abraham in his old age, at the very time God had promised him.”</w:t>
      </w:r>
    </w:p>
    <w:p>
      <w:pPr>
        <w:pStyle w:val="Normal"/>
        <w:jc w:val="both"/>
        <w:rPr/>
      </w:pPr>
      <w:r>
        <w:rPr/>
        <w:tab/>
        <w:t>Has God made a promise to you?  If He has, you may be sure He will keep it.  You may waver, but He will not waver.  You may disbelieve; He remains faithful.  The day will come when you will laugh with joy at the fulfillment.</w:t>
      </w:r>
    </w:p>
    <w:p>
      <w:pPr>
        <w:pStyle w:val="Normal"/>
        <w:jc w:val="both"/>
        <w:rPr/>
      </w:pPr>
      <w:r>
        <w:rPr/>
        <w:tab/>
        <w:t>Second, these two individuals (Abraham and Sarah) learned that God is all powerful.  They learned that nothing is too hard for him—nothing is impossible when you put your trust in God.  This too is emphasized in this passage; for just as God’s keeping His word is stressed by a threefold repetition, so repetition is used to emphasize Abraham’s age at the time of the birth:  “Sarah…bore a son to Abraham in his old age…Abraham was a hundred years old when his son Isaac was born to him…Sarah said, ‘I have borne him a son in his old age.’”  Humanly speaking, there was no possibility at all that Abraham could have done this at his age.  But although this was impossible humanly speaking, with God all things are possible.  God is sovereign, and He can do what He will in His universe.</w:t>
      </w:r>
    </w:p>
    <w:p>
      <w:pPr>
        <w:pStyle w:val="Normal"/>
        <w:jc w:val="both"/>
        <w:rPr/>
      </w:pPr>
      <w:r>
        <w:rPr/>
        <w:tab/>
        <w:t>This is worth some reflection.  When you and I read a passage like this, we tend to say, “Well, that was all right for Abraham and Sarah.  God certainly did a miracle for them.  But God can’t do that for me.  My situation is different.  “I am too old.”  Or, “Those who are opposing me are too strong.”  Let us face this for what it is:  simple unbelief.  Is God sovereign?  Is God all powerful?  The He can and will do what He has promised.  I think this has special bearing in the matter of age.  Some of us say that it is too late for God to work, that we are too old.  But if the biblical record of Abraham’s life is true—as it is—then we are never too old for God to do a new thing in us and with us.  Moses was eighty when he began to lead the people of Israel out of Egypt, and he got in the modern equivalent (in years) of two full government careers (two times twenty years) before God finally retired him.  As for Abraham, he lived seventy-five more years after the birth of Isaac, dying finally at the age of one hundred and seventy five.  Even if you are at the age of retirement, God may well have important work ahead for you to do.</w:t>
      </w:r>
    </w:p>
    <w:p>
      <w:pPr>
        <w:pStyle w:val="Normal"/>
        <w:jc w:val="both"/>
        <w:rPr/>
      </w:pPr>
      <w:r>
        <w:rPr/>
        <w:tab/>
        <w:t>Please don’t say, “But I don’t have the strength to do it.”  God will give you whatever strength is necessary.  I notice from this passage that God did not merely give Sarah the strength to conceive and bear a child.  He gave her the ability to nurse the child too.  And Abraham did not receive strength to procreate merely one child.  He was made “young” enough to father six more sons of his wife Keturah, whom he married after Sarah died.  One commentator has said, “When God miraculously heals, it is not a partial healing, but a complete and instant restoration.”  If God gives you a task, He will give you the strength and time you need to do it.</w:t>
      </w:r>
    </w:p>
    <w:p>
      <w:pPr>
        <w:pStyle w:val="Normal"/>
        <w:jc w:val="both"/>
        <w:rPr/>
      </w:pPr>
      <w:r>
        <w:rPr/>
        <w:tab/>
        <w:t>A third lesson Abraham and Sarah learned, which is also emphasized in this account, is that God is in no hurry in carrying out his promises but rather has set a time for their fulfillment.  The text says that “Sarah became pregnant and bore a son to Abraham in his old age, at the very time God had promised him.”  This time had been mentioned first in Genesis 17 (“My covenant I will establish with Isaac, whom Sarah will bear to you by this time next year.”)  It was reiterated twice in Genesis 18 (“I will surely return to you about this time next year, and Sarah you wife will have a son.”   “I will return to you at the appointed time next year and Sarah will have a son.”  Now the promise is fulfilled, at it is neither early nor late.  It is “at the very time God had promised him.”</w:t>
      </w:r>
    </w:p>
    <w:p>
      <w:pPr>
        <w:pStyle w:val="Normal"/>
        <w:jc w:val="both"/>
        <w:rPr/>
      </w:pPr>
      <w:r>
        <w:rPr/>
        <w:tab/>
        <w:t>If the previous lesson related to those of us who are older, this one certainly relates to those of us who are younger.  One of the hardest things we face in life is what seems to us to be delays in God’s actions.  We want God’s promises for us to be fulfilled on our schedule.  We pray to get accepted into this program or University, we ask God to provide us with a godly marriage partner, we ask God for a new home or the gift of a child.  We pray.  The answer is delayed.  Then we fume and fret and fuss and sometimes set about to work out the answer for ourselves…Maybe we have asked God to provide us with a godly marriage partner and he has not acted yet so we settle for someone else, someone who is not a believer.  What is wrong when we do this?  Simply put:  We are not trusting.  We are doubting either God’s ability to do what He has promised or God’s timing.  We need to trust God and wait upon Him.</w:t>
      </w:r>
    </w:p>
    <w:p>
      <w:pPr>
        <w:pStyle w:val="Normal"/>
        <w:jc w:val="both"/>
        <w:rPr/>
      </w:pPr>
      <w:r>
        <w:rPr/>
        <w:tab/>
        <w:t xml:space="preserve">At this Thanksgiving season we can learn these three lessons, just as Abraham and Sarah learned them.  God is faithful to His promise.  God is all powerful.  God will fulfill his promises at just the right time.  And because of that we can give thanks, we can rejoice—laugh ev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1:14:00Z</dcterms:created>
  <dc:creator>Dan Scott</dc:creator>
  <dc:description/>
  <dc:language>en-US</dc:language>
  <cp:lastModifiedBy>Dan Scott</cp:lastModifiedBy>
  <cp:lastPrinted>2000-10-05T08:15:00Z</cp:lastPrinted>
  <dcterms:modified xsi:type="dcterms:W3CDTF">2000-10-05T13:05:00Z</dcterms:modified>
  <cp:revision>1</cp:revision>
  <dc:subject/>
  <dc:title>“The Gracious Lord”</dc:title>
</cp:coreProperties>
</file>