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The King”</w:t>
      </w:r>
    </w:p>
    <w:p>
      <w:pPr>
        <w:pStyle w:val="Normal"/>
        <w:jc w:val="center"/>
        <w:rPr/>
      </w:pPr>
      <w:r>
        <w:rPr/>
        <w:t>John 12:12-19</w:t>
      </w:r>
    </w:p>
    <w:p>
      <w:pPr>
        <w:pStyle w:val="Normal"/>
        <w:jc w:val="center"/>
        <w:rPr/>
      </w:pPr>
      <w:r>
        <w:rPr/>
        <w:t>St. John’s, Bradford</w:t>
      </w:r>
    </w:p>
    <w:p>
      <w:pPr>
        <w:pStyle w:val="Normal"/>
        <w:jc w:val="center"/>
        <w:rPr/>
      </w:pPr>
      <w:r>
        <w:rPr/>
        <w:t>April 16, 2000</w:t>
      </w:r>
    </w:p>
    <w:p>
      <w:pPr>
        <w:pStyle w:val="Normal"/>
        <w:jc w:val="center"/>
        <w:rPr/>
      </w:pPr>
      <w:r>
        <w:rPr/>
      </w:r>
    </w:p>
    <w:p>
      <w:pPr>
        <w:pStyle w:val="Normal"/>
        <w:rPr/>
      </w:pPr>
      <w:r>
        <w:rPr/>
        <w:tab/>
        <w:t>We know it as the Triumphal Entry.  All four Gospels mention this event, which at first glance seems the one departure from Jesus’ aversion to acclaim.  Crowds spread clothes and tree branches across the road to show their adoration.  “Blessed is the one who comes in the name of the Lord!”  “Blessed is the King of Israel.”  They cried.  Though Jesus usually recoiled from such displays of fanaticism, this time he let them yell.  To indignant Pharisees he exclaimed, “I tell you, if they keep quiet, the stones will cry out.”</w:t>
      </w:r>
    </w:p>
    <w:p>
      <w:pPr>
        <w:pStyle w:val="Normal"/>
        <w:rPr/>
      </w:pPr>
      <w:r>
        <w:rPr/>
        <w:tab/>
        <w:t>Was the prophet from Galilee now being vindicated in Jerusalem?  “Look how the whole world has gone after him!” exclaimed the Pharisees in alarm.  At that moment, with several hundred thousand pilgrims assembled in Jerusalem, it looked for all the world as if the King had arrived in force to claim his rightful throne.</w:t>
      </w:r>
    </w:p>
    <w:p>
      <w:pPr>
        <w:pStyle w:val="Normal"/>
        <w:rPr/>
      </w:pPr>
      <w:r>
        <w:rPr/>
        <w:tab/>
        <w:t>I remember as a child riding home from Palm Sunday service, absentmindedly tearing apart the palm fronds, skimming ahead in my Sunday School papers to the next week’s topic.  It made no sense.  With such a throng throwing themselves at his feet one week, how did Jesus get arrested and killed the next week?</w:t>
      </w:r>
    </w:p>
    <w:p>
      <w:pPr>
        <w:pStyle w:val="Normal"/>
        <w:rPr/>
      </w:pPr>
      <w:r>
        <w:rPr/>
        <w:tab/>
        <w:t>Now when I read the gospels I see undercurrents that help explain the shift.  On Palm Sunday a group from Bethany surrounded him, still exultant over the miracle of Lazarus.  No doubt pilgrims from Galilee, who knew him well, comprised another large portion of the crowd.  Matthew points out that further support came from the blind, the lame, and the children.  Beyond that constituency, however, lurked danger.  Religious authorities resented Jesus, and Roman legions brought in to control the festival crowds would heed the Sanhedrin’s assessment of who might present a threat to order.</w:t>
      </w:r>
    </w:p>
    <w:p>
      <w:pPr>
        <w:pStyle w:val="Normal"/>
        <w:rPr/>
      </w:pPr>
      <w:r>
        <w:rPr/>
        <w:tab/>
        <w:t>Jesus himself had mixed feelings during the clamorous parade.  Luke reports that as he approached the city he began to weep.  He knew easily a mob could turn.  Voices who shout “Hosanna!” one week can shriek “Crucify him!” the next.</w:t>
      </w:r>
    </w:p>
    <w:p>
      <w:pPr>
        <w:pStyle w:val="Normal"/>
        <w:rPr/>
      </w:pPr>
      <w:r>
        <w:rPr/>
        <w:tab/>
        <w:t>The triumphal entry has about it an aura of ambivalence, and as I read all the accounts together, what stands out to me now is the almost slapstick nature of the affair.  I imagine a Roman officer galloping up to check on the disturbance.  He has attended processions in Rome, where they do it right.  The conquering general sits on a chariot of gold, with stallions straining at the reins and wheel spikes flashing in the sunlight.  Behind him, officers in polished armour diplay the banners captured from vanquished armies.  At the rear comes a ragtag processions of slaves and prisoners in chains, living proof of what happens to those who defy Rome.</w:t>
      </w:r>
    </w:p>
    <w:p>
      <w:pPr>
        <w:pStyle w:val="Normal"/>
        <w:rPr/>
      </w:pPr>
      <w:r>
        <w:rPr/>
        <w:tab/>
        <w:t xml:space="preserve">In Jesus’ triumphal entry, the adoring crowd makes up the ragtag procession:  the lame, the blind, the children, the peasants from Galilee and Bethany.  When the officer looks for the object of their attention he spies a forlorn figure, </w:t>
      </w:r>
      <w:r>
        <w:rPr>
          <w:i/>
        </w:rPr>
        <w:t>weeping</w:t>
      </w:r>
      <w:r>
        <w:rPr/>
        <w:t>, riding on no stallion or chariot but on the back of a baby donkey, a borrowed coat draped across its backbone serving as his saddle.</w:t>
      </w:r>
    </w:p>
    <w:p>
      <w:pPr>
        <w:pStyle w:val="Normal"/>
        <w:rPr/>
      </w:pPr>
      <w:r>
        <w:rPr/>
        <w:tab/>
        <w:t>Yes, there was whiff of triumph on Palm Sunday, but not the kind of triumph that might impress Rome and not the kind that impressed crowds in Jerusalem for long either.  What manner of king was this?</w:t>
      </w:r>
    </w:p>
    <w:p>
      <w:pPr>
        <w:pStyle w:val="Normal"/>
        <w:rPr/>
      </w:pPr>
      <w:r>
        <w:rPr/>
        <w:tab/>
        <w:t xml:space="preserve">In the first place, negatively, it is </w:t>
      </w:r>
      <w:r>
        <w:rPr>
          <w:i/>
        </w:rPr>
        <w:t>non-military</w:t>
      </w:r>
      <w:r>
        <w:rPr/>
        <w:t xml:space="preserve">.  He </w:t>
      </w:r>
      <w:r>
        <w:rPr>
          <w:i/>
        </w:rPr>
        <w:t xml:space="preserve">is </w:t>
      </w:r>
      <w:r>
        <w:rPr/>
        <w:t xml:space="preserve">the King of Israel, but not like Judas Maccabeus who entered the city on a war-horse, nor like Solomon.  Rather he is the King of whom Zechariah had prophesied:  “Do not be afraid, O Daughter of Zion, see, your King is coming, seated on a donkey’s colt.”  The imagery in Zechariah is framed a conscious alternative to militaristic rule.  True, the kingdom of Jesus will have military and political implications, for it must reflect the righteous and just character of the God who is King over all.  But as a ‘gentle’ kingdom it will uphold the rights of the vulnerable and the oppressed, and afford no easy sanction to militaristic means of achieving these ends.  Similarly, the King who rides into Jerusalem clothed in the mantle of Zechariah’s prophecy is possessed of a larger dream than Israelite nationalism.  </w:t>
      </w:r>
      <w:r>
        <w:rPr>
          <w:i/>
        </w:rPr>
        <w:t>King of Israel</w:t>
      </w:r>
      <w:r>
        <w:rPr/>
        <w:t>!  They shout, and it is true, for such he is, but he is more than that, for his reign will ‘extend from sea to sea…to the ends of the earth.’  As Israel’s king he will not ascribe to their narrow nationalism, for temple and city will both be wiped out, and circumcision as the sign of entry to the people of God will give place to faith, modelled in the Old Testament, and embodied in all those from every nation who express personal trust in this strange King crowned upon a cross of sacrifice.</w:t>
      </w:r>
    </w:p>
    <w:p>
      <w:pPr>
        <w:pStyle w:val="Normal"/>
        <w:rPr/>
      </w:pPr>
      <w:r>
        <w:rPr/>
        <w:tab/>
        <w:t>There is no sanction here either, for nationalistic visions of our own day which limit global obligations, or which glorify our national heritage to the exclusion of other nations beyond our borders, of whatever colour, race or creed for whom as truly the King has come, died and risen.</w:t>
      </w:r>
    </w:p>
    <w:p>
      <w:pPr>
        <w:pStyle w:val="Normal"/>
        <w:rPr/>
      </w:pPr>
      <w:r>
        <w:rPr/>
        <w:tab/>
        <w:t xml:space="preserve">Positively, this account also proclaims Jesus as the king of </w:t>
      </w:r>
      <w:r>
        <w:rPr>
          <w:i/>
        </w:rPr>
        <w:t>peace</w:t>
      </w:r>
      <w:r>
        <w:rPr/>
        <w:t xml:space="preserve"> whose coming drives out fear:  Do not be afraid.  And whose ways are ways of mercy, gentleness and forgiveness.  To establish his kingdom and realize these ideals, however, will be costly.  It will mean riding on ‘in lowly pomp…to die.’  For these ideals are no merely human possibility.  Jesus’ mission is nothing less than the supernatural inbreaking of God in the death and rising of the Son and the outpouring of the Spirit.  The ideals of the kingdom can be realized only where the King is enthroned.  The righteousness, peace and joy of the kingdom are possible only ‘in the Holy Spirit’ (Romans 14:17).</w:t>
      </w:r>
    </w:p>
    <w:p>
      <w:pPr>
        <w:pStyle w:val="Normal"/>
        <w:rPr/>
      </w:pPr>
      <w:r>
        <w:rPr/>
        <w:tab/>
        <w:t xml:space="preserve">Further, it is a </w:t>
      </w:r>
      <w:r>
        <w:rPr>
          <w:i/>
        </w:rPr>
        <w:t xml:space="preserve">divisive </w:t>
      </w:r>
      <w:r>
        <w:rPr/>
        <w:t>kingship which Jesus declares on Palm Sunday.  Some will welcome him with enthusiasm, though much few than appears on the surface, once the true nature of his claims are laid bare.  Others, however, will plot his downfall.  For the ‘world’ is a fallen territory where a rival power, the ‘prince of this world’, holds unauthorized sway.  The coming of the King therefore produces the conflict of the kingdoms; light confronts darkness, life encounters death.  For the coming of the King means the usurping of our rebel kingdoms, and the denial of our sinful independence.  In its starkest terms, it means that we face death before we can know life.  Not surprisingly, many are not drawn to that option, and choose to resist.  Each of us must take sides.  There is no neutrality.</w:t>
      </w:r>
    </w:p>
    <w:p>
      <w:pPr>
        <w:pStyle w:val="Normal"/>
        <w:rPr/>
      </w:pPr>
      <w:r>
        <w:rPr/>
        <w:tab/>
        <w:t xml:space="preserve">Lastly, it is as a </w:t>
      </w:r>
      <w:r>
        <w:rPr>
          <w:i/>
        </w:rPr>
        <w:t xml:space="preserve">universal </w:t>
      </w:r>
      <w:r>
        <w:rPr/>
        <w:t xml:space="preserve">King that Jesus comes; the King whom </w:t>
      </w:r>
      <w:r>
        <w:rPr>
          <w:i/>
        </w:rPr>
        <w:t>the whole world has gone after</w:t>
      </w:r>
      <w:r>
        <w:rPr/>
        <w:t xml:space="preserve">.  This is of course an exaggeration, though appropriate enough in the mouths of the Pharisees in these circumstances.  But, as so often in John, the truth is spoken in ignorance.  The </w:t>
      </w:r>
      <w:r>
        <w:rPr>
          <w:i/>
        </w:rPr>
        <w:t>‘world’</w:t>
      </w:r>
      <w:r>
        <w:rPr/>
        <w:t xml:space="preserve"> has indeed gone after Jesus, not only because of the variety of races represented in the Palm Sunday pilgrims, a variety embodied in some searching Greeks if you read ahead in the story; not only because of the multitude who at Pentecost would become the nucleus of the new-born church; and not only even because of the impressive spread of the church among the Gentile nations where John wrote his gospel.  The </w:t>
      </w:r>
      <w:r>
        <w:rPr>
          <w:i/>
        </w:rPr>
        <w:t>world has gone after</w:t>
      </w:r>
      <w:r>
        <w:rPr/>
        <w:t xml:space="preserve"> Jesus also because of the international Christian community of our time, numbering (nominally at least) more than a third of the human race, and increasing among the nations with every hour—anticipating that coming day when the Lamb, who is the King, will be acclaimed upon his throne as the one who with His blood ‘purchased people for God from every tribe and language and people and nation.</w:t>
      </w:r>
    </w:p>
    <w:p>
      <w:pPr>
        <w:pStyle w:val="Normal"/>
        <w:rPr/>
      </w:pPr>
      <w:r>
        <w:rPr/>
        <w:tab/>
        <w:t>Gary Smith, was under zero religious influence of any kind until he was about thirty years of age.  Trained and employed as a meterologist, he was living in a suburban setting with his family.  He and his wife, Diane, started sending their children to Sunday School, thinking it was that that was the ‘suburban thing to do.’  After some time Gary became concerned about what the children were being taught.  And who was this “Jesus—the King” after all?</w:t>
      </w:r>
    </w:p>
    <w:p>
      <w:pPr>
        <w:pStyle w:val="Normal"/>
        <w:rPr/>
      </w:pPr>
      <w:r>
        <w:rPr/>
        <w:tab/>
        <w:t>He was awakened one night by what he could only describe as a “yearning” to go into the living room with pencil and paper.  When he walked into the room, he found himself “surrounded with love;” and he “knew” the presence of Jesus Christ—His King.  As he later said, it was “too tangible” to the Holy Spirit, yet it was not visible.</w:t>
      </w:r>
    </w:p>
    <w:p>
      <w:pPr>
        <w:pStyle w:val="Normal"/>
        <w:rPr/>
      </w:pPr>
      <w:r>
        <w:rPr/>
        <w:tab/>
        <w:t>Soon he found himself writing over and over on the paper, “I don’t care!”  “I don’t care!”  His concerns about who this “Jesus” was did not matter anymore in view of the presence he had encountered.  He became a Presbyterian minister, widely known in the Los Angeles area.</w:t>
      </w:r>
    </w:p>
    <w:p>
      <w:pPr>
        <w:pStyle w:val="Normal"/>
        <w:rPr/>
      </w:pPr>
      <w:r>
        <w:rPr/>
        <w:tab/>
        <w:t>That same Jesus is here today.  He is the King—a non-military, peaceful, divisive, and universal king  Maybe you have had concerns about him as king and now find yourself saying over and over again, “I don’t care!”  “I don’t care!”   He is the King.  He is the King of my life.  Hosanna!  Blessed is he who comes in the name of the Lord!  Blessed is the King of Israel!  Blessed is the King!  Blessed is my 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2:59:00Z</dcterms:created>
  <dc:creator>Dan Scott</dc:creator>
  <dc:description/>
  <dc:language>en-US</dc:language>
  <cp:lastModifiedBy>Dan Scott</cp:lastModifiedBy>
  <cp:lastPrinted>2000-04-10T10:02:00Z</cp:lastPrinted>
  <dcterms:modified xsi:type="dcterms:W3CDTF">2000-04-10T14:06:00Z</dcterms:modified>
  <cp:revision>1</cp:revision>
  <dc:subject/>
  <dc:title>“The King”</dc:title>
</cp:coreProperties>
</file>