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The Sign of the Covenant”</w:t>
      </w:r>
    </w:p>
    <w:p>
      <w:pPr>
        <w:pStyle w:val="Normal"/>
        <w:jc w:val="center"/>
        <w:rPr/>
      </w:pPr>
      <w:r>
        <w:rPr/>
        <w:t>Genesis 9</w:t>
      </w:r>
    </w:p>
    <w:p>
      <w:pPr>
        <w:pStyle w:val="Normal"/>
        <w:jc w:val="center"/>
        <w:rPr/>
      </w:pPr>
      <w:r>
        <w:rPr/>
        <w:t>St. John’s, Bradford</w:t>
      </w:r>
    </w:p>
    <w:p>
      <w:pPr>
        <w:pStyle w:val="Normal"/>
        <w:jc w:val="center"/>
        <w:rPr/>
      </w:pPr>
      <w:r>
        <w:rPr/>
        <w:t>August 27, 2000</w:t>
      </w:r>
    </w:p>
    <w:p>
      <w:pPr>
        <w:pStyle w:val="Normal"/>
        <w:jc w:val="center"/>
        <w:rPr/>
      </w:pPr>
      <w:r>
        <w:rPr/>
      </w:r>
    </w:p>
    <w:p>
      <w:pPr>
        <w:pStyle w:val="Normal"/>
        <w:rPr/>
      </w:pPr>
      <w:r>
        <w:rPr/>
        <w:tab/>
        <w:t>The rainbow was given to Noah following the flood, and the essential nature of this sign is that it is a thing of beauty.  This is a case of the grace of God ministering to Noah after what must have been a most traumatic experience.</w:t>
      </w:r>
    </w:p>
    <w:p>
      <w:pPr>
        <w:pStyle w:val="Normal"/>
        <w:rPr/>
      </w:pPr>
      <w:r>
        <w:rPr/>
        <w:tab/>
        <w:t>We speak of people being wounded by things that have come into their lives.  Noah and those who were with him must have been wounded by the Flood.  They had not endured personal physical loss, but the civilization they had known was wiped out.  The Flood was a holocaust of major and unique proportions.  It is difficult to see how they could have come through an experience like that without the wounds of the past on them.  No doubt about it, Noah and his family were wounded.  And so they needed to be reassured.  So God said again and again, “I am never going to destroy the world by the flood.  You have seen the ugliness of sin and its effects, the horror of my judgement.  I want to reassure you that I will not send a flood again, and in order to do that I am making a beautiful rainbow in the sky as the pledge of my promise.”  As Noah looked at the rainbow he must have said, “Yes, that ministers to me.  Because the God who is giving me this beautiful sign is not going to put us through such a judgement again.”</w:t>
      </w:r>
    </w:p>
    <w:p>
      <w:pPr>
        <w:pStyle w:val="Normal"/>
        <w:rPr/>
      </w:pPr>
      <w:r>
        <w:rPr/>
        <w:tab/>
        <w:t xml:space="preserve">I do not know where you fall in that picture.  But I know there are many people who carry the scars of the past with them.  There is a book by William Styron entitled </w:t>
      </w:r>
      <w:r>
        <w:rPr>
          <w:i/>
        </w:rPr>
        <w:t>Sophie’s Choice</w:t>
      </w:r>
      <w:r>
        <w:rPr/>
        <w:t xml:space="preserve"> (it was made into a great move with the same name).  It tells the story of a young Jewish woman who survived one of the German death camps.  She was confronted with a choice as she entered the camp.  This choice is not talked about in the early pages of the book or shown at the beginning of the movie.  It comes out only in the end.  But when you get to it you know that it alone explains the agony of the earlier pages.  As Sophie entered the death camp she had two children with her.  One of the guards, apparently on a whim, told her she could keep one child but would have to let the other go off to the furnaces to die.  This marred the mother irredeemably, and in the end she committed suicide because she was not able to cope with the past.  There are people who have wounds like that—people who have suffered loss and tragedy.</w:t>
      </w:r>
    </w:p>
    <w:p>
      <w:pPr>
        <w:pStyle w:val="Normal"/>
        <w:rPr/>
      </w:pPr>
      <w:r>
        <w:rPr/>
        <w:tab/>
        <w:t>To you I say, God is the God of beauty.  God makes signs of beauty to say, “I know that this life is filled with tragedy.  Sin is ugly.   But I am the God of beauty.  I am the God who is able to overcome these things, and I call you away from them to myself.”  At the end of the Bible, in the book of Revelation, we have a picture of God sitting on His throne around which is a rainbow.  Look forward to that and let God’s beautiful sign minister to your soul.  The rainbow is a sign.</w:t>
      </w:r>
    </w:p>
    <w:p>
      <w:pPr>
        <w:pStyle w:val="Normal"/>
        <w:rPr/>
      </w:pPr>
      <w:r>
        <w:rPr/>
        <w:tab/>
        <w:t>Later on in Genesis we come to Abraham.  Abraham was a pioneer, and the problem Abraham laboured with was loneliness.  He had left his family, nation, and culture, going from Ur of the Chaldees on the far side of the Arabian desert across the fertile crescent into Palestine.  God had directed him to do this, and he had gone obediently and trustingly.  Yet all he had know was behind.  The picture of Abraham that we have in these early days is of a lonely man, accompanied only by his immediate family, in a land that was not his own.</w:t>
      </w:r>
    </w:p>
    <w:p>
      <w:pPr>
        <w:pStyle w:val="Normal"/>
        <w:rPr/>
      </w:pPr>
      <w:r>
        <w:rPr/>
        <w:tab/>
        <w:t>What does God do for Abraham?  God takes him outside his tent on one of those crystal clear nights and directs him to look upward.  Then, as Abraham looks up into the great expanse of the night sky, God points out to him the myriads of stars and promises that this is what his posterity will be like.  Abraham might feel alone, but he is to know that those who descend from him, not merely his physical children—though that is involved too—but his spiritual children, are going to be as numerous as the those stars of heaven.</w:t>
      </w:r>
    </w:p>
    <w:p>
      <w:pPr>
        <w:pStyle w:val="Normal"/>
        <w:rPr/>
      </w:pPr>
      <w:r>
        <w:rPr/>
        <w:tab/>
        <w:t>Are you lonely?  Many people in our culture are lonely.  Families have broken up.  Relatives have died.  Some are living by themselves in great big empty houses.  I speak to many who feel alone.  God says, “I want you to see things as I see them.  I want you to see the great host of those who are my children, among whom you have your place.  You are part of that company.”  Again we turn to Revelation, the last book of the Bible, and we see God’s description of those who are gathered around the throne of God, worshipping.  What are we told?  We are told that there are thousands upon thousands of God’s people.  You may feel lonely now, but one day you will experience the fullness of that great fellowship.  The stars are a sign.</w:t>
      </w:r>
    </w:p>
    <w:p>
      <w:pPr>
        <w:pStyle w:val="Normal"/>
        <w:rPr/>
      </w:pPr>
      <w:r>
        <w:rPr/>
        <w:tab/>
        <w:t>Abraham had a grandson whose name was Jacob.  We have interesting stories about Jacob, and one of these contains a sign God made for him.  Jacob was not a likeable character.  He was what we would call a “momma’s boy.”  Besides that, he was not averse to cheating people to get what he wanted.  The tragedy of a life like this is that the person inevitably alienates his friends and family.  This is what Jacob did.  He treated his brother Esau so badly that eventually Esau was going to kill him.  Jacob had to get away from the danger.  So we have story of Jacob fleeing, all by himself, perhaps as a relatively young man, out into the world, with no friends, having left behind his father, mother, brother, and whatever other immediate family he had.</w:t>
      </w:r>
    </w:p>
    <w:p>
      <w:pPr>
        <w:pStyle w:val="Normal"/>
        <w:rPr/>
      </w:pPr>
      <w:r>
        <w:rPr/>
        <w:tab/>
        <w:t>The first night out he is sleeping in the mountains, his head on a rock for a pillow.  He is feeling alienated.  For if Abraham was alone, Jacob was not only alone but isolated.  It is here that God steps in.  God makes a sign for Jacob.  The sign is a great stairway from heaven to earth, with angels descending and ascending on that stairway.  It is a bridge.  That is the essence of the sign.  God is saying to Jacob, “Even though you have alienated yourself from your family and friends, nevertheless, I choose not to be alienated from you.  I establish this bridge.  I want you to know that communication is there.  I come to you.  You can come to Me.  I am with you wherever you go.”</w:t>
      </w:r>
    </w:p>
    <w:p>
      <w:pPr>
        <w:pStyle w:val="Normal"/>
        <w:rPr/>
      </w:pPr>
      <w:r>
        <w:rPr/>
        <w:tab/>
        <w:t>Jacob, the outcast, replies, “Surely the Lord is here.  The others may be gone.  I may have separated myself from them, but the Lord is in this place and I didn’t know it.”  Jacob called the place Bethel, the “house of God,” and he carried the memory of the sign with him during the years of his exile.</w:t>
      </w:r>
    </w:p>
    <w:p>
      <w:pPr>
        <w:pStyle w:val="Normal"/>
        <w:rPr/>
      </w:pPr>
      <w:r>
        <w:rPr/>
        <w:tab/>
        <w:t>There are many alienated people in our day.  They are alienated because of their own acts.  They do not like to face that, but if they will face it, then the barriers they have set up can be torn down.  In the meantime God says, “I want you to know that the starting place is this:  although you have alienated yourself from others I choose not to be alienated from you.  I am the God who builds stairways.  The greatest of these is the stairway on which the Lord Jesus descended when He cam to earth to be your Saviour.”  God points you to that stairway and says, “If your sin has produced alienation in your life, I want you to look to this stairway and come to Me.”  A stairway is a sign.</w:t>
      </w:r>
    </w:p>
    <w:p>
      <w:pPr>
        <w:pStyle w:val="Normal"/>
        <w:rPr/>
      </w:pPr>
      <w:r>
        <w:rPr/>
        <w:tab/>
        <w:t>I think of another sign God made, this one for Moses.  Defeated and dejected…God gives him the sign of a burning bush to remind him that he is not alone.  In Exodus 31 God gives another sign:  the Sabbath.  To an exhausted and weary people the sabbath is a time of rest.  The essence of the rainbow is its beauty.  The essence of the the stars is their number.  The essence of the stairway is the bridging gap.  The essence of the burning bush is God’s presence.  The essence of the Sabbath is that it is a time of rest for a weary people.  God gives us signs.</w:t>
      </w:r>
    </w:p>
    <w:p>
      <w:pPr>
        <w:pStyle w:val="Normal"/>
        <w:rPr/>
      </w:pPr>
      <w:r>
        <w:rPr/>
        <w:tab/>
        <w:t>One evening out in the fields surrounding the town of Bethelem a group of shepherds were taking care of their sheep.  No one had a good opinion of shepherds.  They were not even allowed to testify in a court of law, because everyone assumed that people like that would lie.  So they were left out people, and there they were on this particular night.  Suddenly an angel appeared in the sky and an announcement was given that the Messiah had been born in Bethlehem.  The angel said to the shepherds:  “This will be a sign to you:  You will find a baby wrapped in strips of cloth and lying in a manger.”</w:t>
      </w:r>
    </w:p>
    <w:p>
      <w:pPr>
        <w:pStyle w:val="Normal"/>
        <w:rPr/>
      </w:pPr>
      <w:r>
        <w:rPr/>
        <w:tab/>
        <w:t>The essence of this is the glorious condescension of our God.  What had God done?  He had come down, not merely as far as the peaks of Olympus, but beyond; not merely as far as the palaces of the Roman Caesars, but beyond; not merely as far as the courts of Herod or the great hall of the Sanhedrin, but beyond.  He had come down, down, down to a manger, being born of a poor family who did not even have a place to lay their heads.  He had come to the stable of Bethlehem.</w:t>
      </w:r>
    </w:p>
    <w:p>
      <w:pPr>
        <w:pStyle w:val="Normal"/>
        <w:rPr/>
      </w:pPr>
      <w:r>
        <w:rPr/>
        <w:tab/>
        <w:t>If you feel left out—there are many who do—learn that God is here to take you in.  He does not say, “Well, here’s My house.  Come on over.  I’ll open up a room for you somewhere.”  He reaches out to you.  He has become like you. In fact, He has become even more lowly than you in order that there might be no barrier.  All He asks is that you recognize that he has done it.</w:t>
      </w:r>
    </w:p>
    <w:p>
      <w:pPr>
        <w:pStyle w:val="Normal"/>
        <w:rPr/>
      </w:pPr>
      <w:r>
        <w:rPr/>
        <w:tab/>
        <w:t>It think that the Lord is grieved that so few receive His signs.  On one occasion people came to Jesus and said, “What miraculous sign then will you give that we may see it and believe you?”  Jesus’ response:  “A wicked and adulterous generation asks for a miraculous sign!  But none will be given it except the sign of the prophet Jonah.  For as Jonah was three days and three nights in the belly of a huge fish, so the Son of Man will be three days in the heart of the earth.”  That is the sign above all other signs.  Jesus “died for our sins according to the scriptures…was buried…was raised on the third day” that you and I might know that we can have forgiveness of sins and everlasting life.</w:t>
      </w:r>
    </w:p>
    <w:p>
      <w:pPr>
        <w:pStyle w:val="Normal"/>
        <w:rPr/>
      </w:pPr>
      <w:r>
        <w:rPr/>
        <w:tab/>
        <w:t>All these signs could be meaningful to you.  But even if the others are not, at least allow this one to touch your heart:  Jesus Christ was crucified in your place.  He is risen.  He is coming again.  Allow him to draw you to himself for salv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3:47:00Z</dcterms:created>
  <dc:creator>Dan Scott</dc:creator>
  <dc:description/>
  <dc:language>en-US</dc:language>
  <cp:lastModifiedBy>Dan Scott</cp:lastModifiedBy>
  <dcterms:modified xsi:type="dcterms:W3CDTF">2000-08-21T13:47:00Z</dcterms:modified>
  <cp:revision>2</cp:revision>
  <dc:subject/>
  <dc:title>“The Sign of the Covenant”</dc:title>
</cp:coreProperties>
</file>