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e Submission Commission”</w:t>
      </w:r>
    </w:p>
    <w:p>
      <w:pPr>
        <w:pStyle w:val="Normal"/>
        <w:jc w:val="center"/>
        <w:rPr/>
      </w:pPr>
      <w:r>
        <w:rPr/>
        <w:t>1 Peter 2:13-3:7</w:t>
      </w:r>
    </w:p>
    <w:p>
      <w:pPr>
        <w:pStyle w:val="Normal"/>
        <w:jc w:val="center"/>
        <w:rPr/>
      </w:pPr>
      <w:r>
        <w:rPr/>
        <w:t>St. John’s, Bradford</w:t>
      </w:r>
    </w:p>
    <w:p>
      <w:pPr>
        <w:pStyle w:val="Normal"/>
        <w:jc w:val="center"/>
        <w:rPr/>
      </w:pPr>
      <w:r>
        <w:rPr/>
        <w:t>February 20, 2000</w:t>
      </w:r>
    </w:p>
    <w:p>
      <w:pPr>
        <w:pStyle w:val="Normal"/>
        <w:jc w:val="center"/>
        <w:rPr/>
      </w:pPr>
      <w:r>
        <w:rPr/>
      </w:r>
    </w:p>
    <w:p>
      <w:pPr>
        <w:pStyle w:val="Normal"/>
        <w:ind w:firstLine="720"/>
        <w:rPr/>
      </w:pPr>
      <w:r>
        <w:rPr/>
        <w:t>As Christians we are citizens of heaven, and our permanent residence is there, but we live temporarily on earth.  The way we live down here as citizens, recognizing the political and economic and sociological structures of the society in which we live, is very important.  We’re not just spiritual people living in a spiritual vacuum; our true spirituality is demonstrated as we live in the midst of a secular society.</w:t>
      </w:r>
    </w:p>
    <w:p>
      <w:pPr>
        <w:pStyle w:val="Normal"/>
        <w:rPr/>
      </w:pPr>
      <w:r>
        <w:rPr/>
        <w:tab/>
        <w:t>Peter gives us a strong commission in this central section of his letter.  He emphasizes submission in the life of the believer.  This is certainly not a popular topic in this day of lawlessness and the quest for “personal fulfillment”, but it is still important.  Peter applied the theme of submission to the life of a believer as a citizen, a worker, a marriage partner and a member of the Christian community.  He gives us “The Submission Commission.”</w:t>
      </w:r>
    </w:p>
    <w:p>
      <w:pPr>
        <w:pStyle w:val="Normal"/>
        <w:rPr/>
      </w:pPr>
      <w:r>
        <w:rPr/>
        <w:tab/>
        <w:t>Now Christians, of all people, understand and recognize the place of authority.  They understand authority in principle because they believe in God—the Supreme Being from whom we come, through whom we survive and to whom we go.  They believe we are answerable to Him because the very concept of God means that in Him ultimate authority resides.  It is impossible to believe that God exists and not to believe in authority as a principle.</w:t>
      </w:r>
    </w:p>
    <w:p>
      <w:pPr>
        <w:pStyle w:val="Normal"/>
        <w:rPr/>
      </w:pPr>
      <w:r>
        <w:rPr/>
        <w:tab/>
        <w:t>Christians also believe that our world was created and that it operates on discernible laws and principles.  If this were not the case science would be a nonsense.  But science assumes that there are discernible and predictable laws, and it is not surprising that early scientific endeavours were motivated by Christians who believed in laws, principles and authority.</w:t>
      </w:r>
    </w:p>
    <w:p>
      <w:pPr>
        <w:pStyle w:val="Normal"/>
        <w:rPr/>
      </w:pPr>
      <w:r>
        <w:rPr/>
        <w:tab/>
        <w:t>Christians also believe that human beings are sinful and, because of this, authority is necessary in order that society might be made tolerable.  C.S. Lewis said he was in favour of democracy, not because everybody is equally intelligent or equally qualified to have an equal say, but because everybody is equally sinful and we all need to keep an eye on each other!  Christians recognize that all equally sinful people need principles of authority to keep us in check.  Christian belief presupposes belief in authority.</w:t>
      </w:r>
    </w:p>
    <w:p>
      <w:pPr>
        <w:pStyle w:val="Normal"/>
        <w:rPr/>
      </w:pPr>
      <w:r>
        <w:rPr/>
        <w:tab/>
        <w:t>Christians also have good insights into the practice of authority.  They recognize, as Peter says, that authority has been instituted “for the Lord’s sake” and it is to be submitted to because it is “God’s will”.  Paul, in Romans 13, develops this theme much more fully, explaining that authority is ordained by God.  According to him there is no authority except that which God has established.  Consequently, he who rebels against authority is rebelling against what God has instituted and will bring judgement on himself.  We live in an age that is hostile to law where people reject and resent authority.  People are more concerned with individual freedoms and liberties than with being responsible members of society acknowledging authorities.  It is particularly important, therefore, that Christians maintain their special understanding of authority and show it in life-style and behaviour.</w:t>
      </w:r>
    </w:p>
    <w:p>
      <w:pPr>
        <w:pStyle w:val="Normal"/>
        <w:rPr/>
      </w:pPr>
      <w:r>
        <w:rPr/>
        <w:tab/>
        <w:t>Not only that, Christians recognize what the authorities are supposed to do.  Paul summarizes it very succinctly.  He says that authority is ordained to punish those who do wrong and to reward those who do right.  One of the ways that Christian citizens live distinctively is by having a high view of authority and responding properly to it.</w:t>
      </w:r>
    </w:p>
    <w:p>
      <w:pPr>
        <w:pStyle w:val="Normal"/>
        <w:rPr/>
      </w:pPr>
      <w:r>
        <w:rPr/>
        <w:tab/>
        <w:t>Now let us consider the Christian’s response to authority.  The Christian response to authority is submission—the submission commission.  There are three reasons for this.</w:t>
      </w:r>
    </w:p>
    <w:p>
      <w:pPr>
        <w:pStyle w:val="Normal"/>
        <w:rPr/>
      </w:pPr>
      <w:r>
        <w:rPr/>
        <w:tab/>
        <w:t>First of all it is enjoined by God.  Whether we agree with what God has said, He’s said it anyway; and whether we like what God has done, He has done it anyway.  Our attitudes don’t alter His actions!  He has instituted authority structures to include sinful humans, so they (the structures) are not perfect and will not always do what they are supposed to do.  Nevertheless, Scripture teaches that God set people in authority and requires us to be submissive to them.</w:t>
      </w:r>
    </w:p>
    <w:p>
      <w:pPr>
        <w:pStyle w:val="Normal"/>
        <w:rPr/>
      </w:pPr>
      <w:r>
        <w:rPr/>
        <w:tab/>
        <w:t>Secondly, submission is engrained by the Holy Spirit.  If you look back in the first chapter of this letter, you will see that we were told to be “obedient children” and we were shown that the work of the Trinity in our lives is designed to produce obedience.  This whole concept of obedience runs through the pages of Spirit inspired Scripture and Spirit taught principle.  So whenever the Spirit works He ingrains a healthy attitude towards submission and authority.</w:t>
      </w:r>
    </w:p>
    <w:p>
      <w:pPr>
        <w:pStyle w:val="Normal"/>
        <w:rPr/>
      </w:pPr>
      <w:r>
        <w:rPr/>
        <w:tab/>
        <w:t>Thirdly, submission was enacted by our Lord Jesus.  The very tone, the very fibre of His life on earth among us was one of acknowledging authority.  Right at the end of His life He prayed, “My Father, if it is possible, may this cup be taken from me.  Yet not as I will, but as you will.”  The cross was an acknowledging of the Father’s final and ultimate authority.  Christians, therefore, not only understand authority in principle and practice but have begun to develop submissive spirits and a willingness to respond to God ordained authority.</w:t>
      </w:r>
    </w:p>
    <w:p>
      <w:pPr>
        <w:pStyle w:val="Normal"/>
        <w:rPr/>
      </w:pPr>
      <w:r>
        <w:rPr/>
        <w:tab/>
        <w:t>But there is one big “but” here.  There is another way of approaching the subject of authority as addressed by Peter—and that is to measure what he did alongside of what he said!  Peter is before the authorities.  They are interrogating him:</w:t>
      </w:r>
    </w:p>
    <w:p>
      <w:pPr>
        <w:pStyle w:val="Normal"/>
        <w:rPr/>
      </w:pPr>
      <w:r>
        <w:rPr/>
        <w:tab/>
        <w:t>“Is it true that you have been preaching?”</w:t>
      </w:r>
    </w:p>
    <w:p>
      <w:pPr>
        <w:pStyle w:val="Normal"/>
        <w:rPr/>
      </w:pPr>
      <w:r>
        <w:rPr/>
        <w:tab/>
        <w:t>“Yes.”</w:t>
      </w:r>
    </w:p>
    <w:p>
      <w:pPr>
        <w:pStyle w:val="Normal"/>
        <w:rPr/>
      </w:pPr>
      <w:r>
        <w:rPr/>
        <w:tab/>
        <w:t>“And is it true that you have been preaching in the name of Christ?”</w:t>
      </w:r>
    </w:p>
    <w:p>
      <w:pPr>
        <w:pStyle w:val="Normal"/>
        <w:rPr/>
      </w:pPr>
      <w:r>
        <w:rPr/>
        <w:tab/>
        <w:t>“Yes.”</w:t>
      </w:r>
    </w:p>
    <w:p>
      <w:pPr>
        <w:pStyle w:val="Normal"/>
        <w:rPr/>
      </w:pPr>
      <w:r>
        <w:rPr/>
        <w:tab/>
        <w:t>“Therefore you admit that having been forbidden to preach in the name of Christ you have now been doing it?</w:t>
      </w:r>
    </w:p>
    <w:p>
      <w:pPr>
        <w:pStyle w:val="Normal"/>
        <w:rPr/>
      </w:pPr>
      <w:r>
        <w:rPr/>
        <w:tab/>
        <w:t>“Yes.”</w:t>
      </w:r>
    </w:p>
    <w:p>
      <w:pPr>
        <w:pStyle w:val="Normal"/>
        <w:rPr/>
      </w:pPr>
      <w:r>
        <w:rPr/>
        <w:tab/>
        <w:t>This is the man who said, “Submit yourselves to every authority.”  Peter’s problem was as old as the rocks of Galilee.  When God says one thing and the authorities ordained by God contradict it, what do you do?  His answer to the authorities was straightforward.  “We must obey God rather than men.”  Authorities instituted by God are there to reward those who do good and to punish those who do evil and to maintain peace and order so that people may live productively and for God in a sinful society.  But when the government itself becomes evil and opposes the good it is supposed to support, there is a major failure of authority and the Christian knows it.  When the government actually contravenes the law of God and tells people to do that which God has flatly forbidden, the Christian recognizes that the ultimate authority is God’s.</w:t>
      </w:r>
    </w:p>
    <w:p>
      <w:pPr>
        <w:pStyle w:val="Normal"/>
        <w:rPr/>
      </w:pPr>
      <w:r>
        <w:rPr/>
        <w:tab/>
        <w:t>We must be careful at this point because popular attitudes at the present time encourage insubordination.  It is normal to answer the referee back, to downgrade authority figures, to evade taxes, to rebel against parents.  Peter’s principle must not  be regarded as an excuse for insubordination.  It is a simple escape clause to be used only when there is a clear conflict between what God has said and what divinely-ordained authority tells us to do.</w:t>
      </w:r>
    </w:p>
    <w:p>
      <w:pPr>
        <w:pStyle w:val="Normal"/>
        <w:rPr/>
      </w:pPr>
      <w:r>
        <w:rPr/>
        <w:tab/>
        <w:t>I read recently about a seventeenth century German theologian and minister called Herman August Franck.    The Reverend Franck had such a concern for the preaching of Christ to the underpriviledged and the poor that he built orphanages, schools and homes for the wayward and the lost.  He was deeply involved in the lives of these people and, in the name of Christ, he sought to uphold their dignity.  He loved the brotherhood of believers and was deeply involved in the authority structures of his society, and, above all, he feared God and served the Lord Jesus.  Eventually all of the institutions he founded and all the ministries he initiated fell into the hands of the Communists when his country was taken over.  He did not rebel.  In fact, the esteem in which he was held was such that they preserved his work.  They now pay for the upkeep of his library and they maintain his buildings.  While they reject his God and while they refuse to bow the knee to his Lord they can’t deny what the Reverend Franck did.</w:t>
      </w:r>
    </w:p>
    <w:p>
      <w:pPr>
        <w:pStyle w:val="Normal"/>
        <w:rPr/>
      </w:pPr>
      <w:r>
        <w:rPr/>
        <w:tab/>
        <w:t>If you go to what was East Germany and see what is left of the ministry of Herman August Franck you’ll see a remarkable tribute to a man who understood authority and because he did, lives on in the midst of a pagan society two or three centuries after his decease.  He proved that Peter was right when Peter said, “By doing good you should silence the ignorant talk of foolish men.”  The word ‘silence’ there means “to muzzle a yapping dog.”  We’re called to be spiritual in a secular world, citizens of heaven living down here in this world.  We’re called to be servants and disciples of the living Christ in a world that is fundamentally pagan.  And in living as we are called to—the submission commission—in the power of the Spirit, we put to silence the yapping of a lot of people ignorant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2:20:00Z</dcterms:created>
  <dc:creator>Dan Scott</dc:creator>
  <dc:description/>
  <dc:language>en-US</dc:language>
  <cp:lastModifiedBy>Dan Scott</cp:lastModifiedBy>
  <cp:lastPrinted>2000-02-15T08:38:00Z</cp:lastPrinted>
  <dcterms:modified xsi:type="dcterms:W3CDTF">2000-02-15T13:42:00Z</dcterms:modified>
  <cp:revision>1</cp:revision>
  <dc:subject/>
  <dc:title>“The Submission Commission”</dc:title>
</cp:coreProperties>
</file>