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he Weak and the Strong”</w:t>
      </w:r>
    </w:p>
    <w:p>
      <w:pPr>
        <w:pStyle w:val="Normal"/>
        <w:jc w:val="center"/>
        <w:rPr/>
      </w:pPr>
      <w:r>
        <w:rPr/>
        <w:t>Romans 14:1-12</w:t>
      </w:r>
    </w:p>
    <w:p>
      <w:pPr>
        <w:pStyle w:val="Normal"/>
        <w:jc w:val="center"/>
        <w:rPr/>
      </w:pPr>
      <w:r>
        <w:rPr/>
        <w:t>St. John’s, Bradford</w:t>
      </w:r>
    </w:p>
    <w:p>
      <w:pPr>
        <w:pStyle w:val="Normal"/>
        <w:jc w:val="center"/>
        <w:rPr/>
      </w:pPr>
      <w:r>
        <w:rPr/>
        <w:t>March 27, 2002</w:t>
      </w:r>
    </w:p>
    <w:p>
      <w:pPr>
        <w:pStyle w:val="Normal"/>
        <w:jc w:val="center"/>
        <w:rPr/>
      </w:pPr>
      <w:r>
        <w:rPr/>
      </w:r>
    </w:p>
    <w:p>
      <w:pPr>
        <w:pStyle w:val="Normal"/>
        <w:rPr/>
      </w:pPr>
      <w:r>
        <w:rPr/>
        <w:tab/>
        <w:t>A major theme of the New Testament is that of sin’s power to destroy the spiritual health of the church as well as of the individuals who commit the sins.  Regular celebration of the Lord’s Supper not only helps us remember Jesus’ sacrifice on our behalf but it is a time for each Christian to “examine himself/herself,” to take stock of his life and to confess, renounce, and ask forgiveness for his/her sin.</w:t>
      </w:r>
    </w:p>
    <w:p>
      <w:pPr>
        <w:pStyle w:val="Normal"/>
        <w:rPr/>
      </w:pPr>
      <w:r>
        <w:rPr/>
        <w:tab/>
        <w:t>But outright sin is not the only danger to the church’s spiritual health and unity.  Although they are not sin in themselves, certain attitudes and behaviour can destroy fellowship and fruitfulness and have crippled the work, the witness, and the unity of countless congregations throughout church history.  These problems are caused by differences between Christians over matters that are neither commanded nor forbidden in Scripture.  They are matters of personal preference and historic tradition, which, when imposed on others, inevitably cause confusion, strife, ill will, abused consciences, and disharmony.</w:t>
      </w:r>
    </w:p>
    <w:p>
      <w:pPr>
        <w:pStyle w:val="Normal"/>
        <w:rPr/>
      </w:pPr>
      <w:r>
        <w:rPr/>
        <w:tab/>
        <w:t>Even in small churches, there often are considerable differences in age, education, maturity, personalities, and cultural and religious backgrounds.  Some members may come from a long line of evangelicals.  Some of those families may have a heritage of strict legalism, while others have one of considerable openness and freedom.  Some members may have been accustomed to highly liturgical worship, others to worship that is largely unstructured and spontaneous.  Some may have heard the gospel and exposed to biblical teaching for many years, while others may have heard the true gospel only recently and understand only its bare essentials.  Some may have been converted out of paganism, a cult, liberal Protestantism, conservative Protestantism, Roman Catholicism, Judaism, atheism, or simply religious indifference.</w:t>
      </w:r>
    </w:p>
    <w:p>
      <w:pPr>
        <w:pStyle w:val="Normal"/>
        <w:rPr/>
      </w:pPr>
      <w:r>
        <w:rPr/>
        <w:tab/>
        <w:t>Contrary to what some church growth leaders maintain, such diversity can strengthen a local congregation, reminding the church itself and witnessing to the world around them of the power of Jesus Christ to bind together dissimilar people in a fellowship of genuine and profound unity.  The Lord did not plan for his church to be divided into a hundred varieties, based on distinctives of personal preference and traditions that have no ground in Scripture.  But for obvious reasons, diversity in a congregation can easily be used to create division and discord, even hatred and animosity.</w:t>
      </w:r>
    </w:p>
    <w:p>
      <w:pPr>
        <w:pStyle w:val="Normal"/>
        <w:rPr/>
      </w:pPr>
      <w:r>
        <w:rPr/>
        <w:tab/>
        <w:t>It was Paul’s abiding concern that every Christian has a deep desire for preserving “the unity of the Spirit in the bond of peace.”  Our Lord expressed the same desire in His “new commandment…that you love one another, even as I have loved you, that you also love one another.  By this all will know that you are my disciples, if you have love for one another.”</w:t>
      </w:r>
    </w:p>
    <w:p>
      <w:pPr>
        <w:pStyle w:val="Normal"/>
        <w:rPr/>
      </w:pPr>
      <w:r>
        <w:rPr/>
        <w:tab/>
        <w:t>The particular danger to unity that Paul addresses in our reading is the conflict that easily arises between those to whom he refers as strong and weak believers, those who are mature in the faith and those who are immature, those who understand and enjoy freedom in Christ and those who still feel either shackled or threatened by certain religious and cultural taboos and practices that were deeply ingrained parts of their lives before coming to Christ.</w:t>
      </w:r>
    </w:p>
    <w:p>
      <w:pPr>
        <w:pStyle w:val="Normal"/>
        <w:rPr/>
      </w:pPr>
      <w:r>
        <w:rPr/>
        <w:tab/>
        <w:t xml:space="preserve">In the early church, many Jews who came to faith in Christ could not bring themselves to discard the ceremonial laws and practices in which they had been steeped since early childhood.  </w:t>
      </w:r>
    </w:p>
    <w:p>
      <w:pPr>
        <w:pStyle w:val="Normal"/>
        <w:rPr/>
      </w:pPr>
      <w:r>
        <w:rPr/>
        <w:tab/>
        <w:t>On the other hand, many converted Gentiles had been just as strongly steeped in pagan rituals and customs from false gods, and they felt repulsed by anything remotely connected with such evils.  Many gentiles, for example, could not bring themselves to eat meat that had been offered to a pagan deity and then was sold in the marketplace.</w:t>
      </w:r>
    </w:p>
    <w:p>
      <w:pPr>
        <w:pStyle w:val="Normal"/>
        <w:rPr/>
      </w:pPr>
      <w:r>
        <w:rPr/>
        <w:tab/>
        <w:t>Other believers, both Jewish and Gentile, understood and exercised their freedom in Christ.  Mature Jewish believers realized that the ceremonial requirements of the law were no longer valid.  Mature Gentile believers understood that idolatry was a spiritual evil and had no effect on anything physical, such as meat, that may have been used in idolatrous worship.</w:t>
      </w:r>
    </w:p>
    <w:p>
      <w:pPr>
        <w:pStyle w:val="Normal"/>
        <w:rPr/>
      </w:pPr>
      <w:r>
        <w:rPr/>
        <w:tab/>
        <w:t>Those who were still strongly influenced, favourably or unfavourably, by their former religious beliefs and practices were weak in the faith because they did not understand their freedom in Christ.</w:t>
      </w:r>
    </w:p>
    <w:p>
      <w:pPr>
        <w:pStyle w:val="Normal"/>
        <w:rPr/>
      </w:pPr>
      <w:r>
        <w:rPr/>
        <w:tab/>
        <w:t>On the other hand, those who are strong are often faced with the temptation to push their freedom in Christ to the limits, to live on the outer edge of moral propriety, to see how far they can go without actually committing a sin.  Those who are weak are tempted in the opposite direction.  They are so afraid of committing some religious offense that they surround themselves with self-imposed restrictions.</w:t>
      </w:r>
    </w:p>
    <w:p>
      <w:pPr>
        <w:pStyle w:val="Normal"/>
        <w:rPr/>
      </w:pPr>
      <w:r>
        <w:rPr/>
        <w:tab/>
        <w:t>The liberated believer is tempted to look upon his legalistic brother as being too rigid and restricted to be of any use to the Lord.  The legalist, on the other hand, is tempted to think of his liberated brother as being too free-wheeling and undisciplined to serve Christ effectively.  This is the root of disunity.</w:t>
      </w:r>
    </w:p>
    <w:p>
      <w:pPr>
        <w:pStyle w:val="Normal"/>
        <w:rPr/>
      </w:pPr>
      <w:r>
        <w:rPr/>
        <w:tab/>
        <w:t>In our reading, the apostle speaks to both types of believers and both attitudes, but his first counsel is directed to the strong believers, for the very reason that they are stronger in the faith.  Of the two groups, they are better equipped to understand and to be understanding.  He therefore says to them, Accept the weak in faith.  Why?  Because God receives them.  Because the Lord sustains them, because the Lord is sovereign, because the Lord alone will judge.  Accept the weak in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42:00Z</dcterms:created>
  <dc:creator>Dan Scott</dc:creator>
  <dc:description/>
  <dc:language>en-US</dc:language>
  <cp:lastModifiedBy>Dan Scott</cp:lastModifiedBy>
  <dcterms:modified xsi:type="dcterms:W3CDTF">2002-03-28T12:20:00Z</dcterms:modified>
  <cp:revision>1</cp:revision>
  <dc:subject/>
  <dc:title>“The Weak and the Strong”</dc:title>
</cp:coreProperties>
</file>