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South Basic;Century Gothic" w:hAnsi="BellSouth Basic;Century Gothic" w:cs="BellSouth Basic;Century Gothic"/>
          <w:color w:val="000000"/>
          <w:sz w:val="36"/>
          <w:szCs w:val="36"/>
        </w:rPr>
      </w:pPr>
      <w:r>
        <w:rPr>
          <w:rFonts w:cs="BellSouth Basic;Century Gothic" w:ascii="BellSouth Basic;Century Gothic" w:hAnsi="BellSouth Basic;Century Gothic"/>
          <w:color w:val="000000"/>
          <w:sz w:val="36"/>
          <w:szCs w:val="36"/>
        </w:rPr>
        <w:t>Profile Update Form</w:t>
      </w:r>
    </w:p>
    <w:p>
      <w:pPr>
        <w:pStyle w:val="Normal"/>
        <w:jc w:val="center"/>
        <w:rPr>
          <w:rFonts w:ascii="BellSouth Basic;Century Gothic" w:hAnsi="BellSouth Basic;Century Gothic" w:cs="BellSouth Basic;Century Gothic"/>
          <w:color w:val="000000"/>
          <w:sz w:val="36"/>
          <w:szCs w:val="36"/>
        </w:rPr>
      </w:pPr>
      <w:r>
        <w:rPr>
          <w:rFonts w:cs="BellSouth Basic;Century Gothic" w:ascii="BellSouth Basic;Century Gothic" w:hAnsi="BellSouth Basic;Century Gothic"/>
          <w:color w:val="000000"/>
          <w:sz w:val="36"/>
          <w:szCs w:val="36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Owner:  _______      Renter:  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Association Member:  _______      Non-member:  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Name(s)   :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                     </w:t>
      </w:r>
      <w:r>
        <w:rPr>
          <w:rFonts w:cs="BellSouth Basic;Century Gothic" w:ascii="BellSouth Basic;Century Gothic" w:hAnsi="BellSouth Basic;Century Gothic"/>
          <w:sz w:val="24"/>
        </w:rPr>
        <w:t>Last                             First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Address:   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ellSouth Basic;Century Gothic" w:hAnsi="BellSouth Basic;Century Gothic" w:cs="BellSouth Basic;Century Gothic"/>
          <w:color w:val="FF0000"/>
          <w:sz w:val="24"/>
          <w:szCs w:val="24"/>
          <w:u w:val="single"/>
        </w:rPr>
      </w:pPr>
      <w:r>
        <w:rPr>
          <w:rFonts w:cs="BellSouth Basic;Century Gothic" w:ascii="BellSouth Basic;Century Gothic" w:hAnsi="BellSouth Basic;Century Gothic"/>
          <w:sz w:val="24"/>
        </w:rPr>
        <w:t xml:space="preserve">City State ZIP:  </w:t>
      </w:r>
      <w:r>
        <w:rPr>
          <w:rFonts w:cs="BellSouth Basic;Century Gothic" w:ascii="BellSouth Basic;Century Gothic" w:hAnsi="BellSouth Basic;Century Gothic"/>
          <w:sz w:val="24"/>
          <w:u w:val="single"/>
        </w:rPr>
        <w:t>Alpharetta, GA 30022</w:t>
      </w:r>
    </w:p>
    <w:p>
      <w:pPr>
        <w:pStyle w:val="Normal"/>
        <w:rPr>
          <w:rFonts w:ascii="BellSouth Basic;Century Gothic" w:hAnsi="BellSouth Basic;Century Gothic" w:cs="BellSouth Basic;Century Gothic"/>
          <w:color w:val="FF0000"/>
          <w:sz w:val="24"/>
          <w:szCs w:val="24"/>
          <w:u w:val="single"/>
        </w:rPr>
      </w:pPr>
      <w:r>
        <w:rPr>
          <w:rFonts w:cs="BellSouth Basic;Century Gothic" w:ascii="BellSouth Basic;Century Gothic" w:hAnsi="BellSouth Basic;Century Gothic"/>
          <w:color w:val="FF0000"/>
          <w:sz w:val="24"/>
          <w:szCs w:val="24"/>
          <w:u w:val="single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  <w:u w:val="single"/>
        </w:rPr>
      </w:pPr>
      <w:r>
        <w:rPr>
          <w:rFonts w:cs="BellSouth Basic;Century Gothic" w:ascii="BellSouth Basic;Century Gothic" w:hAnsi="BellSouth Basic;Century Gothic"/>
          <w:sz w:val="24"/>
          <w:u w:val="single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Children:  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                     </w:t>
      </w:r>
      <w:r>
        <w:rPr>
          <w:rFonts w:cs="BellSouth Basic;Century Gothic" w:ascii="BellSouth Basic;Century Gothic" w:hAnsi="BellSouth Basic;Century Gothic"/>
          <w:sz w:val="24"/>
        </w:rPr>
        <w:t>Name                                                       Birth Year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                 </w:t>
      </w:r>
      <w:r>
        <w:rPr>
          <w:rFonts w:cs="BellSouth Basic;Century Gothic" w:ascii="BellSouth Basic;Century Gothic" w:hAnsi="BellSouth Basic;Century Gothic"/>
          <w:sz w:val="24"/>
        </w:rPr>
        <w:t>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                 </w:t>
      </w:r>
      <w:r>
        <w:rPr>
          <w:rFonts w:cs="BellSouth Basic;Century Gothic" w:ascii="BellSouth Basic;Century Gothic" w:hAnsi="BellSouth Basic;Century Gothic"/>
          <w:sz w:val="24"/>
        </w:rPr>
        <w:t>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</w:t>
      </w:r>
      <w:r>
        <w:rPr>
          <w:rFonts w:cs="BellSouth Basic;Century Gothic" w:ascii="BellSouth Basic;Century Gothic" w:hAnsi="BellSouth Basic;Century Gothic"/>
          <w:sz w:val="24"/>
        </w:rPr>
        <w:tab/>
        <w:tab/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ab/>
        <w:t xml:space="preserve">       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  <w:u w:val="single"/>
        </w:rPr>
      </w:pPr>
      <w:r>
        <w:rPr>
          <w:rFonts w:cs="BellSouth Basic;Century Gothic" w:ascii="BellSouth Basic;Century Gothic" w:hAnsi="BellSouth Basic;Century Gothic"/>
          <w:sz w:val="24"/>
          <w:u w:val="single"/>
        </w:rPr>
      </w:r>
    </w:p>
    <w:p>
      <w:pPr>
        <w:pStyle w:val="Heading2"/>
        <w:ind w:left="720" w:hanging="720"/>
        <w:rPr/>
      </w:pPr>
      <w:r>
        <w:rPr>
          <w:rFonts w:cs="BellSouth Basic;Century Gothic" w:ascii="BellSouth Basic;Century Gothic" w:hAnsi="BellSouth Basic;Century Gothic"/>
          <w:sz w:val="24"/>
        </w:rPr>
        <w:t>Home Phone # 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Work Phone #   ________________________________________________</w:t>
      </w:r>
    </w:p>
    <w:p>
      <w:pPr>
        <w:pStyle w:val="Normal"/>
        <w:ind w:left="720" w:hanging="720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ind w:left="720" w:hanging="720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ind w:left="720" w:hanging="720"/>
        <w:rPr/>
      </w:pPr>
      <w:r>
        <w:rPr>
          <w:rFonts w:cs="BellSouth Basic;Century Gothic" w:ascii="BellSouth Basic;Century Gothic" w:hAnsi="BellSouth Basic;Century Gothic"/>
          <w:sz w:val="24"/>
        </w:rPr>
        <w:t>Email address:  _______________@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>If your children are available to baby sit, pet sit, mow lawns, etc.  please note below: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eastAsia="BellSouth Basic;Century Gothic" w:cs="BellSouth Basic;Century Gothic" w:ascii="BellSouth Basic;Century Gothic" w:hAnsi="BellSouth Basic;Century Gothic"/>
          <w:sz w:val="24"/>
        </w:rPr>
        <w:t xml:space="preserve">            </w:t>
      </w:r>
      <w:r>
        <w:rPr>
          <w:rFonts w:cs="BellSouth Basic;Century Gothic" w:ascii="BellSouth Basic;Century Gothic" w:hAnsi="BellSouth Basic;Century Gothic"/>
          <w:sz w:val="24"/>
        </w:rPr>
        <w:t>____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ab/>
        <w:t xml:space="preserve">  Name                                                   Service(s)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  <w:tab/>
        <w:t>__________________________________________________________</w:t>
      </w:r>
    </w:p>
    <w:p>
      <w:pPr>
        <w:pStyle w:val="Normal"/>
        <w:rPr>
          <w:rFonts w:ascii="BellSouth Basic;Century Gothic" w:hAnsi="BellSouth Basic;Century Gothic" w:cs="BellSouth Basic;Century Gothic"/>
          <w:sz w:val="24"/>
        </w:rPr>
      </w:pPr>
      <w:r>
        <w:rPr>
          <w:rFonts w:cs="BellSouth Basic;Century Gothic" w:ascii="BellSouth Basic;Century Gothic" w:hAnsi="BellSouth Basic;Century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South Bas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06:00Z</dcterms:created>
  <dc:creator>Dennis Koransu</dc:creator>
  <dc:description/>
  <dc:language>en-US</dc:language>
  <cp:lastModifiedBy>CAROLYN KOHL</cp:lastModifiedBy>
  <cp:lastPrinted>2004-05-26T16:43:00Z</cp:lastPrinted>
  <dcterms:modified xsi:type="dcterms:W3CDTF">2004-05-26T20:44:00Z</dcterms:modified>
  <cp:revision>10</cp:revision>
  <dc:subject/>
  <dc:title>To: River Oaks Homeowners</dc:title>
</cp:coreProperties>
</file>