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By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6 Tranquille 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loops, B.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2B 3N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50-376-68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.white.pink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31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Resources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 Company Any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3 Pleasant La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Medical transcriptionist position – full-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 or Mad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 I submit to you my application for the above position, as advertised in the Daily New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 my enclosed resume reflects, I have completed, The Virtual Learning Center’s Advanced Medical Transcription course, receiving an average mark of 93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a well-motivated, bondable team player ready to work as early as next week. I have phenomenal people skills and computer skills, as well as a deep knowledge of MSWord7. I also possess a keen interest in being part of a quality health care un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 a qualified medical transcriptionist, I am eager to start work in a medical office where I can continue to gain experience in transcription and office settings as well as experience with medical records. I have put myself through this course working full time for the last year at an in-home private daycare facility as backup provider and, more specifically, a secretary. This, I feel, enhances my qualifications for job placement within your office. More importantly I have the maturity, skills, abilities and enthusiasm to embark in a career in the medical field and I would like to do so within my hometown of Kamloop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for your consideration of my application. I would be available for an interview or testing at your convenience, and can be reached at the above telephone number or e-mail add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rely you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By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clos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8:00Z</dcterms:created>
  <dc:creator> </dc:creator>
  <dc:description/>
  <cp:keywords/>
  <dc:language>en-US</dc:language>
  <cp:lastModifiedBy> </cp:lastModifiedBy>
  <dcterms:modified xsi:type="dcterms:W3CDTF">2006-02-17T02:38:00Z</dcterms:modified>
  <cp:revision>3</cp:revision>
  <dc:subject/>
  <dc:title>Laura Byrne</dc:title>
</cp:coreProperties>
</file>