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52"/>
      </w:tblGrid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990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FF9900"/>
                <w:lang w:val="it-IT"/>
              </w:rPr>
              <w:t xml:space="preserve">G     r     i     g     l     i     a               a     u     t     o     v     a     l     u     t     a     t     i     v     a </w:t>
            </w:r>
          </w:p>
          <w:tbl>
            <w:tblPr>
              <w:tblW w:w="89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0"/>
            </w:tblGrid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0BE" w:val="clear"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ER INIZIARE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0B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o preparato la lezione?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LA LEZIONE 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0BE" w:val="clear"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Era chiaro lo scopo della lezion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Le diverse parti della lezione sono risultate chiar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Sono apparso interessato alla lezion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sorriso spesso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usato una pronuncia chiara e un tono di voce adeguato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parlato in modo natural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dato istruzioni chiar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scritto sulla lavagna in maniera chiara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usato un modo di muovermi, di atteggiarmi, una mimica efficac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organizzato l'aula, quale spazio fisico, in modo da ottenere la miglior interazione</w:t>
                    <w:br/>
                    <w:t>   con e tra gli studenti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sempre cercato di ricordarmi che sono gli studenti che hanno bisogno di parlare e far pratica e</w:t>
                    <w:br/>
                    <w:t>   non l'insegnant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agito da ascoltatore attivo, ho cioè rese chiare agli studenti le mie reazioni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usato i supporti audio e quelli visivi o informatici in maniera appropriata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voluto seguire a tutti i costi lo schema della lezione o ho fatto ciò che si è dimostrato più utile</w:t>
                    <w:br/>
                    <w:t xml:space="preserve">   per gli studenti? 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cambiato lo schema della lezione quando ho notato che gli studenti non stavano lavorando in</w:t>
                    <w:br/>
                    <w:t>   modo produttivo?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'APPLICAZIONE DEI PRINCIPI METODOLOGICI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0B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fatto attenzione a mantenere un equilibrio tra le varie abilità linguistiche sviluppate</w:t>
                    <w:br/>
                    <w:t>   durante la lezion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cercato di integrare il libro di testo per renderlo meno noioso e comunque più adatto alle    esigenz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fatto attenzione a non privilegiare un sillabo (ad esempio la grammatica) a scapito di altri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applicato coerentemente un approccio induttivo invitando gli studenti a scoprire le novità della</w:t>
                    <w:br/>
                    <w:t>   lezione prima di passare a una spiegazione frontal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gestito la lezione attraverso una notevole varietà di attività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alternato le varie tipologie di lezione (frontale, a coppie, a gruppi, ecc.)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utilizzato attività coinvolgenti per gli studenti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utilizzato attività comunicative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abusato della traduzione e della lingua madre degli studenti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correttamente cercato di guidare le spiegazioni di grammatica secondo i criteri dell'essenzialità</w:t>
                    <w:br/>
                    <w:t>   e non ho descritto in modo esaustivo tutto quanto c'era da dire sulla nuova struttura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colto tutte le opportunità offerte dal testo e dalla lezione per ripassare, riutilizzandoli,</w:t>
                    <w:br/>
                    <w:t>   elementi già affrontati?</w:t>
                    <w:br/>
                    <w:t> </w:t>
                  </w:r>
                  <w:r>
                    <w:rPr>
                      <w:rFonts w:cs="Arial" w:ascii="Arial" w:hAnsi="Arial"/>
                      <w:color w:val="FF9900"/>
                      <w:sz w:val="27"/>
                      <w:szCs w:val="27"/>
                      <w:lang w:val="it-IT"/>
                    </w:rPr>
                    <w:t>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Ho evitato domande del tipo "Avete capito?" oppure "Questo l'abbiamo già fatt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 ricordate?"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0B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· Ho valutato l'input della lezione in modo da renderlo né troppo alto né troppo basso?</w:t>
                    <w:br/>
                    <w:t> · Ho sviluppato in modo corretto le varie fasi della lezione: motivazione, presentazione, pratica,</w:t>
                    <w:br/>
                    <w:t>    verifica, recupero?</w:t>
                    <w:br/>
                    <w:t> · Ho cercato di sviluppare oltre alla lingua italiana anche la cultura?</w:t>
                    <w:br/>
                    <w:t> · Ho spiegato più del necessario?</w:t>
                    <w:br/>
                    <w:t> · Ho limitato il mio parlare al minimo necessario?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0B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GLI ERRORI 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0B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· Ho alternato attività che ponevano l'attenzione sulla correttezza a altre in cui importante era    comunicare?</w:t>
                    <w:br/>
                    <w:t> · Ho evitato di correggere gli errori quando non era indispensabile?</w:t>
                    <w:br/>
                    <w:t> · Ho cercato di creare un'atmosfera in cui gli studenti non avessero paura di sbagliare?</w:t>
                    <w:br/>
                    <w:t> · Ho dato la possibilità agli studenti di fare una pausa quando ha capito che erano troppo stanchi</w:t>
                    <w:br/>
                    <w:t>   per continuare proficuamente a lavorare?</w:t>
                    <w:br/>
                    <w:t> · Ho corretto gli errori a seconda dello scopo dell'attività a volte durante, a volte dopo la fine</w:t>
                    <w:br/>
                    <w:t>    dell'attività stessa?</w:t>
                    <w:br/>
                    <w:t> · Ho corretto i compiti assegnati per casa senza tuttavia sottrarre troppo tempo al resto della lezione?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0B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IL RAPPORTO CON GLI STUDENTI</w:t>
                  </w:r>
                </w:p>
              </w:tc>
            </w:tr>
            <w:tr>
              <w:trPr/>
              <w:tc>
                <w:tcPr>
                  <w:tcW w:w="8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E0B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· L'atmosfera in classe era distesa e amichevole?</w:t>
                    <w:br/>
                    <w:t> · Ho considerato gli studenti come dei contenitori vuoti da riempire o più correttamente ho</w:t>
                    <w:br/>
                    <w:t>   cercato di renderli partecipi e attivi nel processo di apprendimento?</w:t>
                    <w:br/>
                    <w:t> · Ho incoraggiato gli studenti a partecipare attivamente alla lezione?</w:t>
                    <w:br/>
                    <w:t> · Gli studenti hanno partecipato attivamente alla lezione?</w:t>
                    <w:br/>
                    <w:t> · Ho cercato costantemente di tenere alta la motivazione degli studenti?</w:t>
                    <w:br/>
                    <w:t> · Mi sono mosso molto per la classe, cercando di mantenere un contatto visivo con gli studenti,</w:t>
                    <w:br/>
                    <w:t>    anziché starmene seduto alla cattedra con lo sguardo rivolto al proprio testo?</w:t>
                    <w:br/>
                    <w:t> · Mi sono rivolto agli studenti usando il loro nome e non un generico "tu" o "Lei"?</w:t>
                    <w:br/>
                    <w:t> · Ho rispettato i tempi di risposta e apprendimento degli studenti?</w:t>
                    <w:br/>
                    <w:t> · Ho incoraggiato gli studenti a fare domande, anche per chiarire eventuali dubbi?</w:t>
                    <w:br/>
                    <w:t> · Ho gratificato gli studenti con gli strumenti a mia disposizione (bei voti, parole d'apprezzamento)?</w:t>
                    <w:br/>
                    <w:t> · Ho coinvolto tutti gli studenti nel lavoro, o solamente i migliori, i più simpatici, ecc.?</w:t>
                    <w:br/>
                    <w:t> · Mi sono mostrato interessato a ogni singolo studente quale persona e non solo alla classe</w:t>
                    <w:br/>
                    <w:t>   nel suo insieme?</w:t>
                    <w:br/>
                    <w:t> · Ho cercato di rendere gli studenti consapevoli di quello che stavano facendo, chiarendo l'obiettivo</w:t>
                    <w:br/>
                    <w:t>   della lezione e delle attività quando l'ho ritenuto opportuno?</w:t>
                    <w:br/>
                    <w:t> · Ho insegnato privilegiando i bisogni dei miei studenti e non il programma da svolgere?</w:t>
                    <w:br/>
                    <w:t> · Ho cercato di fare cose interessanti per gli studenti e non per me?</w:t>
                    <w:br/>
                    <w:t> · Ho cercato di utilizzare al meglio le conoscenze degli studenti, elicitandole prima di iniziare le</w:t>
                    <w:br/>
                    <w:t>   attività nuove o nel momento del ripasso?</w:t>
                    <w:br/>
                    <w:t> · Ho chiesto alla fine della lezione una valutazione da parte degli studenti, cosa è piaciuto loro</w:t>
                    <w:br/>
                    <w:t>   e cosa hanno trovato meno coinvolgente, troppo difficile, ecc.?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11:00Z</dcterms:created>
  <dc:creator>ΓΑΡΥΦΑΛΑΚΗ ΕΛΕΝΗ</dc:creator>
  <dc:description/>
  <dc:language>en-US</dc:language>
  <cp:lastModifiedBy>ΓΑΡΥΦΑΛΑΚΗ ΕΛΕΝΗ</cp:lastModifiedBy>
  <dcterms:modified xsi:type="dcterms:W3CDTF">2003-05-23T13:12:00Z</dcterms:modified>
  <cp:revision>1</cp:revision>
  <dc:subject/>
  <dc:title>G     r     i     g     l     i     a               a     u     t     o     v     a     l     u     t     a     t     i     v </dc:title>
</cp:coreProperties>
</file>