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53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  <w:t>Griglia valutativa dei materiali didattic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37"/>
            </w:tblGrid>
            <w:tr>
              <w:trPr/>
              <w:tc>
                <w:tcPr>
                  <w:tcW w:w="7937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Componenti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sono presenti queste componenti standard: libro dello studente, eserciziario, guida dell'insegnante, cassette audio per la classe e il lavoro autonomo, video, software, chiavi delle attività, test d'ingresso, progressivi, d'autovalutazione, applicazioni Internet?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9933" w:val="clea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Aspetto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il libro si presenta moderno, attraente, colorato, ricco di foto attuali? 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Uso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chi sono i destinatari? Di che età? Di che livello è il testo? E' un testo di lingua generale, un libro per la consultazione (grammatica di riferimento o altro), un testo d'italiano per fini specifici?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9933" w:val="clea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Autenticità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l'impostazione culturale, le immagini, la lingua, le situazioni risultano autentiche? Il materiale audio e di lettura presenta momenti di reale autenticità o tutto il materiale è creato a priori dall'autore?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Selezione e gradualità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i testi e/o i compiti proposti sono graduati a seconda del livello? Il libro è coerente e appropriato per il pubblico cui si rivolge? E' vario nei testi utilizzati e tipologia di attività? La lunghezza e durata delle attività sono appropriate? Il formato delle attività è vario (lavori di coppia, gruppo, ecc.)?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9933" w:val="clea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Organizzazione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la copertina fornisce informazioni chiare ed esaurienti? Il testo presenta le seguenti componenti: indice, introduzione metodologica, titoli e sottotitoli delle unità, unità di revisione e ampliamento o altre forme di valutazione e testing, glossario, trascrizioni degli ascolti, materiale di consultazione? Le istruzioni sono chiare e di livello giusto? L'impaginazione è chiara e immediata? Le varie sezioni che compongono le pagine sono ben evidenziate, cioè è chiaro quando si stanno svolgendo attività di lessico, grammatica, ecc.?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Unità didattiche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è suddiviso per unità didattiche? Le fasi dell'UD sono correttamente impostate? Le attività rispettano il principio "si impara facendo", sono basate su compiti assegnati? Vi sono regolarmente attività di pre-, durante, post- lettura o ascolto? E' multisillabica? Vi è equilibrio tra fasi e attività incentrate sull'accuratezza e altre basate sulla fluenza? E' un libro autenticamente comunicativo o è un testo grammatical-traduttivo o strutturalistico mascherato?</w:t>
                  </w:r>
                  <w:r>
                    <w:rPr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9933" w:val="clea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Grammatica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la grammatica è presentata in contesto? In modo induttivo/deduttivo? Vi sono attività di grammatica comunicativa? 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Vocabolario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viene sviluppato il sillabo del lessico? In che modo? Vi sono attività induttive per affrontare il lessico?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9933" w:val="clea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Ripasso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come è affrontata la fase di verifica e recupero dell'UD? E' applicato l'approccio a spirale? La verifica e il recupero sono condotti nella ricerca della motivazione dello studente attraverso una diversa presentazione e un diverso utilizzo dei materiali? I materiali presenti nelle varie componenti del testo (libro studente, eserciziario, ecc.) offrono la flessibilità e la ricchezza necessaria per poterli usare in sede di recupero?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Studenti e insegnanti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che tipo d'insegnante prevede il testo? Chi è al centro del processo didattico, l'insegnante o lo studente? Che ruolo ha lo studente: deve ricevere solamente o essere pronto anche a dare, a partecipare in modo attivo alla lezione, a rendersi responsabile in modo consapevole del proprio percorso d'apprendimento? Che spazio è assegnato nel testo alle cosiddette abilità di studio o strategie d'apprendimento? Che spazio è dato al dibattito con gli studenti sul modo in cui il testo richiede che venga insegnata la lingua?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9933" w:val="clea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Multimedialità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com'è intesa la multimedialità? E' integrata nel testo? Ma anche chi non ha accesso agli strumenti necessari può utilizzare il testo in modo proficuo?</w:t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Vari: il testo presenta problemi particolari per lo studente? Per l'insegnante? E' facile da usare, sia per il docente che per l'insegnante? Il prezzo del testo è alto? E il prezzo dei vari componenti? Il formato è scomodo? E' conforme al programma che si deve svolgere? Il libro è interessante per lo studente? E per l'insegnante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44:00Z</dcterms:created>
  <dc:creator>ΓΑΡΥΦΑΛΑΚΗ ΕΛΕΝΗ</dc:creator>
  <dc:description/>
  <dc:language>en-US</dc:language>
  <cp:lastModifiedBy>ΓΑΡΥΦΑΛΑΚΗ ΕΛΕΝΗ</cp:lastModifiedBy>
  <dcterms:modified xsi:type="dcterms:W3CDTF">2003-05-23T13:44:00Z</dcterms:modified>
  <cp:revision>2</cp:revision>
  <dc:subject/>
  <dc:title>G     r     i     g     l     i     a               a     u     t     o     v     a     l     u     t     a     t     i     v </dc:title>
</cp:coreProperties>
</file>