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089"/>
        <w:gridCol w:w="4732"/>
        <w:gridCol w:w="4033"/>
      </w:tblGrid>
      <w:tr>
        <w:trPr/>
        <w:tc>
          <w:tcPr>
            <w:tcW w:w="1089" w:type="dxa"/>
            <w:tcBorders/>
          </w:tcPr>
          <w:p>
            <w:pPr>
              <w:pStyle w:val="Normal"/>
              <w:snapToGrid w:val="false"/>
              <w:rPr/>
            </w:pPr>
            <w:r>
              <w:rPr/>
            </w:r>
          </w:p>
        </w:tc>
        <w:tc>
          <w:tcPr>
            <w:tcW w:w="4732" w:type="dxa"/>
            <w:tcBorders/>
          </w:tcPr>
          <w:tbl>
            <w:tblPr>
              <w:tblW w:w="4516" w:type="dxa"/>
              <w:jc w:val="left"/>
              <w:tblInd w:w="0" w:type="dxa"/>
              <w:tblLayout w:type="fixed"/>
              <w:tblCellMar>
                <w:top w:w="0" w:type="dxa"/>
                <w:left w:w="108" w:type="dxa"/>
                <w:bottom w:w="0" w:type="dxa"/>
                <w:right w:w="108" w:type="dxa"/>
              </w:tblCellMar>
            </w:tblPr>
            <w:tblGrid>
              <w:gridCol w:w="4222"/>
              <w:gridCol w:w="294"/>
            </w:tblGrid>
            <w:tr>
              <w:trPr/>
              <w:tc>
                <w:tcPr>
                  <w:tcW w:w="4222" w:type="dxa"/>
                  <w:tcBorders/>
                </w:tcPr>
                <w:p>
                  <w:pPr>
                    <w:pStyle w:val="Normal"/>
                    <w:rPr>
                      <w:rFonts w:ascii="Lucida Console" w:hAnsi="Lucida Console" w:cs="Lucida Console"/>
                      <w:color w:val="993300"/>
                      <w:sz w:val="28"/>
                      <w:szCs w:val="28"/>
                      <w:lang w:val="it-IT"/>
                    </w:rPr>
                  </w:pPr>
                  <w:r>
                    <w:rPr>
                      <w:rFonts w:cs="Lucida Console" w:ascii="Lucida Console" w:hAnsi="Lucida Console"/>
                      <w:color w:val="993300"/>
                      <w:sz w:val="28"/>
                      <w:szCs w:val="28"/>
                      <w:lang w:val="it-IT"/>
                    </w:rPr>
                    <w:t>Valutare i materiali di italiano</w:t>
                  </w:r>
                </w:p>
                <w:p>
                  <w:pPr>
                    <w:pStyle w:val="Normal"/>
                    <w:rPr>
                      <w:rFonts w:ascii="Lucida Console" w:hAnsi="Lucida Console" w:cs="Lucida Console"/>
                      <w:color w:val="993300"/>
                      <w:sz w:val="28"/>
                      <w:szCs w:val="28"/>
                      <w:lang w:val="it-IT"/>
                    </w:rPr>
                  </w:pPr>
                  <w:r>
                    <w:rPr>
                      <w:rFonts w:cs="Lucida Console" w:ascii="Lucida Console" w:hAnsi="Lucida Console"/>
                      <w:color w:val="993300"/>
                      <w:sz w:val="28"/>
                      <w:szCs w:val="28"/>
                      <w:lang w:val="it-IT"/>
                    </w:rPr>
                  </w:r>
                </w:p>
                <w:p>
                  <w:pPr>
                    <w:pStyle w:val="Normal"/>
                    <w:jc w:val="both"/>
                    <w:rPr>
                      <w:rFonts w:ascii="Century Gothic" w:hAnsi="Century Gothic" w:cs="Arial"/>
                      <w:color w:val="000080"/>
                      <w:lang w:val="it-IT"/>
                    </w:rPr>
                  </w:pPr>
                  <w:r>
                    <w:rPr>
                      <w:rFonts w:cs="Arial" w:ascii="Century Gothic" w:hAnsi="Century Gothic"/>
                      <w:color w:val="000080"/>
                      <w:lang w:val="it-IT"/>
                    </w:rPr>
                    <w:t>Il nuovo secolo è arrivato e chissà che non porti con sé qualche novità, qualche cambiamento per gli insegnanti d'italiano come lingua straniera. In certa misura ritengo auspicabile un cambiamento anche di mentalità: uno dei luoghi comuni più resistenti che sempre aleggia quando si parla con insegnanti d'italiano LS teorizza che il panorama editoriale non offre moltistrumenti per la didattica della nostra lingua a stranieri.</w:t>
                  </w:r>
                  <w:r>
                    <w:rPr>
                      <w:rFonts w:cs="Arial" w:ascii="Arial" w:hAnsi="Arial"/>
                      <w:sz w:val="20"/>
                      <w:szCs w:val="20"/>
                      <w:lang w:val="it-IT"/>
                    </w:rPr>
                    <w:br/>
                  </w:r>
                  <w:r>
                    <w:rPr>
                      <w:rFonts w:cs="Arial" w:ascii="Century Gothic" w:hAnsi="Century Gothic"/>
                      <w:color w:val="000080"/>
                      <w:lang w:val="it-IT"/>
                    </w:rPr>
                    <w:t>Se questa è stata la realtà per un lungo periodo, da alcuni anni credo che la situazione si sia modificata, anche se, naturalmente, la riflessione in merito deve essere condotta all'insegna di un sano relativismo: se prendiamo come punto di riferimento l'offerta editoriale dell'inglese LS, le possibilità di scelta dell'insegnante d'italiano appaiono ben poco significative. Tuttavia il mercato dell'italiano LS si è indubbiamente arricchito nel corso degli anni '90 grazie a numerose nuove proposte di editori italiani e stranieri. E non solo da un punto di vista quantitativo. Per questo ritengo sia necessario che gli insegnanti possano disporre di strumenti pratici per la valutazione delle proposte editoriali presenti oggi sul mercato. Obiettivo di questo saggio è appunto fornire una griglia valutativa ragionata, di facile utilizzo. Le riflessioni si basano su un tentativo di sintesi tra quanto è già realtà, cioè quanto i manuali di lingua già offrono sia per la la didattica dell'italiano che di altre lingue europee, e gli sviluppi possibili del prossimo futuro. Sono infatti diversi gli ambiti individuati dai metodologi che ancora attendono di essere tradotti in pratica didattica attraverso manuali che recepiscano le tendenze innovative. Valga un esempio per tutti, il lessico: da anni la riflessione teorica ha posto l'accento sulla necessità di uno sviluppo didattico del sillabo del lessico, ma nella pratica sono rari, e non solo nell'ambito della didattica dell'italiano, gli esempi compiuti di testi che applichino questi dettami. Il carattere sintetico di questo lavoro non consente una trattazione approfondita dei "razionali" alla base di quanto viene proposto, pur accennando a diversi concetti metodologici.1</w:t>
                  </w:r>
                </w:p>
                <w:p>
                  <w:pPr>
                    <w:pStyle w:val="Normal"/>
                    <w:jc w:val="both"/>
                    <w:rPr>
                      <w:rFonts w:ascii="Century Gothic" w:hAnsi="Century Gothic" w:cs="Arial"/>
                      <w:color w:val="000080"/>
                      <w:lang w:val="it-IT"/>
                    </w:rPr>
                  </w:pPr>
                  <w:r>
                    <w:rPr>
                      <w:rFonts w:cs="Arial" w:ascii="Century Gothic" w:hAnsi="Century Gothic"/>
                      <w:color w:val="000080"/>
                      <w:lang w:val="it-IT"/>
                    </w:rPr>
                  </w:r>
                </w:p>
                <w:p>
                  <w:pPr>
                    <w:pStyle w:val="Normal"/>
                    <w:jc w:val="both"/>
                    <w:rPr>
                      <w:rFonts w:ascii="Arial" w:hAnsi="Arial" w:cs="Arial"/>
                      <w:sz w:val="20"/>
                      <w:szCs w:val="20"/>
                      <w:lang w:val="it-IT"/>
                    </w:rPr>
                  </w:pPr>
                  <w:r>
                    <w:rPr>
                      <w:rFonts w:cs="Arial" w:ascii="Century Gothic" w:hAnsi="Century Gothic"/>
                      <w:b/>
                      <w:bCs/>
                      <w:color w:val="000080"/>
                      <w:lang w:val="it-IT"/>
                    </w:rPr>
                    <w:t>Segreti e trappole della copertina</w:t>
                  </w:r>
                </w:p>
                <w:p>
                  <w:pPr>
                    <w:pStyle w:val="Normal"/>
                    <w:jc w:val="both"/>
                    <w:rPr>
                      <w:rFonts w:ascii="Century Gothic" w:hAnsi="Century Gothic" w:cs="Arial"/>
                      <w:color w:val="000080"/>
                      <w:lang w:val="it-IT"/>
                    </w:rPr>
                  </w:pPr>
                  <w:r>
                    <w:rPr>
                      <w:rFonts w:cs="Arial" w:ascii="Century Gothic" w:hAnsi="Century Gothic"/>
                      <w:color w:val="000080"/>
                      <w:lang w:val="it-IT"/>
                    </w:rPr>
                    <w:t>Prendiamo i corsi di lingua o manuali o metodi per l'insegnamento dell'italiano e più in particolare partiamo dall'analisi della copertina, primo importantissimo contatto con il testo. Vi sono certi termini che compaiono molto spesso sulle copertine dei corsi d'italiano: comunicativo, grammatica, multimediale, civiltà… Ognuna di queste parole racchiude in sé una pluralità di concetti al punto da renderla non immediatamente comprensibile. Multimediale: significa che il testo è corredato da una cassetta audio, da un video, oppure che c'è anche un cd-rom e magari applicazioni in rete? Grammatica: è una grammatica di riferimento? O semplicemente l'autore vuol dire che la grammatica è particolarmente importante al punto da sentire la necessità di porre in copertina il termine, magari a fianco o in prossimità di un'altra parola chiave: corso di lingua? E poi quale grammatica? E' difficile per autore e editore sottrarsi al desiderio (a volte necessità) di caratterizzare subito il proprio testo, fin dal primo contatto visivo con il possibile utente. Ciò non è di per sé negativo, anzi; ma sicuramente non può essere considerato sufficiente, né da parte di chi crea l'opera, né da parte di coloro che l'avvicinano per la prima volta. Un termine, come detto, può racchiudere tanti significati: comunicativo per qualcuno può trasmettere la volontà di sviluppare la comunicazione orale, per altri implica che le attività propongono, quando è possibile, situazioni realmente comunicative, in senso etimologico (comunicare = mettere in comune) e quindi si basano sul cosiddetto information gap. Ad altri ancora la semplice vista del termine comunicativo fa venire alla mente tutta una serie di concetti ispirati dall'ormai trentennale esperienza dell'approccio comunicativo. Insomma il rischio è trovarsi di fronte a un'infinità di madelaine, di termini evocativi, spesso suggestivi, ma proprio per questo troppo legati al vissuto del singolo, cioè l'esatto contrario di quanto questi slogan introduttivi vorrebbero essere. Dunque l'analisi della copertina non può fermarsi al primo sguardo, dato che così come accade per i sottotitoli anche i titoli spesso non dicono granché. Allora prima di aprire il testo un'occhiata alla quarta di copertina forse può rivelarsi più interessante. Sul retro del libro viene di solito riportato una specie di riassunto dei concetti metodologici principali sviluppati più ampiamente nell'introduzione, oltre all'elenco delle parti che compongono l'opera.</w:t>
                  </w:r>
                </w:p>
                <w:p>
                  <w:pPr>
                    <w:pStyle w:val="Normal"/>
                    <w:jc w:val="both"/>
                    <w:rPr>
                      <w:rFonts w:ascii="Century Gothic" w:hAnsi="Century Gothic" w:cs="Arial"/>
                      <w:color w:val="000080"/>
                      <w:lang w:val="it-IT"/>
                    </w:rPr>
                  </w:pPr>
                  <w:r>
                    <w:rPr>
                      <w:rFonts w:cs="Arial" w:ascii="Century Gothic" w:hAnsi="Century Gothic"/>
                      <w:color w:val="000080"/>
                      <w:lang w:val="it-IT"/>
                    </w:rPr>
                  </w:r>
                </w:p>
                <w:p>
                  <w:pPr>
                    <w:pStyle w:val="Normal"/>
                    <w:jc w:val="both"/>
                    <w:rPr>
                      <w:rFonts w:ascii="Century Gothic" w:hAnsi="Century Gothic" w:cs="Arial"/>
                      <w:b/>
                      <w:b/>
                      <w:bCs/>
                      <w:color w:val="000080"/>
                      <w:lang w:val="it-IT"/>
                    </w:rPr>
                  </w:pPr>
                  <w:r>
                    <w:rPr>
                      <w:rFonts w:cs="Arial" w:ascii="Century Gothic" w:hAnsi="Century Gothic"/>
                      <w:b/>
                      <w:bCs/>
                      <w:color w:val="000080"/>
                      <w:lang w:val="it-IT"/>
                    </w:rPr>
                    <w:t>Uno sguardo all'interno</w:t>
                  </w:r>
                </w:p>
                <w:p>
                  <w:pPr>
                    <w:pStyle w:val="Normal"/>
                    <w:jc w:val="both"/>
                    <w:rPr>
                      <w:rFonts w:ascii="Century Gothic" w:hAnsi="Century Gothic" w:cs="Arial"/>
                      <w:color w:val="000080"/>
                      <w:lang w:val="it-IT"/>
                    </w:rPr>
                  </w:pPr>
                  <w:r>
                    <w:rPr>
                      <w:rFonts w:cs="Arial" w:ascii="Century Gothic" w:hAnsi="Century Gothic"/>
                      <w:color w:val="000080"/>
                      <w:lang w:val="it-IT"/>
                    </w:rPr>
                    <w:t>Tuttavia, leggi e poi rileggi, copertina, introduzione, materiali promozionali, cataloghi…a volte è salutare lasciarsi andare alle emozioni, alle sensazioni, a quanto il libro ci comunica, di piacevole o di sgradevole, aprendolo. Non mi vergogno a dire che più di una volta il mio esame di un nuovo testo non ha superato questa fase, apparentemente così poco rispettosa nei confronti del lavoro di altri. In realtà sono convinto che questi primi approcci spesso non tradiscano il possibile fruitore del testo: l'impaginazione, la grafica, l'utilizzo dello spazio sulla pagina, i colori… sono tutti elementi grafici, facilmente riconducibili a categorie dell'estetica e forse anche per questo in passato trascurati, che in realtà fanno trapelare l'impostazione metodologica dell'autore: oggi un libro è accattivante, o non lo è, non per un problema di costi e marketing, o non solo, il colore, le belle immagini sono sinonimo prima di tutto di un atteggiamento molto attento alla motivazione dello studente, al piacere che questi deve provare nell'affrontare lo studio della lingua. In seconda battuta sono veicoli di una precisa volontà di rappresentazione culturale della civiltà del paese di cui si intende insegnare la lingua, inserendo l'opera che ne è ricca tra quei lavori che accolgono il valore attribuito dall'approccio comunicativo agli aspetti socio-culturali.</w:t>
                  </w:r>
                </w:p>
                <w:p>
                  <w:pPr>
                    <w:pStyle w:val="Normal"/>
                    <w:jc w:val="both"/>
                    <w:rPr>
                      <w:rFonts w:ascii="Century Gothic" w:hAnsi="Century Gothic" w:cs="Arial"/>
                      <w:color w:val="000080"/>
                      <w:lang w:val="it-IT"/>
                    </w:rPr>
                  </w:pPr>
                  <w:r>
                    <w:rPr>
                      <w:rFonts w:cs="Arial" w:ascii="Century Gothic" w:hAnsi="Century Gothic"/>
                      <w:color w:val="000080"/>
                      <w:lang w:val="it-IT"/>
                    </w:rPr>
                  </w:r>
                </w:p>
                <w:p>
                  <w:pPr>
                    <w:pStyle w:val="Normal"/>
                    <w:jc w:val="both"/>
                    <w:rPr>
                      <w:rFonts w:ascii="Century Gothic" w:hAnsi="Century Gothic" w:cs="Arial"/>
                      <w:b/>
                      <w:b/>
                      <w:bCs/>
                      <w:color w:val="000080"/>
                      <w:lang w:val="it-IT"/>
                    </w:rPr>
                  </w:pPr>
                  <w:r>
                    <w:rPr>
                      <w:rFonts w:cs="Arial" w:ascii="Century Gothic" w:hAnsi="Century Gothic"/>
                      <w:b/>
                      <w:bCs/>
                      <w:color w:val="000080"/>
                      <w:lang w:val="it-IT"/>
                    </w:rPr>
                    <w:t>Principi generali</w:t>
                  </w:r>
                </w:p>
                <w:p>
                  <w:pPr>
                    <w:pStyle w:val="Normal"/>
                    <w:jc w:val="both"/>
                    <w:rPr>
                      <w:rFonts w:ascii="Century Gothic" w:hAnsi="Century Gothic" w:cs="Arial"/>
                      <w:color w:val="000080"/>
                      <w:lang w:val="it-IT"/>
                    </w:rPr>
                  </w:pPr>
                  <w:r>
                    <w:rPr>
                      <w:rFonts w:eastAsia="Century Gothic" w:cs="Century Gothic" w:ascii="Century Gothic" w:hAnsi="Century Gothic"/>
                      <w:b/>
                      <w:bCs/>
                      <w:color w:val="000080"/>
                      <w:lang w:val="it-IT"/>
                    </w:rPr>
                    <w:t xml:space="preserve"> </w:t>
                  </w:r>
                  <w:r>
                    <w:rPr>
                      <w:rFonts w:cs="Arial" w:ascii="Century Gothic" w:hAnsi="Century Gothic"/>
                      <w:color w:val="000080"/>
                      <w:lang w:val="it-IT"/>
                    </w:rPr>
                    <w:t>Procedendo nell'analisi mi pare opportuno quanto meno elencare i più frequenti e importanti principi metodologici alla base dei moderni testi di lingua che genericamente si ispirano all'approccio comunicativo.</w:t>
                  </w:r>
                </w:p>
                <w:p>
                  <w:pPr>
                    <w:pStyle w:val="Normal"/>
                    <w:jc w:val="both"/>
                    <w:rPr>
                      <w:rFonts w:ascii="Century Gothic" w:hAnsi="Century Gothic" w:cs="Arial"/>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 xml:space="preserve">Multisillabo: insegnare una lingua non significa solamente curare un settore della conoscenza (ad esempio la grammatica), ma elaborare una serie di programmi, di sillabi da sviluppare durante il corso di cui i principali sono: funzioni/nozioni, situazioni, lessico, </w:t>
                  </w:r>
                </w:p>
                <w:p>
                  <w:pPr>
                    <w:pStyle w:val="Normal"/>
                    <w:jc w:val="both"/>
                    <w:rPr>
                      <w:rFonts w:ascii="Century Gothic" w:hAnsi="Century Gothic" w:cs="Arial"/>
                      <w:color w:val="000080"/>
                      <w:lang w:val="it-IT"/>
                    </w:rPr>
                  </w:pPr>
                  <w:r>
                    <w:rPr>
                      <w:rFonts w:cs="Arial" w:ascii="Century Gothic" w:hAnsi="Century Gothic"/>
                      <w:color w:val="000080"/>
                      <w:lang w:val="it-IT"/>
                    </w:rPr>
                    <w:t>grammatica, macroabilità, fonologia, civiltà, abilità d'apprendimento e di studio. Sviluppo integrato dei sillabi: non è corretto pensare di dover attendere fino a che lo studente non abbia appreso determinate strutture grammaticali, prima di cominciare a sviluppare ad esempio il sillabo della produzione orale. Con quale lessico, quali funzioni, tecniche espressive, ecc. il nostro studente affronterebbe l'ardua impresa di parlare se non gli è stata data la possibilità di acquisire contemporaneamente tutta una serie di competenze e conoscenze?</w:t>
                  </w:r>
                </w:p>
                <w:p>
                  <w:pPr>
                    <w:pStyle w:val="Normal"/>
                    <w:jc w:val="both"/>
                    <w:rPr>
                      <w:rFonts w:ascii="Century Gothic" w:hAnsi="Century Gothic" w:cs="Arial"/>
                      <w:color w:val="000080"/>
                      <w:lang w:val="it-IT"/>
                    </w:rPr>
                  </w:pPr>
                  <w:r>
                    <w:rPr>
                      <w:rFonts w:cs="Arial" w:ascii="Century Gothic" w:hAnsi="Century Gothic"/>
                      <w:color w:val="000080"/>
                      <w:lang w:val="it-IT"/>
                    </w:rPr>
                    <w:t>Fluenza e accuratezza bilanciate: questi due termini sono spesso visti in contrapposizione, così come un’ altra coppia di concetti che parzialmente si sovrappone ai primi due: competenza comunicativa e competenza linguistica.</w:t>
                  </w:r>
                </w:p>
                <w:p>
                  <w:pPr>
                    <w:pStyle w:val="Normal"/>
                    <w:jc w:val="both"/>
                    <w:rPr>
                      <w:rFonts w:ascii="Century Gothic" w:hAnsi="Century Gothic" w:cs="Arial"/>
                      <w:color w:val="000080"/>
                      <w:lang w:val="it-IT"/>
                    </w:rPr>
                  </w:pPr>
                  <w:r>
                    <w:rPr>
                      <w:rFonts w:cs="Arial" w:ascii="Century Gothic" w:hAnsi="Century Gothic"/>
                      <w:color w:val="000080"/>
                      <w:lang w:val="it-IT"/>
                    </w:rPr>
                    <w:t xml:space="preserve">La fluenza (fluency) è obiettivo da perseguire fin dagli inizi dell'apprendimento dell'italiano. Così come è comune conoscenza di ogni insegnante che per quanto riguarda l'italiano, nel primo livello di studio della lingua la grammatica riveste molta importanza, ma lessico e pronuncia non sono da meno, allo stesso modo è fondamentale convincersi che scopo primario dell'insegnamento linguistico è la comunicazione e la fluenza ne costituisce un elemento imprescindibile. Ne consegue , nel metodo, la ricerca di un corretto equilibrio tra i due termini dell'opposizione. Abilità integrate e bilanciate: le cosiddette macroabilità, ascoltare e leggere, parlare e scrivere, sono l'oggetto di uno dei sillabi. Non si impara ad ascoltare o a parlare tutto d'un tratto, al contrario anche per le quattro abilità occorre prevedere un programma di sviluppo estremamente accurato, ricco di tecniche in grado di far acquisire e/o mettere in pratica le molteplici sottoabilità di cui le quattro principali si compongono. </w:t>
                    <w:br/>
                    <w:t>A quale delle quattro dare priorità dipende dal tipo d'insegnamento linguistico; ad esempio insegnando LS a bambini della scuola primaria la scrittura riveste un ruolo secondario rispetto alle abilità orali. Nell'insegnamento ad adulti la variabile è il tipo di bisogni degli studenti. Se si insegna italiano per scopi specifici ad esempio per fini accademici, a studenti stranieri presso università italiane e l'obiettivo è far sì che possano capire le lezioni e il materiale didattico in esse utilizzato, è ovvio che ascolto e lettura saranno prioritari.</w:t>
                  </w:r>
                </w:p>
                <w:p>
                  <w:pPr>
                    <w:pStyle w:val="Normal"/>
                    <w:jc w:val="both"/>
                    <w:rPr>
                      <w:rFonts w:ascii="Century Gothic" w:hAnsi="Century Gothic" w:cs="Arial"/>
                      <w:color w:val="000080"/>
                      <w:lang w:val="it-IT"/>
                    </w:rPr>
                  </w:pPr>
                  <w:r>
                    <w:rPr>
                      <w:rFonts w:cs="Arial" w:ascii="Century Gothic" w:hAnsi="Century Gothic"/>
                      <w:color w:val="000080"/>
                      <w:lang w:val="it-IT"/>
                    </w:rPr>
                    <w:t>Normalmente nei casi d'italiano generale per adulti o giovani adulti le quattro abilità sono insegnate in modo bilanciato e integrato. Difficilmente l'insegnamento avviene considerando ogni abilità in modo separato, in particolare data l'impellente necessità di rispettare un altro principio, che definirei con un'espressione: basato sui compiti (task based).</w:t>
                  </w:r>
                </w:p>
                <w:p>
                  <w:pPr>
                    <w:pStyle w:val="Normal"/>
                    <w:jc w:val="both"/>
                    <w:rPr>
                      <w:rFonts w:ascii="Century Gothic" w:hAnsi="Century Gothic" w:cs="Arial"/>
                      <w:color w:val="000080"/>
                      <w:lang w:val="it-IT"/>
                    </w:rPr>
                  </w:pPr>
                  <w:r>
                    <w:rPr>
                      <w:rFonts w:cs="Arial" w:ascii="Century Gothic" w:hAnsi="Century Gothic"/>
                      <w:color w:val="000080"/>
                      <w:lang w:val="it-IT"/>
                    </w:rPr>
                  </w:r>
                </w:p>
              </w:tc>
              <w:tc>
                <w:tcPr>
                  <w:tcW w:w="294" w:type="dxa"/>
                  <w:tcBorders/>
                </w:tcPr>
                <w:p>
                  <w:pPr>
                    <w:pStyle w:val="Normal"/>
                    <w:snapToGrid w:val="false"/>
                    <w:rPr>
                      <w:rFonts w:ascii="Century Gothic" w:hAnsi="Century Gothic" w:cs="Arial"/>
                      <w:color w:val="000080"/>
                      <w:lang w:val="it-IT"/>
                    </w:rPr>
                  </w:pPr>
                  <w:r>
                    <w:rPr>
                      <w:rFonts w:cs="Arial" w:ascii="Century Gothic" w:hAnsi="Century Gothic"/>
                      <w:color w:val="000080"/>
                      <w:lang w:val="it-IT"/>
                    </w:rPr>
                  </w:r>
                </w:p>
              </w:tc>
            </w:tr>
          </w:tbl>
          <w:p>
            <w:pPr>
              <w:pStyle w:val="Normal"/>
              <w:rPr>
                <w:lang w:val="it-IT"/>
              </w:rPr>
            </w:pPr>
            <w:r>
              <w:rPr>
                <w:lang w:val="it-IT"/>
              </w:rPr>
            </w:r>
          </w:p>
        </w:tc>
        <w:tc>
          <w:tcPr>
            <w:tcW w:w="4033" w:type="dxa"/>
            <w:tcBorders/>
          </w:tcPr>
          <w:tbl>
            <w:tblPr>
              <w:tblW w:w="3817" w:type="dxa"/>
              <w:jc w:val="left"/>
              <w:tblInd w:w="0" w:type="dxa"/>
              <w:tblLayout w:type="fixed"/>
              <w:tblCellMar>
                <w:top w:w="0" w:type="dxa"/>
                <w:left w:w="108" w:type="dxa"/>
                <w:bottom w:w="0" w:type="dxa"/>
                <w:right w:w="108" w:type="dxa"/>
              </w:tblCellMar>
            </w:tblPr>
            <w:tblGrid>
              <w:gridCol w:w="312"/>
              <w:gridCol w:w="3505"/>
            </w:tblGrid>
            <w:tr>
              <w:trPr/>
              <w:tc>
                <w:tcPr>
                  <w:tcW w:w="312" w:type="dxa"/>
                  <w:tcBorders/>
                </w:tcPr>
                <w:p>
                  <w:pPr>
                    <w:pStyle w:val="Normal"/>
                    <w:snapToGrid w:val="false"/>
                    <w:rPr>
                      <w:lang w:val="it-IT"/>
                    </w:rPr>
                  </w:pPr>
                  <w:r>
                    <w:rPr>
                      <w:lang w:val="it-IT"/>
                    </w:rPr>
                  </w:r>
                </w:p>
              </w:tc>
              <w:tc>
                <w:tcPr>
                  <w:tcW w:w="3505" w:type="dxa"/>
                  <w:tcBorders/>
                </w:tcPr>
                <w:p>
                  <w:pPr>
                    <w:pStyle w:val="Normal"/>
                    <w:rPr>
                      <w:rFonts w:ascii="Lucida Console" w:hAnsi="Lucida Console" w:cs="Lucida Console"/>
                      <w:color w:val="808000"/>
                      <w:sz w:val="28"/>
                      <w:szCs w:val="28"/>
                      <w:lang w:val="it-IT"/>
                    </w:rPr>
                  </w:pPr>
                  <w:r>
                    <w:rPr>
                      <w:rFonts w:cs="Lucida Console" w:ascii="Lucida Console" w:hAnsi="Lucida Console"/>
                      <w:color w:val="808000"/>
                      <w:sz w:val="28"/>
                      <w:szCs w:val="28"/>
                      <w:lang w:val="it-IT"/>
                    </w:rPr>
                    <w:t>di MARCO MEZZADRI</w:t>
                  </w:r>
                </w:p>
              </w:tc>
            </w:tr>
          </w:tbl>
          <w:p>
            <w:pPr>
              <w:pStyle w:val="Normal"/>
              <w:rPr>
                <w:lang w:val="it-IT"/>
              </w:rPr>
            </w:pPr>
            <w:r>
              <w:rPr>
                <w:lang w:val="it-IT"/>
              </w:rPr>
            </w:r>
          </w:p>
          <w:p>
            <w:pPr>
              <w:pStyle w:val="Normal"/>
              <w:jc w:val="both"/>
              <w:rPr/>
            </w:pPr>
            <w:r>
              <w:rPr>
                <w:rFonts w:cs="Arial" w:ascii="Century Gothic" w:hAnsi="Century Gothic"/>
                <w:color w:val="000080"/>
                <w:lang w:val="it-IT"/>
              </w:rPr>
              <w:t>Un principio pedagogico applicabile non solo all'apprendimento linguistico è che "si impara facendo"; da qui deriva che attività strutturate in questo modo: 1 Ascolta il dialogo. 2 Ascolta nuovamente il dialogo e poi rispondi alle domande., non hanno senso. Il primo ascolto non mette in atto le strategie necessarie per promuovere l'apprendimento linguistico. Va poi aggiunto che la conoscenza linguistica non è fine a se stessa, visto che la lingua è comunicazione e comunicare significa usare la lingua per uno scopo. Occorre dunque agire didatticamente in modo da attivare ogni risorsa d'apprendimento dello studente sempre nel nome del fare con la lingua. Approccio a spirale: è questo un altro cardine della moderna glottodidattica che ben si sposa con l'idea precedente. Affermare che i nostri studenti hanno ad esempio fatto il congiuntivo, implicando che devono essere in grado di usare tutte le strutture insegnate in precedenza è un grave errore pedagogico.</w:t>
            </w:r>
          </w:p>
          <w:p>
            <w:pPr>
              <w:pStyle w:val="Normal"/>
              <w:jc w:val="both"/>
              <w:rPr>
                <w:rFonts w:ascii="Century Gothic" w:hAnsi="Century Gothic" w:cs="Arial"/>
                <w:color w:val="000080"/>
                <w:lang w:val="it-IT"/>
              </w:rPr>
            </w:pPr>
            <w:r>
              <w:rPr>
                <w:rFonts w:cs="Arial" w:ascii="Century Gothic" w:hAnsi="Century Gothic"/>
                <w:color w:val="000080"/>
                <w:lang w:val="it-IT"/>
              </w:rPr>
              <w:t xml:space="preserve">Che porta a commetterne un secondo altrettanto grave: tornare a spiegare quanto gli studenti hanno dimenticato attraverso una presentazione di tipo deduttivo. </w:t>
              <w:br/>
              <w:t>Il concetto di spirale nell'insegnamento linguistico implica invece un approccio diverso: bisogna prevedere la necessità di ritornare sugli argomenti trattati, ma salvaguardando un altro principio fondamentale che potremmo riassumere così: perché ci sia apprendimento deve esserci motivazione e non esiste motivazione senza lo stimolo dato dalla scoperta del nuovo. Quindi non ripasso, ma revisione e ampliamento, come espressione didattica dell'approccio a spirale. Se la motivazione è fondamentale per promuovere l'apprendimento, allora risulta necessario applicare alcuni criteri che sono alla base di una corretta ricerca della motivazione: stimolare la curiosità, di cui il piacere è una componente fondamentale attraverso la varietà delle attività e del loro formato, evitando la monotonia causata da un approccio sempre uguale a se stesso (chi non ricorda i numerosi testi le cui unità iniziano sempre con un dialogo e un'attività vero/falso?) assolutamente letale per la motivazione. Ma anche promuovere motivazione e curiosità attraverso la scoperta della lingua, cioè attraverso un approccio induttivo all' insegnamento ad esempio del lessico e della grammatica, oppure rendendo gli studenti partecipi e consapevoli del proprio percorso d'apprendimento. Oltre a stimolare la motivazione, l'approccio induttivo rispetta due criteri fondamentali della neurolinguistica: bimodalità e direzionalità.</w:t>
            </w:r>
          </w:p>
          <w:p>
            <w:pPr>
              <w:pStyle w:val="Normal"/>
              <w:jc w:val="both"/>
              <w:rPr>
                <w:rFonts w:ascii="Century Gothic" w:hAnsi="Century Gothic" w:cs="Arial"/>
                <w:color w:val="000080"/>
                <w:lang w:val="it-IT"/>
              </w:rPr>
            </w:pPr>
            <w:r>
              <w:rPr>
                <w:rFonts w:cs="Arial" w:ascii="Century Gothic" w:hAnsi="Century Gothic"/>
                <w:color w:val="000080"/>
                <w:lang w:val="it-IT"/>
              </w:rPr>
              <w:t xml:space="preserve">Secondo il principio della direzionalità, il cervello elabora le informazioni solo nel rispetto del passaggio dall'emisfero destro a quello sinistro nell'ordine, da cui consegue che l'apprendimento linguistico avviene meglio attraverso metodi induttivi, gli unici che rispettano la teoria della direzionalità. Errori: altro ambito di sicuro rilievo è costituito dal trattamento degli errori. I corsi di lingua, i metodi, spesso lasciano all'insegnante la decisione su come affrontare quello che invece è una pedina fondamentale dell'apprendimento, la verifica, la correzione dell'errore e la conseguente fase di recupero. E' quindi importante valutare i testi a disposizione nelle loro varie parti e componenti: ad esempio alcuni testi riportano sulla guida dell'insegnante note con le quali il docente può affrontare in un modo o in un altro la correzione. A volte, infatti, secondo la filosofia del testo è necessaria una correzione immediata, altre volte le strategie di correzione devono essere altre, differite rispetto all'esecuzione dell'attività. E' bene, per un migliore utilizzo del testo, trovare questi richiami nella guida, almeno fintanto che l'insegnante non si sia abituato alla metodologia voluta dall'autore. Per quanto flessibili possano essere i testi sono sempre scritti prevedendo un'applicazione didattica di un certo tipo che è compito dell'autore far acquisire agli utenti, studenti e insegnanti. Oltre alla gestione degli errori, parte fondamentale della moderna glottodidattica è la verifica e la valutazione. A volte i testi propongono batterie di test progressivi ad uso e consumo dell'insegnante, ma occorre fare molta attenzione in quanto troppo spesso questi strumenti risultano avulsi dallo sviluppo dell'unità didattica. Una creazione simultanea dei materiali che compongono le varie parti delle unità didattiche è quanto risulta auspicabile. Unità didattiche: è il modello operativo oggi più diffuso nei manuali di italiano, ma non sempre risultano adeguate. I principi presentati sopra dovrebbero trovare nelle UD la traduzione operativa e l'insegnante ha gioco facile nel valutarne alcuni tratti essenziali: ad esempio se i diversi sillabi vengono sviluppati in maniera chiara o se uno di essi risulta preponderante, se le attività sono variate, se si punta a sfruttare le risorse cognitive degli studenti, attivandole attraverso percorsi di preparazione all'ascolto o alla lettura dei testi, ecc. </w:t>
              <w:br/>
              <w:t>Impostazione culturale: l'italiano di cultura contrapposto all'italiano d'oggi. Non penso che il problema stia in questi termini.</w:t>
            </w:r>
          </w:p>
          <w:p>
            <w:pPr>
              <w:pStyle w:val="Normal"/>
              <w:rPr>
                <w:rFonts w:ascii="Century Gothic" w:hAnsi="Century Gothic" w:cs="Century Gothic"/>
                <w:color w:val="000080"/>
                <w:lang w:val="it-IT"/>
              </w:rPr>
            </w:pPr>
            <w:r>
              <w:rPr>
                <w:rFonts w:cs="Arial" w:ascii="Century Gothic" w:hAnsi="Century Gothic"/>
                <w:color w:val="000080"/>
                <w:lang w:val="it-IT"/>
              </w:rPr>
              <w:t>Chi si avvicina all'italiano oggi lo fa per un'infinità di motivi, sarebbe dunque riduttivo se in un contesto d'insegnamento della lingua italiana generale, cioè non per scopi specifici, uno dei due termini dell'opposizione prendesse il sopravvento.</w:t>
            </w:r>
          </w:p>
          <w:p>
            <w:pPr>
              <w:pStyle w:val="Normal"/>
              <w:rPr>
                <w:rFonts w:ascii="Century Gothic" w:hAnsi="Century Gothic" w:cs="Arial"/>
                <w:color w:val="000080"/>
                <w:lang w:val="it-IT"/>
              </w:rPr>
            </w:pPr>
            <w:r>
              <w:rPr>
                <w:rFonts w:cs="Arial" w:ascii="Century Gothic" w:hAnsi="Century Gothic"/>
                <w:color w:val="000080"/>
                <w:lang w:val="it-IT"/>
              </w:rPr>
              <w:t>Un testo d'italiano può risentire nell'impostazione di un retaggio culturale antiquato: cosa ne direste di un testo in cui l'Italia di oggi (dove vivono circa due milioni di stranieri) venisse rappresentata come un paese di soli bianchi? Un banale esempio per rimanere a livelli di concretezza non soggetti a filtri di tipo ideologico: in che lingua chiederebbe informazioni a una persona con tratti somatici non tipicamente italiani uno studente straniero cui non fosse stata presentata la realtà dell'Italia di oggi?</w:t>
            </w:r>
          </w:p>
          <w:p>
            <w:pPr>
              <w:pStyle w:val="Normal"/>
              <w:jc w:val="both"/>
              <w:rPr>
                <w:rFonts w:ascii="Century Gothic" w:hAnsi="Century Gothic" w:cs="Arial"/>
                <w:b/>
                <w:b/>
                <w:bCs/>
                <w:color w:val="000080"/>
                <w:lang w:val="it-IT"/>
              </w:rPr>
            </w:pPr>
            <w:r>
              <w:rPr>
                <w:rFonts w:cs="Arial" w:ascii="Century Gothic" w:hAnsi="Century Gothic"/>
                <w:color w:val="000080"/>
                <w:lang w:val="it-IT"/>
              </w:rPr>
              <w:t>Altri stimoli potrebbero essere aggiunti nel tentativo di rendere il più consapevole possibile il contatto dell'insegnante con i manuali d'italiano per stranieri pubblicati. Credo però che quanto proposto sopra possa già costituire una base da cui partire che la parte che segue può concorrere a tradurre in prassi di lavoro. Si tratta di una griglia per la valutazione di qualsiasi testo di lingua (metodo, materiale supplementare, ecc.) pronta per l'uso, senza nessuna velleità tassonomica scientifica. Vi si troveranno molte domande che possono venire integrate con ulteriori spunti da prendere in considerazione quando si esamina un testo. La scelta operata ha riguardato gli aspetti per così dire principali.</w:t>
            </w:r>
          </w:p>
          <w:p>
            <w:pPr>
              <w:pStyle w:val="Normal"/>
              <w:jc w:val="right"/>
              <w:rPr>
                <w:rFonts w:ascii="Century Gothic" w:hAnsi="Century Gothic" w:cs="Century Gothic"/>
                <w:sz w:val="16"/>
                <w:szCs w:val="16"/>
              </w:rPr>
            </w:pPr>
            <w:r>
              <w:rPr>
                <w:rFonts w:cs="Arial" w:ascii="Century Gothic" w:hAnsi="Century Gothic"/>
                <w:color w:val="FF9900"/>
                <w:sz w:val="16"/>
                <w:szCs w:val="16"/>
              </w:rPr>
              <w:t>NOTE</w:t>
            </w:r>
          </w:p>
          <w:p>
            <w:pPr>
              <w:pStyle w:val="Normal"/>
              <w:rPr>
                <w:rFonts w:ascii="Century Gothic" w:hAnsi="Century Gothic" w:cs="Century Gothic"/>
                <w:sz w:val="16"/>
                <w:szCs w:val="16"/>
              </w:rPr>
            </w:pPr>
            <w:r>
              <w:rPr>
                <w:rFonts w:cs="Century Gothic" w:ascii="Century Gothic" w:hAnsi="Century Gothic"/>
                <w:sz w:val="16"/>
                <w:szCs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Web"/>
              <w:rPr>
                <w:rFonts w:ascii="Century Gothic" w:hAnsi="Century Gothic" w:cs="Century Gothic"/>
                <w:sz w:val="20"/>
                <w:szCs w:val="20"/>
                <w:lang w:val="it-IT"/>
              </w:rPr>
            </w:pPr>
            <w:r>
              <w:rPr>
                <w:rFonts w:cs="Arial" w:ascii="Century Gothic" w:hAnsi="Century Gothic"/>
                <w:sz w:val="20"/>
                <w:szCs w:val="20"/>
                <w:lang w:val="it-IT"/>
              </w:rPr>
              <w:t>1 Sono innumerevoli i rimandi bibliografici possibili. In questa sede preferisco citare solo un'opera che ha il grande pregio di riuscire a sintetizzare in maniera estremamente pratica i concetti metodologici fondamentali. Una sorta di vademecum della glottodidattica: P. Balboni, Dizionario di glottodidattica, Guerra Edizioni, Perugia 1999.</w:t>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b/>
                <w:b/>
                <w:bCs/>
                <w:color w:val="333399"/>
                <w:sz w:val="16"/>
                <w:szCs w:val="16"/>
                <w:lang w:val="it-IT"/>
              </w:rPr>
            </w:pPr>
            <w:r>
              <w:rPr>
                <w:rFonts w:cs="Arial" w:ascii="Century Gothic" w:hAnsi="Century Gothic"/>
                <w:b/>
                <w:bCs/>
                <w:color w:val="333399"/>
                <w:sz w:val="16"/>
                <w:szCs w:val="16"/>
                <w:lang w:val="it-IT"/>
              </w:rPr>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993300"/>
                      <w:sz w:val="20"/>
                      <w:szCs w:val="20"/>
                      <w:lang w:val="it-IT"/>
                    </w:rPr>
                  </w:pPr>
                  <w:r>
                    <w:rPr>
                      <w:rFonts w:cs="Century Gothic" w:ascii="Century Gothic" w:hAnsi="Century Gothic"/>
                      <w:color w:val="993300"/>
                      <w:sz w:val="20"/>
                      <w:szCs w:val="20"/>
                      <w:lang w:val="it-IT"/>
                    </w:rPr>
                    <w:t xml:space="preserve">Siamo stanchi delle solite cose, gli strumenti, </w:t>
                  </w:r>
                </w:p>
                <w:p>
                  <w:pPr>
                    <w:pStyle w:val="Normal"/>
                    <w:rPr>
                      <w:rFonts w:ascii="Century Gothic" w:hAnsi="Century Gothic" w:cs="Arial"/>
                      <w:b/>
                      <w:b/>
                      <w:bCs/>
                      <w:color w:val="993300"/>
                      <w:sz w:val="20"/>
                      <w:szCs w:val="20"/>
                      <w:lang w:val="it-IT"/>
                    </w:rPr>
                  </w:pPr>
                  <w:r>
                    <w:rPr>
                      <w:rFonts w:cs="Century Gothic" w:ascii="Century Gothic" w:hAnsi="Century Gothic"/>
                      <w:color w:val="993300"/>
                      <w:sz w:val="20"/>
                      <w:szCs w:val="20"/>
                      <w:lang w:val="it-IT"/>
                    </w:rPr>
                    <w:t xml:space="preserve">i libri che ho non sono sufficienti, gli studenti se ne vanno dopo poche lezioni, per preparare </w:t>
                    <w:br/>
                    <w:t>una lezione ci mettono ore, se avessi...il manuale dei sogni!</w:t>
                    <w:br/>
                    <w:br/>
                    <w:t>E se arrivasse come farei ad accorgermene?</w:t>
                    <w:br/>
                    <w:br/>
                    <w:t xml:space="preserve">Non è solo una questione di feeling! Eppure c'è anche quello. Prendere in mano un libro girarlo, osservarlo, aprirlo per pio saperlo valutare. </w:t>
                    <w:br/>
                    <w:br/>
                    <w:t xml:space="preserve">E' possibile tradurre le conoscenze metodologiche, i principi della glottodidattica in uno schema per valutare i libri di testo? Ci proviamo con una griglia ragionata in cui gli aspetti metodologici teorici si </w:t>
                    <w:br/>
                    <w:t>fondono in un discorso pratico ad uso e consumo dell'insegnante d'italiano lingua straniera.</w:t>
                  </w:r>
                </w:p>
              </w:tc>
            </w:tr>
          </w:tbl>
          <w:p>
            <w:pPr>
              <w:pStyle w:val="Normal"/>
              <w:jc w:val="both"/>
              <w:rPr>
                <w:rFonts w:ascii="Century Gothic" w:hAnsi="Century Gothic" w:cs="Arial"/>
                <w:b/>
                <w:b/>
                <w:bCs/>
                <w:color w:val="333399"/>
                <w:lang w:val="it-IT"/>
              </w:rPr>
            </w:pPr>
            <w:r>
              <w:rPr>
                <w:rFonts w:cs="Arial" w:ascii="Century Gothic" w:hAnsi="Century Gothic"/>
                <w:b/>
                <w:bCs/>
                <w:color w:val="333399"/>
                <w:lang w:val="it-IT"/>
              </w:rPr>
            </w:r>
          </w:p>
        </w:tc>
      </w:tr>
    </w:tbl>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Console">
    <w:charset w:val="a1"/>
    <w:family w:val="modern"/>
    <w:pitch w:val="default"/>
  </w:font>
  <w:font w:name="Century Gothic">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21:00Z</dcterms:created>
  <dc:creator>ΓΑΡΥΦΑΛΑΚΗ ΕΛΕΝΗ</dc:creator>
  <dc:description/>
  <dc:language>en-US</dc:language>
  <cp:lastModifiedBy>ΓΑΡΥΦΑΛΑΚΗ ΕΛΕΝΗ</cp:lastModifiedBy>
  <dcterms:modified xsi:type="dcterms:W3CDTF">2003-05-23T13:26:00Z</dcterms:modified>
  <cp:revision>3</cp:revision>
  <dc:subject/>
  <dc:title>Dopo la lezione</dc:title>
</cp:coreProperties>
</file>