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ut of Business – R.K. Narayan</w:t>
      </w:r>
    </w:p>
    <w:p>
      <w:pPr>
        <w:pStyle w:val="Normal"/>
        <w:rPr/>
      </w:pPr>
      <w:r>
        <w:rPr/>
      </w:r>
    </w:p>
    <w:p>
      <w:pPr>
        <w:pStyle w:val="TextBody"/>
        <w:rPr/>
      </w:pPr>
      <w:r>
        <w:rPr/>
        <w:tab/>
        <w:t>Rama Rao, the protagonist of this story inherited some money and he invested it to a gramophone company to become an agent of Malgudi. For five years his business was going well and he earned a lot of money that enabled him to live a decent and comfortable life with his wife and children. But things don’t turn as well as we do always expect. Suddenly a crash in the stock market brought his company to the verge of extinction. This news came to him like a bolt from the blue. Series of circumstances in the world of banking, trade, commerce, politics and the unexpected death of a Bombay financier has resulted in his financial disaster. Some doubted that the death of the financier was a case of suicide, because his wife’s illicit and immoral behavior with his cashier.</w:t>
      </w:r>
    </w:p>
    <w:p>
      <w:pPr>
        <w:pStyle w:val="Normal"/>
        <w:jc w:val="both"/>
        <w:rPr/>
      </w:pPr>
      <w:r>
        <w:rPr/>
        <w:tab/>
        <w:t xml:space="preserve">Initially Rama Rao didn’t feel the impact of the disaster. With the passage of few months his savings were being dwindled. His condition became gradually pitiable and pathetic. But his wife was very cool calm and composed. Not only that, she was sensible and sympathetic. She tried to lighten the burden of her husband by releasing the cook and servant, shunting her children from a luxurious and prestigious school to an ordinary primary school, and shifting from a comfortable bungalow to a commonplace house. Rama Rao was a hard working fellow, he didn’t spend his time yawning and gaping. He tried his best to get a job from one factory to another, but everywhere he was disappointed. In the evening his wife and children used to wait for him eagerly and anxiously for a good news. As usual Rama Rao returned home with gloomy face. Their only hope was the money that they got from the rent of their bungalow. </w:t>
      </w:r>
    </w:p>
    <w:p>
      <w:pPr>
        <w:pStyle w:val="Normal"/>
        <w:jc w:val="both"/>
        <w:rPr/>
      </w:pPr>
      <w:r>
        <w:rPr/>
        <w:tab/>
        <w:t>One day Rama Rao came across a journal named “The Captain” consisting of four pages. All the four pages were devoted to crossword puzzles. It offered every week a first prize of Four thousand rupees. He thought that he now could earn money by solving those crosswords. Since then he used to send the answers in hope of getting the first prize. He used to wait in anguish for the name of the right sender. But each time his hopes were shattered. “ Face is the index of ones heart” His frustration and disappointment was reflected in his face. He became fretful and picked up quarrel with his wife on a flimsy ground and trivial issues. As his wife was cool and composed, she tried to appease him by remaining silent.</w:t>
      </w:r>
    </w:p>
    <w:p>
      <w:pPr>
        <w:pStyle w:val="Normal"/>
        <w:jc w:val="both"/>
        <w:rPr/>
      </w:pPr>
      <w:r>
        <w:rPr/>
        <w:tab/>
        <w:t>Anyhow one day a special prize of 8000 rupees was announced. Another chance, another hope. Rama Rao tried to test his luck again. He insisted his wife on giving him Rs5 to send his answer by registered post. He decided to send four different entries as he was not sure at one part &amp; there could be four variations. He was hoping against hope and was dreaming to built a castle in the air with the prize money. But the goddess of fortune was yet to smile on him and this time also his hopes were crumbled. He didn’t win the prize, but ‘Hope is a poor man’s bread”. So he decided that there was no reason to lead such a measurable existence and decided to commit suicide. He went to the rail tracks and lay there waiting for the train. But this time god appeared to rescue him. He waited and waited, but the train was yet to come. At last he was tired to lying there, he rose up and walked to the station. There he cam to know that a goods train has derailed and all scheduled trains would be late by three hours.</w:t>
      </w:r>
    </w:p>
    <w:p>
      <w:pPr>
        <w:pStyle w:val="Normal"/>
        <w:jc w:val="both"/>
        <w:rPr/>
      </w:pPr>
      <w:r>
        <w:rPr/>
        <w:tab/>
        <w:t xml:space="preserve">Then he decided to return home. His wife became anxious and impatient for Rama Rao’s inordinate delay. But she brightened up and sighed with relief at his sight. Then after taking a rest he sat down to eat. His wife informed him that the tenants came in the evening and asked weather he would sell his bungalow. They would offer good amount. He thought that it was an excellent idea and expressed his willingness if they paid four and a half thousand rupees. He would keep five hundred and give away the rest to his wife. At this his wife wanted to know if he would again invest his money on the crossword puzzles. Rama Rao felt depressed and calmly said no. Hw would go to Madras and look for a profitable job there to take them out of their misery. </w:t>
      </w:r>
    </w:p>
    <w:p>
      <w:pPr>
        <w:pStyle w:val="Normal"/>
        <w:jc w:val="both"/>
        <w:rPr/>
      </w:pPr>
      <w:r>
        <w:rPr/>
      </w:r>
    </w:p>
    <w:p>
      <w:pPr>
        <w:pStyle w:val="Normal"/>
        <w:jc w:val="both"/>
        <w:rPr>
          <w:sz w:val="28"/>
        </w:rPr>
      </w:pPr>
      <w:r>
        <w:rPr>
          <w:sz w:val="28"/>
        </w:rPr>
      </w:r>
    </w:p>
    <w:p>
      <w:pPr>
        <w:pStyle w:val="Normal"/>
        <w:jc w:val="both"/>
        <w:rPr>
          <w:sz w:val="28"/>
        </w:rPr>
      </w:pPr>
      <w:r>
        <w:rPr>
          <w:sz w:val="28"/>
        </w:rPr>
        <w:t>The Boss came to Dinner – Bisham Sahni</w:t>
      </w:r>
    </w:p>
    <w:p>
      <w:pPr>
        <w:pStyle w:val="Normal"/>
        <w:jc w:val="both"/>
        <w:rPr>
          <w:sz w:val="28"/>
        </w:rPr>
      </w:pPr>
      <w:r>
        <w:rPr>
          <w:sz w:val="28"/>
        </w:rPr>
      </w:r>
    </w:p>
    <w:p>
      <w:pPr>
        <w:pStyle w:val="Normal"/>
        <w:jc w:val="both"/>
        <w:rPr/>
      </w:pPr>
      <w:r>
        <w:rPr/>
        <w:tab/>
        <w:t>The Boss came to dinner is a story full of fun and tragic note. Mr. Shamnath has invited his office boss to his house for dinner. He along with his wife cleaned and neatly arranged the household things. But the old ignorant mother was a problem. He wanted his mother to stay in a chair in the verandah and not to sleep or snore. When the guest would come to the verandah she would sleep into her room.</w:t>
      </w:r>
    </w:p>
    <w:p>
      <w:pPr>
        <w:pStyle w:val="Normal"/>
        <w:jc w:val="both"/>
        <w:rPr/>
      </w:pPr>
      <w:r>
        <w:rPr/>
        <w:tab/>
        <w:t>The dinner went on smoothly and the guests were happy and gay. At about ten-thirty the guests came to the verandah and saw the old woman sleeping on the chair, swaying her body this side and that and snoring. The female guests giggled at the sight but the sahib felt sorry for the old lady. The mother woke up ashamed and confused. The sahib greeted her with ‘Namaste’. He wanted t shake hands with her but she gave him her left hand as her right hand tightly held the beads. Shamnath was angry, the woman giggled but the sahib softly stroked her left hand and asked her how she was. When Shamnath introduced her as a village woman, the sahib wanted to hear some folk songs of Punjab. Mother could not sing of her age but at the angry instance of her son she sung two lines of a wedding song in her cracked voice. All the guests burst out with applause. The sahib wanted to see village handcrafts. Again at the insistence of her son, she produced a tattered phulkari. Shamnath assured sahib that he would give him a new one. He asked his mother to make one for sahib. Mother pleaded her inability on account of her weak eyesight. But Shamnath gave sahib the word that she will make one for him. At this the sahib was pleased. The guest went out to dinner and mother slipped into her room and burst into tears. She prayed for her son. At midnight the guests left and the house became quite. Shamnath entered his mother’s room and praised her for her good performance in front of the sahib. Mother wanted to go to Haridwar and spend the rest of her life in meditation. At first Shamnath said that people could blame him that he does not provide shelter for his old mother. Then he reminded his mother about the Phulkari for the Sahib. If she could not do it, his promotion could be spoilt. His promotion depended on the sahib being pleased on him. Mother was happy at the thought of her son’s promotion and agreed to make a phulkari for the Sahib. Shamnath was assured and happy and went to sleep.</w:t>
      </w:r>
    </w:p>
    <w:p>
      <w:pPr>
        <w:pStyle w:val="Heading2"/>
        <w:rPr/>
      </w:pPr>
      <w:r>
        <w:rPr/>
      </w:r>
    </w:p>
    <w:p>
      <w:pPr>
        <w:pStyle w:val="Heading2"/>
        <w:rPr/>
      </w:pPr>
      <w:r>
        <w:rPr/>
        <w:t>My Financial Career – Stephen Leacock</w:t>
      </w:r>
    </w:p>
    <w:p>
      <w:pPr>
        <w:pStyle w:val="Normal"/>
        <w:jc w:val="both"/>
        <w:rPr/>
      </w:pPr>
      <w:r>
        <w:rPr/>
      </w:r>
    </w:p>
    <w:p>
      <w:pPr>
        <w:pStyle w:val="Normal"/>
        <w:jc w:val="both"/>
        <w:rPr/>
      </w:pPr>
      <w:r>
        <w:rPr/>
        <w:tab/>
        <w:t>The Bank is a financial institution. So dealing with the bank is a financial activity. So here the author who is going to open an account with the bank is said to be launching upon his financial career. The subject matter of the story is funny.</w:t>
      </w:r>
    </w:p>
    <w:p>
      <w:pPr>
        <w:pStyle w:val="Normal"/>
        <w:jc w:val="both"/>
        <w:rPr/>
      </w:pPr>
      <w:r>
        <w:rPr/>
        <w:tab/>
        <w:t>The author had a fright of bank. The author is alarmed at the sight of the small windows, the piles of money. Everything about a bank used to make him nervous. But when his salary rose to fifty dollars a month he went to the bank to open an account. But the author had the idea that a person who opens an account with the bank must consult the manager. So he went to the bank and wanted to see the manager alone. The manager took him to be a man from a detective agency with some terrible secret to disclose, and led him into a room and locked the door, as he wanted that none should interrupt their conversion. The manager asked him if he was a detective from the Pinkerton’s agency. To this the author answered that he was not one of Pinkerton’s men, which suggested that he was from a rival agency. On being told that he wanted to open an account with the bank and would like to keep all his money with the bank the manager took him to be a rich man – son of Baron Rothschild. But when he was told that the author would deposit only fifty dollars the manager sent him to the accountant, and the accountant sent him to the clerk. He helped the author to open an account with the bank with fifty dollars. Intending to draw six dollars from his account for current use the author inadvertedly wrote a Cheque for fifty dollars and handed it to the clerk. At this the author was astonished and asked him if he was withdrawing the whole amount that he has just deposited. The author realized his mistake but was too nervous to correct it, he gave the appearance that he was insulted and was ill tempered, and out of anger he was withdrawing the entire amount. He received payment of the whole amount and went out. As he was going out he heard a loud roar of laughter inside the bank.</w:t>
      </w:r>
    </w:p>
    <w:p>
      <w:pPr>
        <w:pStyle w:val="Normal"/>
        <w:jc w:val="both"/>
        <w:rPr/>
      </w:pPr>
      <w:r>
        <w:rPr/>
      </w:r>
    </w:p>
    <w:p>
      <w:pPr>
        <w:pStyle w:val="Heading2"/>
        <w:rPr/>
      </w:pPr>
      <w:r>
        <w:rPr/>
        <w:t>A Visit to the Moon – Sir James Jeans</w:t>
      </w:r>
    </w:p>
    <w:p>
      <w:pPr>
        <w:pStyle w:val="Normal"/>
        <w:jc w:val="both"/>
        <w:rPr>
          <w:sz w:val="28"/>
        </w:rPr>
      </w:pPr>
      <w:r>
        <w:rPr>
          <w:sz w:val="28"/>
        </w:rPr>
      </w:r>
    </w:p>
    <w:p>
      <w:pPr>
        <w:pStyle w:val="TextBody"/>
        <w:rPr/>
      </w:pPr>
      <w:r>
        <w:rPr/>
        <w:tab/>
        <w:t>The author imagines a rocket for journey to the moon. He would walk on its surface. The rocket would fly at a high speed at 6.93 miles per second. The high speed will help the rocket to avoid the earth’s gravitational pull. So it is better to go at the speed of 7 miles. Then it shall have a speed of 1 mile after it has got clear of the earth’s pull. We shall reach the moon within two days.</w:t>
      </w:r>
    </w:p>
    <w:p>
      <w:pPr>
        <w:pStyle w:val="Normal"/>
        <w:jc w:val="both"/>
        <w:rPr/>
      </w:pPr>
      <w:r>
        <w:rPr/>
        <w:tab/>
        <w:t xml:space="preserve"> After a few seconds the rocket will pass through the Earth’s atmosphere, which is relatively hard. As the rocket passes through the atmosphere, it will leave beneath it all the particles of air, dust, water vapor, which scatter the sun’s light and make the sky look blue. With the decrease of the particles, the sky assumes different colors – blue, dark blue, dark violet and gray black. Finally the rocket leaves the earth’s atmosphere and the sky is jet black except for the sun, the moon and the stars. They look brighter than they did from the earth. They are bluer, because none of the blue night from has been taken away from them. The stars no longer twinkle because there is no atmosphere to disturb the flow of light. From the height above the atmosphere the Earth looks shrouded in mists, clouds and showers. The whole surface of the moon shines perfectly clear. It has no atmosphere to scatter the sun’s light, no fog, no rains to bedim of the light of the surface.</w:t>
      </w:r>
    </w:p>
    <w:p>
      <w:pPr>
        <w:pStyle w:val="Normal"/>
        <w:jc w:val="both"/>
        <w:rPr/>
      </w:pPr>
      <w:r>
        <w:rPr/>
      </w:r>
    </w:p>
    <w:p>
      <w:pPr>
        <w:pStyle w:val="Heading2"/>
        <w:rPr/>
      </w:pPr>
      <w:r>
        <w:rPr/>
        <w:t>Where the mind is without fear – Rabindranath Tagore</w:t>
      </w:r>
    </w:p>
    <w:p>
      <w:pPr>
        <w:pStyle w:val="Normal"/>
        <w:jc w:val="both"/>
        <w:rPr/>
      </w:pPr>
      <w:r>
        <w:rPr/>
      </w:r>
    </w:p>
    <w:p>
      <w:pPr>
        <w:pStyle w:val="Normal"/>
        <w:jc w:val="both"/>
        <w:rPr/>
      </w:pPr>
      <w:r>
        <w:rPr/>
        <w:t>Where the mind is without fear and the head is held high;</w:t>
      </w:r>
    </w:p>
    <w:p>
      <w:pPr>
        <w:pStyle w:val="Normal"/>
        <w:jc w:val="both"/>
        <w:rPr/>
      </w:pPr>
      <w:r>
        <w:rPr/>
        <w:t>Where knowledge is free;</w:t>
      </w:r>
    </w:p>
    <w:p>
      <w:pPr>
        <w:pStyle w:val="Normal"/>
        <w:jc w:val="both"/>
        <w:rPr/>
      </w:pPr>
      <w:r>
        <w:rPr/>
        <w:t>Where the world has not been broken down up into fragments by narrow domestic walls;</w:t>
      </w:r>
    </w:p>
    <w:p>
      <w:pPr>
        <w:pStyle w:val="Normal"/>
        <w:jc w:val="both"/>
        <w:rPr/>
      </w:pPr>
      <w:r>
        <w:rPr/>
        <w:t>Where words come out from the depth of truth;</w:t>
      </w:r>
    </w:p>
    <w:p>
      <w:pPr>
        <w:pStyle w:val="Normal"/>
        <w:jc w:val="both"/>
        <w:rPr/>
      </w:pPr>
      <w:r>
        <w:rPr/>
        <w:t>Where tireless striving stretches its arm towards perfection;</w:t>
      </w:r>
    </w:p>
    <w:p>
      <w:pPr>
        <w:pStyle w:val="Normal"/>
        <w:jc w:val="both"/>
        <w:rPr/>
      </w:pPr>
      <w:r>
        <w:rPr/>
        <w:t>Where the clear stream of reason has not lost its way into dreary desert sand of dead habit</w:t>
      </w:r>
    </w:p>
    <w:p>
      <w:pPr>
        <w:pStyle w:val="Normal"/>
        <w:jc w:val="both"/>
        <w:rPr/>
      </w:pPr>
      <w:r>
        <w:rPr/>
        <w:t>Where the mind is lead forward by thee into ever-widening thought and action –</w:t>
      </w:r>
    </w:p>
    <w:p>
      <w:pPr>
        <w:pStyle w:val="Normal"/>
        <w:jc w:val="both"/>
        <w:rPr/>
      </w:pPr>
      <w:r>
        <w:rPr/>
        <w:t>Into the heavens of freedom, my Father, let my country awake.</w:t>
      </w:r>
    </w:p>
    <w:p>
      <w:pPr>
        <w:pStyle w:val="Normal"/>
        <w:jc w:val="both"/>
        <w:rPr/>
      </w:pPr>
      <w:r>
        <w:rPr/>
      </w:r>
    </w:p>
    <w:p>
      <w:pPr>
        <w:pStyle w:val="Normal"/>
        <w:jc w:val="both"/>
        <w:rPr/>
      </w:pPr>
      <w:r>
        <w:rPr/>
        <w:tab/>
        <w:t>The poet prays for uplifting his country to a heaven of freedom where the mind is without freedom, the head is held high, where domestic narrowness is unknown, where word prove the sincerity of heart, where perfection is relentlessly aimed at, where reason is clear and the mind is led forward into ever widening thought and action.</w:t>
      </w:r>
    </w:p>
    <w:p>
      <w:pPr>
        <w:pStyle w:val="Normal"/>
        <w:jc w:val="both"/>
        <w:rPr/>
      </w:pPr>
      <w:r>
        <w:rPr/>
      </w:r>
    </w:p>
    <w:p>
      <w:pPr>
        <w:pStyle w:val="Heading3"/>
        <w:rPr>
          <w:b w:val="false"/>
          <w:b w:val="false"/>
          <w:bCs w:val="false"/>
        </w:rPr>
      </w:pPr>
      <w:r>
        <w:rPr>
          <w:b w:val="false"/>
          <w:bCs w:val="false"/>
        </w:rPr>
        <w:t>The seven ages of man – William Shakespeare</w:t>
      </w:r>
    </w:p>
    <w:p>
      <w:pPr>
        <w:pStyle w:val="Normal"/>
        <w:rPr>
          <w:b/>
          <w:b/>
          <w:bCs/>
        </w:rPr>
      </w:pPr>
      <w:r>
        <w:rPr>
          <w:b/>
          <w:bCs/>
        </w:rPr>
      </w:r>
    </w:p>
    <w:p>
      <w:pPr>
        <w:pStyle w:val="TextBody"/>
        <w:rPr/>
      </w:pPr>
      <w:r>
        <w:rPr/>
        <w:tab/>
        <w:t>The scene is taken from As You Like IT of William Shakespeare. The duke is banished by his treacherous brother. He takes shelter in the idyllic forest of Arden where all political and romantic problems resolve happily. In response to the Duke’s comment on the human situation, the melancholy philosopher makes this observation about the seven ages of man. Jaques compares this world to a stage, and men and woman as players. They have their entrances and exits. Human life on earth is a drama of seven acts. In the first act, man plays the part of an infant crying and vomiting in the nurse’s arms. In the second act he is a schoolboy. He has bright morning face but unwillingly has to go to school. In the third stage of life man plays the role of a lover, who composes beautiful verses in praise of his mistress. In the next act he acts as a soldier. He faces recklessly the enemy’s cannon. In the fifth act he is a justice with round belly and cut beard. He is full of moralizing speeches. In the sixth stage he has turned to a comic character. The hose, which he uses in the youth, is worn. It doesn’t fit his legs. The last stage is a second childhood with total fresh fullness of the past life. The whole speech highlights the futility of a man’s life.</w:t>
      </w:r>
    </w:p>
    <w:p>
      <w:pPr>
        <w:pStyle w:val="TextBody"/>
        <w:rPr/>
      </w:pPr>
      <w:r>
        <w:rPr/>
      </w:r>
    </w:p>
    <w:p>
      <w:pPr>
        <w:pStyle w:val="TextBody"/>
        <w:rPr>
          <w:sz w:val="28"/>
        </w:rPr>
      </w:pPr>
      <w:r>
        <w:rPr>
          <w:sz w:val="28"/>
        </w:rPr>
        <w:t>Wander Thirst – Gerald Gould</w:t>
      </w:r>
    </w:p>
    <w:p>
      <w:pPr>
        <w:pStyle w:val="TextBody"/>
        <w:rPr>
          <w:sz w:val="28"/>
        </w:rPr>
      </w:pPr>
      <w:r>
        <w:rPr>
          <w:sz w:val="28"/>
        </w:rPr>
      </w:r>
    </w:p>
    <w:p>
      <w:pPr>
        <w:pStyle w:val="TextBody"/>
        <w:rPr/>
      </w:pPr>
      <w:r>
        <w:rPr/>
        <w:tab/>
        <w:t>The poet Gerald Gould has an irresistible desire for going to different places to see the unseen, and know the unknown. He knows that beyond the sea in the east there is sunrise and beyond the west there is the sea. He cannot resist the “call” of the seas, the call of the star and the call of the “sky”. This wander thirst creates in him an intoxicating desire to bid goodbye to his routine bound life and respond to the call of nature. He does not know where the white road runs and what the blue hills are. Here “white roads” and the “blue hills” stand for cheerful aspect of life. He may be a stranger to a strange place. But he can take the sun as his friend, and a star as his guide. If a man hears the call of the rivers, the roads and the bird i.e. call of beautiful and bountiful nature, he will never loose his appetite for visiting beautiful scenes and sights. He will wander and wander to “feast his eyes” and “relish his desire”. In the sea he observes the return of the old seas and the departure of the new ones for distant places. The poet may have returned from his last visit but he is eager and anxious to make his next venture. And it is mainly due to the irresistible call of nature and his “wander Thirst”. So people instead of asking him the reason and blaming him, should put the blame on nature, her fantastic and fascinating charm, alluring and enduring appeal.</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52:00Z</dcterms:created>
  <dc:creator>Sudip Nandy</dc:creator>
  <dc:description/>
  <dc:language>en-US</dc:language>
  <cp:lastModifiedBy>Sudip Nandy</cp:lastModifiedBy>
  <dcterms:modified xsi:type="dcterms:W3CDTF">2007-07-03T17:24:00Z</dcterms:modified>
  <cp:revision>44</cp:revision>
  <dc:subject/>
  <dc:title/>
</cp:coreProperties>
</file>