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Graph Coloring Algorithm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2"/>
        <w:rPr/>
      </w:pPr>
      <w:r>
        <w:rPr/>
        <w:t>Step 1: Order the vertices of G order to decreasing Degre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Step 2:Assingn the first color C1 to the first vertex &amp; then in sequential order assign C1 to each vertex, which is not adjacent to a previous vertex which is assigned the color C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tep 3: Repeat Step 2 with the second color C2, third color C3 until al vertices are colore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tep 4: Exi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Bipartite Graph</w:t>
      </w:r>
      <w:r>
        <w:rPr>
          <w:sz w:val="28"/>
        </w:rPr>
        <w:t xml:space="preserve"> – A graph G is called a bipartite graph if the vertex set V can be expressed as V = X </w:t>
      </w:r>
      <w:r>
        <w:rPr>
          <w:rFonts w:eastAsia="Symbol" w:cs="Symbol" w:ascii="Symbol" w:hAnsi="Symbol"/>
          <w:sz w:val="28"/>
        </w:rPr>
        <w:t></w:t>
      </w:r>
      <w:r>
        <w:rPr>
          <w:sz w:val="28"/>
        </w:rPr>
        <w:t xml:space="preserve"> 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Where</w:t>
        <w:tab/>
        <w:tab/>
        <w:tab/>
        <w:tab/>
        <w:tab/>
        <w:tab/>
        <w:tab/>
        <w:tab/>
        <w:tab/>
        <w:t>(</w:t>
      </w:r>
      <w:r>
        <w:rPr>
          <w:rFonts w:eastAsia="Symbol" w:cs="Symbol" w:ascii="Symbol" w:hAnsi="Symbol"/>
          <w:sz w:val="28"/>
        </w:rPr>
        <w:t></w:t>
      </w:r>
      <w:r>
        <w:rPr>
          <w:sz w:val="28"/>
        </w:rPr>
        <w:t xml:space="preserve"> = Null)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X </w:t>
      </w:r>
      <w:r>
        <w:rPr>
          <w:rFonts w:eastAsia="Symbol" w:cs="Symbol" w:ascii="Symbol" w:hAnsi="Symbol"/>
          <w:sz w:val="28"/>
        </w:rPr>
        <w:t>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X </w:t>
      </w:r>
      <w:r>
        <w:rPr>
          <w:rFonts w:eastAsia="Symbol" w:cs="Symbol" w:ascii="Symbol" w:hAnsi="Symbol"/>
          <w:sz w:val="28"/>
        </w:rPr>
        <w:t></w:t>
      </w:r>
      <w:r>
        <w:rPr>
          <w:sz w:val="28"/>
        </w:rPr>
        <w:t xml:space="preserve">Y = </w:t>
      </w:r>
      <w:r>
        <w:rPr>
          <w:rFonts w:eastAsia="Symbol" w:cs="Symbol" w:ascii="Symbol" w:hAnsi="Symbol"/>
          <w:sz w:val="28"/>
        </w:rPr>
        <w:t>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Each edge of G ha one end in X &amp; the other end in Y. The pair XY is called a bipartation of G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Example - If G is a bipartite Graph the bipertation (X,Y) is given by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X = {a, b, c}</w:t>
      </w:r>
    </w:p>
    <w:p>
      <w:pPr>
        <w:pStyle w:val="Normal"/>
        <w:rPr>
          <w:sz w:val="28"/>
        </w:rPr>
      </w:pPr>
      <w:r>
        <w:rPr>
          <w:sz w:val="28"/>
        </w:rPr>
        <w:t>Y = {f, g}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141605</wp:posOffset>
                </wp:positionV>
                <wp:extent cx="0" cy="8001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15pt" to="108pt,7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41605</wp:posOffset>
                </wp:positionV>
                <wp:extent cx="1828800" cy="800100"/>
                <wp:effectExtent l="2540" t="444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15pt" to="251.95pt,7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141605</wp:posOffset>
                </wp:positionV>
                <wp:extent cx="914400" cy="800100"/>
                <wp:effectExtent l="3175" t="3810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.15pt" to="251.95pt,7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141605</wp:posOffset>
                </wp:positionV>
                <wp:extent cx="0" cy="8001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.15pt" to="252pt,7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41605</wp:posOffset>
                </wp:positionV>
                <wp:extent cx="342900" cy="8001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1080">
                              <a:moveTo>
                                <a:pt x="540" y="0"/>
                              </a:moveTo>
                              <a:cubicBezTo>
                                <a:pt x="270" y="180"/>
                                <a:pt x="0" y="360"/>
                                <a:pt x="0" y="540"/>
                              </a:cubicBezTo>
                              <a:cubicBezTo>
                                <a:pt x="0" y="720"/>
                                <a:pt x="450" y="990"/>
                                <a:pt x="540" y="10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1080" path="m540,0c270,180,0,360,0,540c0,720,450,990,540,1080e" stroked="t" o:allowincell="f" style="position:absolute;margin-left:81pt;margin-top:11.15pt;width:26.95pt;height:62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8"/>
        </w:rPr>
        <w:tab/>
        <w:tab/>
        <w:tab/>
        <w:t>a</w:t>
        <w:tab/>
        <w:tab/>
        <w:t>b</w:t>
        <w:tab/>
        <w:tab/>
        <w:t>c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f</w:t>
        <w:tab/>
        <w:tab/>
        <w:tab/>
        <w:tab/>
        <w:t>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Dijkstra Algorith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At each stage in the algorithm some vertices have permanent levels and others temporary levels. The algorithm begins by assigning the permanent level 0 to the staby vertex S &amp; the temporary level infinity to the remaining (n-1) vertices. From then on, with each iteration another vertex gets a permanent level, according to the following rul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Every vertex j that is not yet permanently leveled gets a new temporary level whose value is given by min [(old level of j) (old level of i + dij)] where i is the latest vertex permanently labeled, in the previous iteration &amp; dij is the permanent distance between vertices i &amp; j. If i &amp; j are not joined by edge, then dij = </w:t>
      </w:r>
      <w:r>
        <w:rPr>
          <w:rFonts w:eastAsia="Symbol" w:cs="Symbol" w:ascii="Symbol" w:hAnsi="Symbol"/>
          <w:sz w:val="28"/>
        </w:rPr>
        <w:t></w:t>
      </w:r>
      <w:r>
        <w:rPr>
          <w:sz w:val="28"/>
        </w:rPr>
        <w:t>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the smallest value of all the temporary levels is found &amp; this becomes the permanent lable of the corresponding vertex. In case of a tie, select any one of the candidates for permanent lableing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Depth First Search Algorithm (DFS)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Initialise all vertices to the ready state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ush the starting vertex A onto stack &amp; change the status of A to waiting state (Status 2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Repeat Steps 4 &amp; 5 until stack is empt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op the top vertex  “N” of the stack, Process “N” &amp; set the status of “N” to processed state (Status 3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Examine each neighbor ‘J’ of ‘N’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If status of J=1 (ready state) push J onto stack &amp; reset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If status of J= 2(waiting state) delete the previous J from the stack &amp; push the current J onto the stack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If Status of J=3 (processed state) ignore the vertex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3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erte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Queu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 C 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 C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 B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 F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A – D – C – B – F – E – G – 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Breadth First Search Algorithm (BFS)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Initialise all vertices to ready state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Put the staring vertex A in the queue &amp; change its status to the waiting state (Status 2)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Repeat step 4 &amp; 5 until queue is empty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Remove the front vertex “N” &amp; set the process status of “N” to 3 (processed State)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Examine all the neighbor “J” of ‘N’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If status of J =1 add J to the rear of the queue &amp; reset the status of J to 2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If the status of J =2 or status of J=3 ignore the vertex J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Tree</w:t>
      </w:r>
      <w:r>
        <w:rPr>
          <w:sz w:val="28"/>
        </w:rPr>
        <w:t xml:space="preserve"> – when a graph doesn’t have a cycle or circuit is called a tre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Spanning Tree</w:t>
      </w:r>
      <w:r>
        <w:rPr>
          <w:sz w:val="28"/>
        </w:rPr>
        <w:t xml:space="preserve"> – A sub-graph T of a connected graph G is called a spanning tree if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T is a tree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T contains all the vertices of G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Minimal Spanning Tree</w:t>
      </w:r>
      <w:r>
        <w:rPr>
          <w:sz w:val="28"/>
        </w:rPr>
        <w:t xml:space="preserve"> – T the minimal spanning tree of a weighted graph F is a spanning tree whose total weight is as small as possible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4:47:00Z</dcterms:created>
  <dc:creator>Sudip Nandy</dc:creator>
  <dc:description/>
  <dc:language>en-US</dc:language>
  <cp:lastModifiedBy>Sudip Nandy</cp:lastModifiedBy>
  <cp:lastPrinted>2006-03-07T20:40:00Z</cp:lastPrinted>
  <dcterms:modified xsi:type="dcterms:W3CDTF">2006-03-07T15:34:00Z</dcterms:modified>
  <cp:revision>3</cp:revision>
  <dc:subject/>
  <dc:title/>
</cp:coreProperties>
</file>