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CROPROCESSO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315835" cy="4277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 attach a 4Mhz to 6Mhz crystal oscillator to X1 &amp; X2, the internal circuitry of the 8085 IC is such that it divides the frequency in two equal parts and provides a frequency of 2Mhz to 3Mhz to each of X1 &amp; X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0 – AD7 = Multiplexing Address and Data B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8 – A1 = Address B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E = Address Latch Enable. 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If ALE = 1 then AD0 – AD7 acts as address BUS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If ALE = 0 then AD0 – AD7 acts as data BUS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D bar , WR bar = active when value 0, and inactive when value 1, but simultaneously both 0 or 1 is impossible as RD is for Read and WR is for Wr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O/M = If value 1 then IO Function is active &amp; if value is 0 then Memory Function acti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D = Serial Outpu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D = Serial Inpu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Power Fail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54380" cy="1330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RST 7.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ST 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ST 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0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P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ST 7.5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ST 6.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ST 5.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TR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ctor Interrup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K OUT = provides clock pulse for other chips in the sys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5353050" cy="45815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chematic of Latching Low Order Address 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0400" cy="4660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matic to generate Read / Write Control Signals for Memory and I/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56:00Z</dcterms:created>
  <dc:creator>Sudip Nandy</dc:creator>
  <dc:description/>
  <cp:keywords/>
  <dc:language>en-US</dc:language>
  <cp:lastModifiedBy>Sudip Nandy</cp:lastModifiedBy>
  <dcterms:modified xsi:type="dcterms:W3CDTF">2007-09-20T16:18:00Z</dcterms:modified>
  <cp:revision>7</cp:revision>
  <dc:subject/>
  <dc:title>MICROPROCESSOR</dc:title>
</cp:coreProperties>
</file>