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ability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swer any four objectives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two of the others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tal number 40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jectives 2 x 4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thers 2 (8 + 8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Objectives 2005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fine the terms “Population” &amp; “Sample”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Find the median and mode of the following numbers: 25, 26, 31, 31, 35,42, 31,46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hree coins are tossed simultaneously, find the probability of getting three heads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how that for a frequency distribu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Xi/fi ; i = 1, 2, ……………… n 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(i = 1 to n) fi (xi – </w:t>
      </w:r>
      <w:r>
        <w:rPr>
          <w:sz w:val="28"/>
          <w:u w:val="single"/>
        </w:rPr>
        <w:t>x</w:t>
      </w:r>
      <w:r>
        <w:rPr>
          <w:sz w:val="28"/>
        </w:rPr>
        <w:t xml:space="preserve">)=0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Given Cov (x,y) = 4/5;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1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6/5 find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x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iven arithmetic mean are 10 and median is 10. Find mod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ve that P(A) + P(A¯ )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a) find the mean and standard deviation from the following frequency distribu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t (in k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-1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of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A bivariate sample of size 11 gave the resul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x¯ = 7, S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2, y¯ = 9, S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4 &amp; r =0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 was later found that one pair (x=7, y=9) was inaccurate and was rejected. How would the original value of r be affected by this reject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8a) find the variables x &amp; y, the equations of regression of y on x &amp; x on y respectively are 4x – 5y + 33 = 0 and 20x – 9y = 107. What is the correlation co efficient? If variance of x is 9 find the standard deviation of 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(i) Distribution of a random variable x are given belo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61"/>
        <w:gridCol w:w="1620"/>
        <w:gridCol w:w="1620"/>
        <w:gridCol w:w="162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abil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Find the expectation of random variable 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(ii) Prove that Var (5 X + 7) =25 Var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a) Define Conditional probability. For any two events A and B, prove that P(A U B) = P(A) + P(B) – P(A </w:t>
      </w:r>
      <w:r>
        <w:rPr>
          <w:rFonts w:cs="union;Times New Roman" w:ascii="union;Times New Roman" w:hAnsi="union;Times New Roman"/>
          <w:sz w:val="28"/>
        </w:rPr>
        <w:t>∩</w:t>
      </w:r>
      <w:r>
        <w:rPr>
          <w:sz w:val="28"/>
        </w:rPr>
        <w:t xml:space="preserve"> B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a bag contains 8 red balls and 5 white balls. Three balls at a time are drawn twice without replacement. What is the probability that the first three balls are white and second three balls drawn are re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a) Using the data given below calculate the price index number for 1990 with 1984 as base by Fisher’s Formu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odit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ce (Rs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 (ton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Determine the trend using 4 year moving average method from the following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9"/>
        <w:gridCol w:w="960"/>
        <w:gridCol w:w="960"/>
        <w:gridCol w:w="961"/>
        <w:gridCol w:w="961"/>
        <w:gridCol w:w="961"/>
        <w:gridCol w:w="961"/>
        <w:gridCol w:w="96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r S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s‘000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sutosh College 2007 Te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fine the term “Population” and “Sample”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d median and mode of the following numbers 25, 26, 31, 31, 35, 42, 31, 4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ree coins are tossed simultaneously; find the probability of getting three heads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harmonic mean of between two observations is 12 and the geometric mean is 18. Find arithmetic mean of the two observations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f the relation between two random variables x and y is 3x + 4y = 18 and median of y is 3, find the median of x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f A and B are two events such that P(A) = P(B) = 1 , Show that P(A+B) = P(AB) = 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termine C such that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f(x) = { cx (1-x), 0 &lt; x &lt; 1 0, elsewhere } is a probability density function of random variabl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f r be the correlation coefficient between two variables x and y for which n pairs of observations (x</w:t>
      </w:r>
      <w:r>
        <w:rPr>
          <w:sz w:val="28"/>
          <w:vertAlign w:val="subscript"/>
        </w:rPr>
        <w:t>i</w:t>
      </w:r>
      <w:r>
        <w:rPr>
          <w:sz w:val="28"/>
        </w:rPr>
        <w:t>,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), i = 1,2,3 …….. n is known prove that –1 ≤ r  ≤ 1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Show also that if x, y are related by y = a + bx then r = +1 when b&gt;0 and r = -1 when b &lt;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es at death (years) of 50 persons of a town are given belo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rrange the data in a frequency distribution in 10 class intervals and obtain the percentage frequency in each class inter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 a bolt factory machines X, Y, Z manufacture respectively 30%, 45% and 25 % of total output. Of their output 4, 2, 3 percent respectively are defective bolts. A bolt is taken at random and is found defective. What is the probability that it is manufactured by machine X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at is a bar diagram? Explain its different types and state their u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variable assumes the values 1</w:t>
      </w:r>
      <w:r>
        <w:rPr>
          <w:sz w:val="28"/>
          <w:vertAlign w:val="superscript"/>
        </w:rPr>
        <w:t>2</w:t>
      </w:r>
      <w:r>
        <w:rPr>
          <w:sz w:val="28"/>
        </w:rPr>
        <w:t>, 2</w:t>
      </w:r>
      <w:r>
        <w:rPr>
          <w:sz w:val="28"/>
          <w:vertAlign w:val="superscript"/>
        </w:rPr>
        <w:t>2</w:t>
      </w:r>
      <w:r>
        <w:rPr>
          <w:sz w:val="28"/>
        </w:rPr>
        <w:t>, 3</w:t>
      </w:r>
      <w:r>
        <w:rPr>
          <w:sz w:val="28"/>
          <w:vertAlign w:val="superscript"/>
        </w:rPr>
        <w:t>2</w:t>
      </w:r>
      <w:r>
        <w:rPr>
          <w:sz w:val="28"/>
        </w:rPr>
        <w:t>, ………. 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ith respective frequencies 1,2,3, …………15. Find the mean of the variable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ve that any two events A and B that are not necessarily mutually exclusive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P (A U B) = P(A) + P(B) – P(A ∩ B) and hence find the probability that exactly one of A and B occur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t a straight line trend equation, by the method of least square and estimate the trend value for 1969 from the following dat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u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ate Bernoulli’s Theore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Find the probability distribution of the number of failures proceeding the first success in an infinite sequence of Bernoullian trails with probability of success p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ut of two regression lines x + 2y =5 and 2x + 3y =8 , which one is the regression line of x on y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alculate the AM of the following wage distribution of 100 worker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6"/>
        <w:gridCol w:w="1036"/>
        <w:gridCol w:w="1036"/>
        <w:gridCol w:w="1036"/>
        <w:gridCol w:w="1057"/>
        <w:gridCol w:w="1057"/>
        <w:gridCol w:w="105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ge in 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–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–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–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– 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 – 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– 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 – 1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of Famil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30:00Z</dcterms:created>
  <dc:creator>Sudip Nandy</dc:creator>
  <dc:description/>
  <dc:language>en-US</dc:language>
  <cp:lastModifiedBy>Sudip Nandy</cp:lastModifiedBy>
  <dcterms:modified xsi:type="dcterms:W3CDTF">2007-03-09T03:53:00Z</dcterms:modified>
  <cp:revision>18</cp:revision>
  <dc:subject/>
  <dc:title/>
</cp:coreProperties>
</file>