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ause:</w:t>
        <w:tab/>
        <w:tab/>
        <w:t>Drinking Alcohol</w:t>
      </w:r>
    </w:p>
    <w:p>
      <w:pPr>
        <w:pStyle w:val="Normal"/>
        <w:spacing w:lineRule="auto" w:line="360"/>
        <w:rPr/>
      </w:pPr>
      <w:r>
        <w:rPr/>
        <w:t>Effects:</w:t>
        <w:tab/>
        <w:t>Accident</w:t>
      </w:r>
    </w:p>
    <w:p>
      <w:pPr>
        <w:pStyle w:val="Normal"/>
        <w:spacing w:lineRule="auto" w:line="360"/>
        <w:rPr/>
      </w:pPr>
      <w:r>
        <w:rPr/>
        <w:tab/>
        <w:tab/>
        <w:t>Alcoholism</w:t>
      </w:r>
    </w:p>
    <w:p>
      <w:pPr>
        <w:pStyle w:val="Normal"/>
        <w:spacing w:lineRule="auto" w:line="360"/>
        <w:rPr/>
      </w:pPr>
      <w:r>
        <w:rPr/>
        <w:tab/>
        <w:tab/>
        <w:t>Violence in Family</w:t>
      </w:r>
    </w:p>
    <w:p>
      <w:pPr>
        <w:pStyle w:val="Normal"/>
        <w:spacing w:lineRule="auto" w:line="360"/>
        <w:jc w:val="both"/>
        <w:rPr/>
      </w:pPr>
      <w:r>
        <w:rPr/>
        <w:tab/>
        <w:t>Parties and drinking are always going together.  What do you expect from drinking?  You may say it is for amusement, but getting into an accident from drunken driving is probably not that fun.  Some people said it helps alleviated their pain.  However does it last for long and what about the time when you are not drunk?  Drinking causes bad effects not only to you but also to your family members.</w:t>
      </w:r>
    </w:p>
    <w:p>
      <w:pPr>
        <w:pStyle w:val="TextBody"/>
        <w:rPr/>
      </w:pPr>
      <w:r>
        <w:rPr/>
        <w:tab/>
        <w:t>How severe can an accident from drunken driving be?  It could be as light as just crashing or as serious as even dying.  Though both effect your economy.  Those accidents probably cost you a number of dollars for repair, claim, hospital bill, or ticket.  In case of not dying, but paralysis, one can not be bought back with money.</w:t>
      </w:r>
    </w:p>
    <w:p>
      <w:pPr>
        <w:pStyle w:val="Normal"/>
        <w:spacing w:lineRule="auto" w:line="360"/>
        <w:jc w:val="both"/>
        <w:rPr/>
      </w:pPr>
      <w:r>
        <w:rPr/>
        <w:tab/>
        <w:t>In addition drinking for repulsing your sorrow is seemingly causing you to become an alcoholic.  If your intoxication is remitted, you are likely to make it again or even keep on drinking all the time in order to forget your regret.  By the way, drinking is not just drinking any more, but it can become a part of your habits.  You have to drink every day and every time as you become addicted to it.</w:t>
      </w:r>
    </w:p>
    <w:p>
      <w:pPr>
        <w:pStyle w:val="Normal"/>
        <w:spacing w:lineRule="auto" w:line="360"/>
        <w:jc w:val="both"/>
        <w:rPr/>
      </w:pPr>
      <w:r>
        <w:rPr/>
        <w:tab/>
        <w:t>Not only severe problems involving yourselves but also side effects related to your family member are a terrible result.  When one is drunken, one could not control oneself.  Drinking might change you from a polite, claim, and nice person to a rude, violent, and idiotic guy.  Instead of rational talk, people always use violence to judge everything while they are under intoxication.  One creates problems in fighting with his partners and having adultery and child abuse because of being drunken.  Most of them normally lose moral sense while drunken.</w:t>
      </w:r>
    </w:p>
    <w:p>
      <w:pPr>
        <w:pStyle w:val="Normal"/>
        <w:spacing w:lineRule="auto" w:line="360"/>
        <w:jc w:val="both"/>
        <w:rPr/>
      </w:pPr>
      <w:r>
        <w:rPr/>
        <w:tab/>
        <w:t>It is often that people never realize the serious effects of drinking until they experienced those problems themselves.  Are you the one who drinks a lot of alcohol as your usual manner but never face those serious and terrible matters?  It is not too late to peruse your drinking habit now.  To prevent those risks, you had better scrutinize the matter before it stands in front of your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29:00Z</dcterms:created>
  <dc:creator>Prapot</dc:creator>
  <dc:description/>
  <dc:language>en-US</dc:language>
  <cp:lastModifiedBy>Prapot</cp:lastModifiedBy>
  <dcterms:modified xsi:type="dcterms:W3CDTF">2001-11-20T21:29:00Z</dcterms:modified>
  <cp:revision>2</cp:revision>
  <dc:subject/>
  <dc:title>Cause:</dc:title>
</cp:coreProperties>
</file>