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8224"/>
        <w:gridCol w:w="236"/>
        <w:gridCol w:w="3"/>
      </w:tblGrid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ame"/>
              <w:snapToGrid w:val="false"/>
              <w:spacing w:before="2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ame"/>
              <w:spacing w:before="2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a Elwell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 High Cliff Trail, Madison, WI  53718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6821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pBdr>
                <w:bottom w:val="single" w:sz="12" w:space="1" w:color="000000"/>
              </w:pBdr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umamenon@hotmail.com</w:t>
              </w:r>
            </w:hyperlink>
          </w:p>
          <w:p>
            <w:pPr>
              <w:pStyle w:val="ContactInformation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actInformation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Highligh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onstrated achiever in managing the drive to create, coordinate, and deploy training program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nsive knowledge of Adult Learning principles with proven ability to serve as the sole trainer in major Organizational Development proje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ulletedlistlastitem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d international trainer with proven skills in teaching foreign language using Accelerated Learning Techniques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ed at learning new concepts quickly, working well under pressure, and communicating ideas clearly and effectiv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interpersonal and verbal skills to relate and interact with a diverse group of peop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ulletedlistlastitem"/>
              <w:numPr>
                <w:ilvl w:val="0"/>
                <w:numId w:val="9"/>
              </w:numPr>
              <w:pBdr>
                <w:bottom w:val="single" w:sz="12" w:space="1" w:color="000000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 analytical &amp; motivational aptitude which form the basis for good leadership &amp; management skills</w:t>
            </w:r>
          </w:p>
          <w:p>
            <w:pPr>
              <w:pStyle w:val="Bulletedlistlastitem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>Education/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</w:t>
            </w:r>
          </w:p>
        </w:tc>
        <w:tc>
          <w:tcPr>
            <w:tcW w:w="822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Style w:val="LocationCharChar"/>
                <w:rFonts w:ascii="Arial" w:hAnsi="Arial" w:cs="Arial"/>
                <w:i w:val="false"/>
                <w:i w:val="false"/>
                <w:iCs w:val="false"/>
                <w:spacing w:val="0"/>
                <w:sz w:val="18"/>
                <w:szCs w:val="18"/>
              </w:rPr>
            </w:pPr>
            <w:r>
              <w:rPr>
                <w:rStyle w:val="Char2"/>
                <w:rFonts w:cs="Arial" w:ascii="Arial" w:hAnsi="Arial"/>
                <w:sz w:val="18"/>
                <w:szCs w:val="18"/>
              </w:rPr>
              <w:t xml:space="preserve">Masters Degree Organizational Communication, </w:t>
            </w:r>
            <w:r>
              <w:rPr>
                <w:rStyle w:val="CollegeCharChar"/>
                <w:rFonts w:cs="Arial" w:ascii="Arial" w:hAnsi="Arial"/>
                <w:b w:val="false"/>
                <w:sz w:val="18"/>
                <w:szCs w:val="18"/>
              </w:rPr>
              <w:t>Western Michigan University</w:t>
            </w:r>
            <w:r>
              <w:rPr>
                <w:rStyle w:val="LocationCharChar"/>
                <w:rFonts w:cs="Arial" w:ascii="Arial" w:hAnsi="Arial"/>
                <w:sz w:val="18"/>
                <w:szCs w:val="18"/>
              </w:rPr>
              <w:t xml:space="preserve">, Kalamazoo, MI, 1999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ocationCharChar"/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rStyle w:val="LocationCharChar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s Degree in Public Administration, </w:t>
            </w:r>
            <w:r>
              <w:rPr>
                <w:rStyle w:val="CollegeCharChar"/>
                <w:rFonts w:cs="Arial" w:ascii="Arial" w:hAnsi="Arial"/>
                <w:b w:val="false"/>
                <w:sz w:val="18"/>
                <w:szCs w:val="18"/>
              </w:rPr>
              <w:t>Madras University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Madras</w:t>
            </w:r>
            <w:r>
              <w:rPr>
                <w:rStyle w:val="LocationCharChar"/>
                <w:rFonts w:cs="Arial" w:ascii="Arial" w:hAnsi="Arial"/>
                <w:b/>
                <w:i w:val="false"/>
                <w:sz w:val="18"/>
                <w:szCs w:val="18"/>
              </w:rPr>
              <w:t>,</w:t>
            </w:r>
            <w:r>
              <w:rPr>
                <w:rStyle w:val="LocationCharChar"/>
                <w:rFonts w:cs="Arial" w:ascii="Arial" w:hAnsi="Arial"/>
                <w:b/>
                <w:sz w:val="18"/>
                <w:szCs w:val="18"/>
              </w:rPr>
              <w:t xml:space="preserve"> India, 1992</w:t>
            </w:r>
          </w:p>
          <w:p>
            <w:pPr>
              <w:pStyle w:val="Normal"/>
              <w:rPr>
                <w:rStyle w:val="LocationCharChar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 Graduate Diploma In Business Management, Kothari College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dras India, 199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 Graduate Diploma in Foreign Trade Management, Institute of Expor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adras, India, 1992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of General Insurance, Insurance Institute of America</w:t>
            </w:r>
            <w:r>
              <w:rPr>
                <w:rFonts w:cs="Arial" w:ascii="Arial" w:hAnsi="Arial"/>
                <w:i/>
                <w:sz w:val="18"/>
                <w:szCs w:val="18"/>
              </w:rPr>
              <w:t>, Madis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200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spacing w:before="20" w:after="0"/>
              <w:ind w:left="252" w:hanging="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eastAsia="Arial" w:cs="Arial" w:ascii="Arial" w:hAnsi="Arial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Cs w:val="20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History &amp; Accomplish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Style w:val="Char2"/>
                <w:rFonts w:cs="Arial" w:ascii="Arial" w:hAnsi="Arial"/>
                <w:szCs w:val="20"/>
              </w:rPr>
              <w:t>Training Specialist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Style w:val="LocationCharChar"/>
                <w:rFonts w:cs="Arial" w:ascii="Arial" w:hAnsi="Arial"/>
                <w:szCs w:val="20"/>
              </w:rPr>
              <w:t>WRC Group, Madison, WI 2001-Pres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ng training needs assessments. Utilizing instructional design techniques and adult learning theory to develop &amp; deli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ssroom and web-based training. Providing software training on the Mutual Insurance Processing Syste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the TEAM Initiative Program within the organization and successfully managing the project single handedly using various training interventions such as Appreciative Inquiry and classroom train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ing lead role in formulating the on going Communication Strategy within the Organization</w:t>
            </w:r>
          </w:p>
          <w:p>
            <w:pPr>
              <w:pStyle w:val="Bulletedlistlastitem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432" w:hanging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e for Identifying performance gaps and developing training programs to enhance workplace learning</w:t>
            </w:r>
            <w:r>
              <w:rPr>
                <w:szCs w:val="20"/>
              </w:rPr>
              <w:t xml:space="preserve">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5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har1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Style w:val="Char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har1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LocationCharChar"/>
                <w:rFonts w:ascii="Arial" w:hAnsi="Arial" w:cs="Arial"/>
                <w:szCs w:val="20"/>
              </w:rPr>
            </w:pPr>
            <w:r>
              <w:rPr>
                <w:rStyle w:val="Char1"/>
                <w:rFonts w:cs="Arial" w:ascii="Arial" w:hAnsi="Arial"/>
                <w:szCs w:val="20"/>
              </w:rPr>
              <w:t>Instructor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Style w:val="LocationCharChar"/>
                <w:rFonts w:cs="Arial" w:ascii="Arial" w:hAnsi="Arial"/>
                <w:szCs w:val="20"/>
              </w:rPr>
              <w:t>Big Step, Milwaukee WI.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d innovative training methods to engage participants interest &amp; involvement</w:t>
            </w:r>
          </w:p>
          <w:p>
            <w:pPr>
              <w:pStyle w:val="Bulletedlistlastitem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46" w:hanging="18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vocated a learning environment where students acquired knowledge and skills for placement tests.  Over 95% students trained, successfully passed the exam</w:t>
            </w:r>
          </w:p>
          <w:p>
            <w:pPr>
              <w:pStyle w:val="Bulletedlistlastitem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0" w:after="0"/>
              <w:ind w:left="446" w:hanging="18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ed participant Program Evaluation form to gain valuable feedback on improving the training  technique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ates"/>
              <w:snapToGrid w:val="false"/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sultant Trainer, </w:t>
            </w:r>
            <w:r>
              <w:rPr>
                <w:rFonts w:cs="Arial" w:ascii="Arial" w:hAnsi="Arial"/>
                <w:i/>
                <w:szCs w:val="20"/>
              </w:rPr>
              <w:t>Indi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</w:rPr>
              <w:t>1999-2001</w:t>
            </w:r>
            <w:r>
              <w:rPr>
                <w:rStyle w:val="LocationCharChar"/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ished training consultancy &amp; solely built client network within eight month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ly conducted training needs assessments, programs, &amp; evalu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employee performance &amp; work place learning by providing customized soft skill training programs to corporate &amp; educational sect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Volunteer Leader, Henry Ford Health Systems, </w:t>
            </w:r>
            <w:r>
              <w:rPr>
                <w:rFonts w:cs="Arial" w:ascii="Arial" w:hAnsi="Arial"/>
                <w:i/>
                <w:szCs w:val="20"/>
              </w:rPr>
              <w:t>Detroit, MI</w:t>
            </w:r>
            <w:r>
              <w:rPr>
                <w:rFonts w:cs="Arial" w:ascii="Arial" w:hAnsi="Arial"/>
                <w:b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Cs w:val="20"/>
              </w:rPr>
              <w:t>1998-199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ed and placed volunteers within all hospital depart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ed volunteers and new employees on issues such as new volunteer orientation, diversity, and customer servic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ducted training needs assessment &amp; program evalu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ed training course material for leadership mentoring program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perations Manag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Cs w:val="20"/>
              </w:rPr>
              <w:t>Adityaa Leather Exports, India 1992-1996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Recruited, managed, and trained over 60 employees in materials &amp; production departments to support the rapid expansion of the organization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d and built partnerships and relationships with vendors and service providers to ensure current and future services needs are m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ted production &amp; materials department, which brought together individuals and groups with diverse interest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e for all aspects of planning, implementation &amp; support of operations management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Dates"/>
              <w:snapToGrid w:val="false"/>
              <w:spacing w:before="20" w:after="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her Career Accomplishments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sletter Editor to American Society of Training &amp; Development South Central Wisconsin Chapter (ASTD SCWC), </w:t>
            </w:r>
            <w:r>
              <w:rPr>
                <w:rFonts w:cs="Arial" w:ascii="Arial" w:hAnsi="Arial"/>
                <w:sz w:val="18"/>
                <w:szCs w:val="18"/>
              </w:rPr>
              <w:t>2003-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ce President of Professional Development, ASTD South Central Wisconsin Chapter, </w:t>
            </w:r>
            <w:r>
              <w:rPr>
                <w:rFonts w:cs="Arial" w:ascii="Arial" w:hAnsi="Arial"/>
                <w:sz w:val="18"/>
                <w:szCs w:val="18"/>
              </w:rPr>
              <w:t>2005-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ed at the National ASTD Leaders Conference on the benefits of using Appreciative Inquiry as an Organizational Development tool,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ted Training session on Accelerated Learning for ASTD SCWC Members,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ology Guest Lecturer, Mount Mary College, </w:t>
            </w:r>
            <w:r>
              <w:rPr>
                <w:rFonts w:cs="Arial" w:ascii="Arial" w:hAnsi="Arial"/>
                <w:sz w:val="18"/>
                <w:szCs w:val="18"/>
              </w:rPr>
              <w:t>Septemb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4 &amp; April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ducted Train the Trainer session at Indian Society of Training &amp; Development , Madras Chapter, India, 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 – founder of Magnet English Learning Center, Madras, India, 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Fonts w:cs="Arial" w:ascii="Arial" w:hAnsi="Arial"/>
                <w:szCs w:val="22"/>
              </w:rPr>
              <w:t xml:space="preserve">Association Memberships 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before="20" w:after="0"/>
              <w:ind w:left="162" w:hanging="1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, American Society of Training Development South Central Wisconsin Chapter  since 2003 </w:t>
            </w:r>
          </w:p>
          <w:p>
            <w:pPr>
              <w:pStyle w:val="Normal"/>
              <w:ind w:left="4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,  American Society of Training &amp; Development National Chapter since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2"/>
      <w:szCs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  <w:szCs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rebuchet MS" w:hAnsi="Trebuchet MS" w:cs="Trebuchet MS"/>
      <w:sz w:val="12"/>
      <w:szCs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  <w:szCs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2">
    <w:name w:val=" Char2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Char1">
    <w:name w:val="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Unnamed11">
    <w:name w:val="unnamed11"/>
    <w:basedOn w:val="DefaultParagraphFont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10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8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men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06:00Z</dcterms:created>
  <dc:creator>Rob Elwell</dc:creator>
  <dc:description/>
  <dc:language>en-US</dc:language>
  <cp:lastModifiedBy>Rob Elwell</cp:lastModifiedBy>
  <cp:lastPrinted>2004-12-07T16:01:00Z</cp:lastPrinted>
  <dcterms:modified xsi:type="dcterms:W3CDTF">2004-12-13T22:11:00Z</dcterms:modified>
  <cp:revision>7</cp:revision>
  <dc:subject/>
  <dc:title>Suma El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