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bCs/>
          <w:sz w:val="28"/>
          <w:szCs w:val="28"/>
        </w:rPr>
        <w:t>RAYNE</w:t>
      </w:r>
      <w:r>
        <w:rPr>
          <w:rFonts w:cs="Verdana" w:ascii="Verdana" w:hAnsi="Verdana"/>
          <w:b/>
          <w:bCs/>
        </w:rPr>
        <w:br/>
        <w:t>2005</w:t>
      </w:r>
    </w:p>
    <w:p>
      <w:pPr>
        <w:pStyle w:val="Normal"/>
        <w:jc w:val="center"/>
        <w:rPr>
          <w:rFonts w:ascii="Verdana" w:hAnsi="Verdana" w:cs="Verdana"/>
          <w:b/>
          <w:b/>
          <w:bCs/>
        </w:rPr>
      </w:pPr>
      <w:r>
        <w:rPr>
          <w:rFonts w:cs="Verdana" w:ascii="Verdana" w:hAnsi="Verdana"/>
          <w:b/>
          <w:bCs/>
        </w:rPr>
      </w:r>
    </w:p>
    <w:p>
      <w:pPr>
        <w:pStyle w:val="Normal"/>
        <w:jc w:val="center"/>
        <w:rPr>
          <w:rFonts w:ascii="Courier New" w:hAnsi="Courier New" w:cs="Courier New"/>
          <w:bCs/>
        </w:rPr>
      </w:pPr>
      <w:r>
        <w:rPr>
          <w:rFonts w:cs="Courier New" w:ascii="Courier New" w:hAnsi="Courier New"/>
          <w:bCs/>
        </w:rPr>
        <w:t>Written And Created By:</w:t>
      </w:r>
    </w:p>
    <w:p>
      <w:pPr>
        <w:pStyle w:val="Normal"/>
        <w:jc w:val="center"/>
        <w:rPr>
          <w:rFonts w:ascii="Courier New" w:hAnsi="Courier New" w:cs="Courier New"/>
        </w:rPr>
      </w:pPr>
      <w:r>
        <w:rPr>
          <w:rFonts w:cs="Courier New" w:ascii="Courier New" w:hAnsi="Courier New"/>
          <w:bCs/>
        </w:rPr>
        <w:t>Brandon Noel Keith</w:t>
      </w:r>
    </w:p>
    <w:p>
      <w:pPr>
        <w:pStyle w:val="Normal"/>
        <w:rPr>
          <w:rFonts w:ascii="Courier New" w:hAnsi="Courier New" w:cs="Courier New"/>
        </w:rPr>
      </w:pPr>
      <w:r>
        <w:rPr>
          <w:rFonts w:cs="Courier New" w:ascii="Courier New" w:hAnsi="Courier New"/>
        </w:rPr>
        <w:br/>
        <w:t>WE OPEN ON: MANHATTAN- 2050, Night</w:t>
        <w:br/>
        <w:br/>
        <w:t>A cityscape. Bright lights. Several close-knit buildings reaching high up in the sky. Skyscrapers.</w:t>
        <w:br/>
        <w:br/>
        <w:t>CUT TO: JUFOE STREET</w:t>
        <w:br/>
        <w:br/>
        <w:t>Four busy lanes. Cars and trucks moving past about ten to twenty pedistrians.</w:t>
        <w:br/>
        <w:br/>
        <w:t>CUT TO: MACAN STREET- Later</w:t>
        <w:br/>
        <w:br/>
        <w:t>A slick black car pulls up. The headlights turn off. We cut closer, and the door opens. Down to the concrete ground, a foot comes down... and then another. It backs up, and the door slams shut. The feet walk out of frame.</w:t>
        <w:br/>
        <w:br/>
        <w:t>CUT TO: AMMO DEPOT</w:t>
        <w:br/>
        <w:br/>
        <w:t>From afar, we watch someone open the trunk in the bottom left hand corner. He digs through some unseen equipment.</w:t>
        <w:br/>
        <w:br/>
        <w:t>The depot is two stories high. Dark, and mysterious on this seemingly peaceful night.</w:t>
        <w:br/>
        <w:t>EXT. PARKING LOT</w:t>
        <w:br/>
        <w:br/>
        <w:t>The parking lot is empty, with the exception of a deisel around back. Now the man comes around the corner.</w:t>
        <w:br/>
        <w:br/>
        <w:t>This man, his back to us, walks up... armed to the teeth. A shotgun in his hands. Two shotgun shell straps strapped around his chest and back... in an X shape. Two automatic pistols in their holsters on each hip side.</w:t>
        <w:br/>
        <w:br/>
        <w:t>This man wears a pair of black lugz, and a pair of seemingly comfortable black pants. He wears a gray undershirt, and an unbuttoned dark brown overshirt. He's got long, bushy, dark brown hair... and his skin is lightly tanned from what we see.</w:t>
        <w:br/>
        <w:br/>
        <w:t>He approaches the side door. A flickering light up above. We cut back down to his feet, only to pan up his fairly muscular body. Up to his cautious, yet determined face.</w:t>
        <w:br/>
        <w:br/>
        <w:t>This... is Kohl Bach Rayne. Known only as... Rayne.</w:t>
        <w:br/>
        <w:br/>
        <w:t>INT. HALLWAY- Lights out</w:t>
        <w:br/>
        <w:br/>
        <w:t>The door is kicked open. Rayne steps in, immediately aiming his shotgun into the darkness. He faces a shed of light at the end of the hall. We watch him make his way up there, through the shadows.</w:t>
        <w:br/>
        <w:br/>
        <w:t>INT. LOADING ROOM</w:t>
        <w:br/>
        <w:br/>
        <w:t>Eight men load crates of ammunition into the open deisel sticking out through a garage-sliding-door. Another man dressed in a long black coat, with spiky wet hair walks into frame.</w:t>
        <w:br/>
        <w:br/>
        <w:t>This man is known only as... Dire. One of the last crimebosses of New York City. He looks over the operation... then walks back out of sight.</w:t>
        <w:br/>
        <w:br/>
        <w:t>We cut over to Rayne. He walks up a set of steel grate steps.</w:t>
        <w:br/>
        <w:br/>
        <w:t>INT. CATWALK</w:t>
        <w:br/>
        <w:br/>
        <w:t>Rayne moves along, quiet as can be. He watches the men from above. We pan below... back to them as they finish loading the last of the boxes.</w:t>
        <w:br/>
        <w:t>RAYNE: (cocking shotgun- calling out) All right... listen here you sons of bitches!</w:t>
        <w:br/>
        <w:br/>
        <w:t>Only a moments pause, and the thugs pull out their guns. They fire at Rayne who dives to the other end of the walkway. He gets up to his feet, running like the wind, and evading the many bullets that come his way.</w:t>
        <w:br/>
        <w:br/>
        <w:t>INT. LOADING ROOM</w:t>
        <w:br/>
        <w:br/>
        <w:t>A few thugs load their pistols and shotguns.</w:t>
        <w:br/>
        <w:br/>
        <w:t>THUG #1: Let's get this pig!</w:t>
        <w:br/>
        <w:br/>
        <w:t>The first thug leads three others around the deisel, and up to the second catwalk stairwell. As they reach it... Rayne JUMPS out of the side, knocking the first thug into the second. He squeezes the trigger, and the third thug's chest is blown apart. Blood and guts spew out!</w:t>
        <w:br/>
        <w:br/>
        <w:t>Rayne runs up to the fourth as the last four become aware. Rayne SLAMS the fourth thug into the front of the deisel, then kneels down and fires at the fifth who comes around the corner. He's sent FLYING into a stack of crates in the corner.</w:t>
        <w:br/>
        <w:br/>
        <w:t>As the second and first thug are helped up by the sixth... the seventh makes sure the fourth is okay by checking his neck pulse.</w:t>
        <w:br/>
        <w:br/>
        <w:t>Rayne runs around to the back of the deisel and slams the butt of the shotgun into the eigth thug's head. He spits blood into the trailer, being SLABBED up against it. Rayne takes off like a bullet.</w:t>
        <w:br/>
        <w:br/>
        <w:t>INT. OFFICE</w:t>
        <w:br/>
        <w:br/>
        <w:t>Dire peaks out the window, through the shades.</w:t>
        <w:br/>
        <w:br/>
        <w:t>DIRE'S POV.</w:t>
        <w:br/>
        <w:br/>
        <w:t>He sees a few of his men running around, yelling.</w:t>
        <w:br/>
        <w:br/>
        <w:t>OUT OF POV.</w:t>
        <w:br/>
        <w:br/>
        <w:t>Dire walks up to the desk, where a guard is tied and gagged to the chair. Dire picks up a revolver. The guard sweats in fear.</w:t>
        <w:br/>
        <w:t>INT. LOADING ROOM</w:t>
        <w:br/>
        <w:br/>
        <w:t>Rayne is back in the darkness. Running lightly around a few crates. He jumps atop of one, cocking his shotgun again.</w:t>
        <w:br/>
        <w:br/>
        <w:t>The sixth thug comes running by. Rayne fires and the thug's arm is blown clean off. Blood comes out, as if the wound were a fountain. The sixth thug screams.</w:t>
        <w:br/>
        <w:br/>
        <w:t>Rayne jumps out and brings up the shotgun butt again... knocking this one to his back. The seventh comes around the corner and fires, but Rayne rolls out of the way and squeezes the trigger again. The seventh twists around in the air... landing dead, face first.</w:t>
        <w:br/>
        <w:br/>
        <w:t>The fourth thug shuts the trailer door tight, then picks up a pistol.</w:t>
        <w:br/>
        <w:br/>
        <w:t>We cut over around the high stacks, to see the first and second thug dragging the security guard away... following the leader.</w:t>
        <w:br/>
        <w:br/>
        <w:t>EXT. PARKING LOT</w:t>
        <w:br/>
        <w:br/>
        <w:t>Dire jumps in the deisel, and the two thugs shove the guard in.</w:t>
        <w:br/>
        <w:br/>
        <w:t>DIRE: (calm- to the guard) This pisses me off Charlie.</w:t>
        <w:br/>
        <w:br/>
        <w:t>Dire starts the engine with a turn of the key. The door slams shut.</w:t>
        <w:br/>
        <w:br/>
        <w:t>INT. LOADING ROOM</w:t>
        <w:br/>
        <w:br/>
        <w:t>Rayne slides over to the entry way, watching the deisel drive off. He dashes for it, then is tripped by the fourth thug. Rayne falls, sliding.</w:t>
        <w:br/>
        <w:br/>
        <w:t>He flips around and this thug smacks the shotgun out of his hands, just as the last shell is fired. The thug picks Rayne up to his feet.</w:t>
        <w:br/>
        <w:br/>
        <w:t>THUG #4: Ooh, I'm gonna' enjoy this.</w:t>
        <w:br/>
        <w:br/>
        <w:t>The thug punches Rayne in the gut. Rayne grunts. The thug now swings at his head, but Rayne ducks... shoving him back a couple of feet.</w:t>
        <w:br/>
        <w:br/>
        <w:t>Rayne goes for the guy, punching him across the face with a right. Then the other way, right after, with his left. Some saliva dribbles it's way out of the thug's mouth.</w:t>
        <w:br/>
        <w:t>Rayne goes for another shot butthe thug clamps his hands around his throat. He struggles for a moment, then puts a leg out... slamming the thug on the ground.</w:t>
        <w:br/>
        <w:br/>
        <w:t>He jabs him once in the gut. Now twice. Now a third time. He picks the thug up a bit by the head and then slams his own into his. A head to head collsion. The thug is out cold. Rayne gets to his feet, then unstraps his shell bands.</w:t>
        <w:br/>
        <w:br/>
        <w:t>EXT. PARKING LOT</w:t>
        <w:br/>
        <w:br/>
        <w:t>The moon is bright.</w:t>
        <w:br/>
        <w:br/>
        <w:t>Rayne straightens his pistol holsters, walking toward a steel net gate. Just ahead about two miles... is the beautiful cityscape at night.</w:t>
        <w:br/>
        <w:br/>
        <w:t>WE FADE OUT.</w:t>
        <w:br/>
        <w:br/>
        <w:t>CUT TO: HILL HOUSE- The Next Morning</w:t>
        <w:br/>
        <w:br/>
        <w:t>Away from the city, in the grass hills. It's a nice two-story home, at least a mile away from any other peice of civilization.</w:t>
        <w:br/>
        <w:br/>
        <w:t>INT. LIVING ROOM</w:t>
        <w:br/>
        <w:br/>
        <w:t>Rayne lies sprawled out on his couch. The phone rings. He doesn't get up. It rings again, and his eyes open. He gets up and walks over to the kitchen counter.</w:t>
        <w:br/>
        <w:br/>
        <w:t>It rings a third time, and he picks it up.</w:t>
        <w:br/>
        <w:br/>
        <w:t>RAYNE: (drowsy- eyes closed) Hello?</w:t>
        <w:br/>
        <w:br/>
        <w:t>A pause.</w:t>
        <w:br/>
        <w:br/>
        <w:t>CUT TO: POLICE STATION- Later</w:t>
        <w:br/>
        <w:t>INT. FOYER</w:t>
        <w:br/>
        <w:br/>
        <w:t>A few cops, males and females, pass us as we stare through the double-door entrance.</w:t>
        <w:br/>
        <w:br/>
        <w:t>We watch Rayne's car pull up out front. He gets out, and heads up the steps. He wears a long black jacket, stopping at the knees. He opens the doors, and heads across the room.</w:t>
        <w:br/>
        <w:t>MALE COP #1: (in uniform- walking by) Hey Rayne.</w:t>
        <w:br/>
        <w:br/>
        <w:t>RAYNE: (still drowsy) Yo.</w:t>
        <w:br/>
        <w:br/>
        <w:t>Rayne covers his pistol holsters with his jacket.</w:t>
        <w:br/>
        <w:br/>
        <w:t>INT. HEAD OFFICE</w:t>
        <w:br/>
        <w:br/>
        <w:t>The door opens, and he walks in. The cheif spins around in his chair.</w:t>
        <w:br/>
        <w:br/>
        <w:t>JACK: Have a seat. (Rayne heads for the chair) Would you like a cup of coffee? What am I saying, of course you do.</w:t>
        <w:br/>
        <w:br/>
        <w:t>Jack pours him a cup, as Rayne sits down.</w:t>
        <w:br/>
        <w:br/>
        <w:t>JACK: (cont.) You look like you need it.</w:t>
        <w:br/>
        <w:br/>
        <w:t>He hands it to him and Rayne takes a sip.</w:t>
        <w:br/>
        <w:br/>
        <w:t>JACK: (conc.) On the force half a year now. Yer twenty-six. You've got the fire. But last night, I'd have to say that was a mistake. No report?</w:t>
        <w:br/>
        <w:br/>
        <w:t>RAYNE: (sitting cup down) Yeah, I don't need the shit talk. I'll fill it out later.</w:t>
        <w:br/>
        <w:br/>
        <w:t>JACK: Right.</w:t>
        <w:br/>
        <w:br/>
        <w:t>Jack flips through a small pile of paper.</w:t>
        <w:br/>
        <w:br/>
        <w:t>RAYNE: Got anything new?</w:t>
        <w:br/>
        <w:br/>
        <w:t>JACK: Nope. Not a damn thing.</w:t>
        <w:br/>
        <w:br/>
        <w:t>Rayne stares at Jack with no expression whatsoever.</w:t>
        <w:br/>
        <w:br/>
        <w:t>JACK: Okay. (pushing a folder forth) Abron Dire. One of the last crime bosses of New York City. (Rayne opens the folder) In fact he's the only one still tearing our city apart, and we still can't get a lead on him.</w:t>
        <w:br/>
        <w:br/>
        <w:t>Rayne eyes the picture, taking another sip of coffee. He recognizes this man from last night.</w:t>
        <w:br/>
        <w:br/>
        <w:t>RAYNE: I know, Jack.</w:t>
        <w:br/>
        <w:t>He sets the glass down, and sits up.</w:t>
        <w:br/>
        <w:br/>
        <w:t>RAYNE: (cont.- walking away) I'll go fill out the report.</w:t>
        <w:br/>
        <w:br/>
        <w:t>JACK: You know it all. Best damn thing that's happened to this department. (pointing finger) And I'm not about to stop giving good cops their much needed compliments.</w:t>
        <w:br/>
        <w:br/>
        <w:t>Jack takes a bite of a cookie, spinning back to his window.</w:t>
        <w:br/>
        <w:br/>
        <w:t>JACK: (to himself) Or maybe I'm getting soft.</w:t>
        <w:br/>
        <w:br/>
        <w:t>CUT TO: ABANDONED BUILDING- Later</w:t>
        <w:br/>
        <w:t>INT. DARK ROOM</w:t>
        <w:br/>
        <w:br/>
        <w:t>A single light shines above. Charlie, the security guard, sits tied to a chair. Dire walks up to him. We see the two remaining thugs from before off to the side.</w:t>
        <w:br/>
        <w:br/>
        <w:t>CHARLIE: (frightened) Are you gonna' kill me?</w:t>
        <w:br/>
        <w:br/>
        <w:t>DIRE: Are you gonna' answer me?</w:t>
        <w:br/>
        <w:br/>
        <w:t>Charlie's mouth drops.</w:t>
        <w:br/>
        <w:br/>
        <w:t>DIRE: (cont.- coming into light) You what we were doing, then sent out the call. You got some of my men killed by that bastard police officer.</w:t>
        <w:br/>
        <w:br/>
        <w:t>CHARLIE: I...</w:t>
        <w:br/>
        <w:br/>
        <w:t>Dire brings down a steak knife, right in Charlie's femur. Charlie screams. Jerking up, trying to get free. The knife had went through the bone and just barely went out the other side.</w:t>
        <w:br/>
        <w:br/>
        <w:t>CHARLIE: (cont.- whining) Dah! Ugh! (panting) Wha...!</w:t>
        <w:br/>
        <w:br/>
        <w:t>Dire brings down another steak knife, giving the same treatment to the other leg.</w:t>
        <w:br/>
        <w:br/>
        <w:t>CHARLIE: (conc.) AAAAAH! (panting again- spitting in Dire's face) Fuck you!</w:t>
        <w:br/>
        <w:br/>
        <w:t>Dire wipes away the saliva, then walks away... snapping his fingers. As Dire heads out of sight, the two thugs advance on poor Charlie.</w:t>
        <w:br/>
        <w:br/>
        <w:t>We pan away as the two begin to beat at him with their bare fists. Punch after punch. His screams continue.</w:t>
        <w:br/>
        <w:br/>
        <w:t>CUT TO: KUVENGER TOWER- Noon</w:t>
        <w:br/>
        <w:br/>
        <w:t>Dire pulls up in a nice dark red truck. He gets out, wearing a pair of sunglasses, and walks toward the front entrance. Above the entrance... reads "Kuvenger Tower".</w:t>
        <w:br/>
        <w:br/>
        <w:t>INT. FOYER</w:t>
        <w:br/>
        <w:br/>
        <w:t>Dire enters. He takes his shades off, placing them in his shirt pocket. He walks across the room, up to an elevator. He presses the 'up' arrow button. He waits.</w:t>
        <w:br/>
        <w:br/>
        <w:t>Seconds later, the door opens. Out steps a scrawny business man.</w:t>
        <w:br/>
        <w:br/>
        <w:t>DIRE: (pushing him back in) Kevin! Glad you didn't forget our little meeting.</w:t>
        <w:br/>
        <w:br/>
        <w:t>INT. ELEVATOR</w:t>
        <w:br/>
        <w:br/>
        <w:t>Dire holds Kevin tight, Kevin... who's straightening his glasses... watches Dire press the button for level fifteen.</w:t>
        <w:br/>
        <w:br/>
        <w:t>The door closes. The two wait.</w:t>
        <w:br/>
        <w:br/>
        <w:t>KEVIN: I wasn't expecting you this soon.</w:t>
        <w:br/>
        <w:br/>
        <w:t>DIRE: Well I'm in a rush, yah see. You need to background check a cop for me. You can do that can't yah?</w:t>
        <w:br/>
        <w:br/>
        <w:t>KEVIN: (mumbeling) Eh, eh... sure.</w:t>
        <w:br/>
        <w:br/>
        <w:t>Dire grins.</w:t>
        <w:br/>
        <w:br/>
        <w:t>INT. FLOOR FIFTEEN- Hallway One</w:t>
        <w:br/>
        <w:br/>
        <w:t>The elevator door opens. Dire and Kevin step out. Dire follows Kevin past a few business folk... into an office.</w:t>
        <w:br/>
        <w:br/>
        <w:t>INT. KEVIN'S OFFICE</w:t>
        <w:br/>
        <w:br/>
        <w:t>Kevin has seat at his chair, as Dire closes the door. Kevin types at his computer. We watch him click a button reading "Police Files".</w:t>
        <w:br/>
        <w:br/>
        <w:t>KEVIN: Name?</w:t>
        <w:br/>
        <w:br/>
        <w:t>DIRE: Kohl Bach Rayne.</w:t>
        <w:br/>
        <w:br/>
        <w:t>We see Kevin scroll down a list of names. A moment passes. He clicks on "Rayne, Kohl Bach".</w:t>
        <w:br/>
        <w:br/>
        <w:t>We hold on Dire, who sits comfortably with one leg over the other.</w:t>
        <w:br/>
        <w:br/>
        <w:t>KEVIN: (turning the monitor towards Dire) Here he is.</w:t>
        <w:br/>
        <w:br/>
        <w:t>Dire leans in. We see a picture of the co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GAS STATION- Later</w:t>
        <w:br/>
        <w:br/>
        <w:t>We hold on the building.</w:t>
        <w:br/>
        <w:br/>
        <w:t>INT. THE SMALL STORE</w:t>
        <w:br/>
        <w:br/>
        <w:t>Rayne leafs through some gun magazines. Beside him, a woman walks up. She begins leafing through some beauty magazines. Rayne looks up at her briefly, then back down to the magazines.</w:t>
        <w:br/>
        <w:br/>
        <w:t>A short pause.</w:t>
        <w:br/>
        <w:br/>
        <w:t>The woman glances over at Rayne, then back to her magazines.</w:t>
        <w:br/>
        <w:br/>
        <w:t>Over at the entrance, we see a thug enter. A scar on his cheek. He walks down one aisle, making sure to keep his back to the cameras, and in that... his back to the three shopping. He walks up to an old woman looking in the ice cream section.</w:t>
        <w:br/>
        <w:br/>
        <w:t>We cut over to Rayne and the woman.</w:t>
        <w:br/>
        <w:br/>
        <w:t>WOMAN: You like guns?</w:t>
        <w:br/>
        <w:br/>
        <w:t>RAYNE: (low-tone) I'm not against them.</w:t>
        <w:br/>
        <w:br/>
        <w:t>WOMAN: Hmmm.</w:t>
        <w:br/>
        <w:br/>
        <w:t>A moment passes.</w:t>
        <w:br/>
        <w:t>RAYNE: You like... (eyeing magazines) beauty?</w:t>
        <w:br/>
        <w:br/>
        <w:t>WOMAN: (almost laughing) Uh huh. (another pause) Name's Alice.</w:t>
        <w:br/>
        <w:br/>
        <w:t>She holds out her hand. Rayne shakes it with his.</w:t>
        <w:br/>
        <w:br/>
        <w:t>RAYNE: Rayne.</w:t>
        <w:br/>
        <w:br/>
        <w:t>ALICE: That's a nice name.</w:t>
        <w:br/>
        <w:br/>
        <w:t>Rayne nods, and they stop shaking.</w:t>
        <w:br/>
        <w:br/>
        <w:t>ALICE: (picking up two magazines) Maybe I'll see you here again.</w:t>
        <w:br/>
        <w:br/>
        <w:t>RAYNE: (walking away, holding back a smile) Maybe.</w:t>
        <w:br/>
        <w:br/>
        <w:t>He walks over to the soft drink dispenser.</w:t>
        <w:br/>
        <w:br/>
        <w:t>We cut over to the old woman, who walks away with a box of ice cream bars. The thugish man watches her for a second, then eyes the ice cream shelf she picked from.</w:t>
        <w:br/>
        <w:br/>
        <w:t>Rayne finishes filling up a cup of soda. He puts the lid on and walks toward the counter. He waits a moment, as the cashier finishes up with the old lady.</w:t>
        <w:br/>
        <w:br/>
        <w:t>CASHIER: (watching her walk out) You have a good day.</w:t>
        <w:br/>
        <w:br/>
        <w:t>Rayne sets his drink down.</w:t>
        <w:br/>
        <w:br/>
        <w:t>EXT. OGO STREET</w:t>
        <w:br/>
        <w:br/>
        <w:t>The gas station is across the way, on the corner. We see a motorcycle pull up on the other side. This rider takes his helmet off. It's the second thug from the night before. He watches the gas station.</w:t>
        <w:br/>
        <w:br/>
        <w:t>INT. THE SMALL STORE</w:t>
        <w:br/>
        <w:br/>
        <w:t>The cashier checks his drink.</w:t>
        <w:br/>
        <w:br/>
        <w:t>RAYNE: (putting out a ten) Five on two please.</w:t>
        <w:br/>
        <w:br/>
        <w:t>The cashier takes the money. Alice walks up behind Rayne. She looks away from him, biting her lower lip.</w:t>
        <w:br/>
        <w:br/>
        <w:t>Now the cashier gives Rayne his change, nodding. Rayne takes his soda, and his change... and walks toward the doors.</w:t>
        <w:br/>
        <w:br/>
        <w:t>EXT. PUMPING LOT</w:t>
        <w:br/>
        <w:br/>
        <w:t>Kevin walks out of the gas station with the cup of soda in his right hand. He walks up to his slick black car, opening the driver's side door. He sets his drink in the drink holder, then shuts the door... walking over to the pump.</w:t>
        <w:br/>
        <w:br/>
        <w:t>INT. THE SMALL STORE</w:t>
        <w:br/>
        <w:br/>
        <w:t>Alice places a couple of magazines down on the counter.</w:t>
        <w:br/>
        <w:br/>
        <w:t>CASHIER: (checking magazines) That be all for you, ma'am?</w:t>
        <w:br/>
        <w:br/>
        <w:t>ALICE: (digging through purse) A pack of cigarettes, please. Light.</w:t>
        <w:br/>
        <w:br/>
        <w:t>Suddenly the first thug walks up behind her.</w:t>
        <w:br/>
        <w:br/>
        <w:t>The cashier steps over to the cigarette rack. We hold on the woman again. We cut to the man behind her now, and pan down to his left hand which slips into his left pocket.</w:t>
        <w:br/>
        <w:br/>
        <w:t>We cut back to the cashier who pulls out a pack of cigarettes, then slides the glass cabinet door shut. He places them atop the two magazines.</w:t>
        <w:br/>
        <w:br/>
        <w:t>CASHIER: Six fifty.</w:t>
        <w:br/>
        <w:br/>
        <w:t>Just then, the scar man pulls out an automatic pistol, bringing the woman back against his chest,</w:t>
        <w:br/>
        <w:br/>
        <w:t>THUG #1: Okay, empty the register pal! Let's not fuck with me here, or I kill her AND you! (pressing the gun against the woman's head) And take the money anyway. Now MOVE!</w:t>
        <w:br/>
        <w:br/>
        <w:t>The cashier opens the cash register.</w:t>
        <w:br/>
        <w:br/>
        <w:t>EXT. PUMPING LOT</w:t>
        <w:br/>
        <w:br/>
        <w:t>Rayne is nearly finished pumping. He glances over his car... into the small store.</w:t>
        <w:br/>
        <w:t>RAYNE'S POV.</w:t>
        <w:br/>
        <w:br/>
        <w:t>We see, from afar, the thug holding Alice. Some comotion.</w:t>
        <w:br/>
        <w:br/>
        <w:t>OUT OF POV.</w:t>
        <w:br/>
        <w:br/>
        <w:t>A look of confusion.</w:t>
        <w:br/>
        <w:br/>
        <w:t>INT. THE SMALL STORE</w:t>
        <w:br/>
        <w:br/>
        <w:t>The cashier looks almost as scared as Alice. He slides a couple bundles of cash to him. Then another. The thug pushes Alice to the ground. She slides toward the way, hitting her head on the corner of the wall. She lets out a cry of pain. The thug takes the money, shoving it in his pockets.</w:t>
        <w:br/>
        <w:br/>
        <w:t>He pulls the trigger, shooting the cashier in the arm. The cashier falls down, holding his bleeding wound. The thug chuckles, running for the doors.</w:t>
        <w:br/>
        <w:br/>
        <w:t>Suddenly, he's smacked by it opening. Rayne rushes in as the thug falls down hard. Rayne pulls out his gun, aiming it down at him. He kicks the thug's gun out of the way.</w:t>
        <w:br/>
        <w:br/>
        <w:t>RAYNE: (to cashier) You all right man?</w:t>
        <w:br/>
        <w:br/>
        <w:t>CASHIER: (holding arm) It's not too bad.</w:t>
        <w:br/>
        <w:br/>
        <w:t>Rayne looks over at Alice who's getting up slowly, rubbing her head. Suddenly the sound of a motorcycle taking off. Rayne turns his head to us. Looking out the door.</w:t>
        <w:br/>
        <w:br/>
        <w:t>EXT. OGO STREET</w:t>
        <w:br/>
        <w:br/>
        <w:t>This second thug takes off, with his helmet flipping off the bike... and smacking against the ground. He rides around the corner out of sight.</w:t>
        <w:br/>
        <w:br/>
        <w:t>INT. THE SMALL STORE</w:t>
        <w:br/>
        <w:br/>
        <w:t>The thug gets up, kicking Rayne's gun from his hands. Alice turns to this, with a shocked expression. Rayne punches the thug right between the eyes, then kicks his kneecap... full force. It snaps. The thug screams in pain. Rayne drops the guy.</w:t>
        <w:br/>
        <w:br/>
        <w:t>Alice runs over to Rayne, keeping as far away as possible from the thug. And he lies there... holding his snapped leg. He glances up at Rayne, then pauses in even more shock. He recognizes him from the night before.</w:t>
        <w:br/>
        <w:br/>
        <w:t>Alice watches as Rayne picks up his gun. The cashier is getting up to have a look. He peeks over his counter. Alice now watches as Rayne puts his gun away. She gets a glimpse of his badge which rests right by the holster on his side.</w:t>
        <w:br/>
        <w:br/>
        <w:t>ALICE: A cop?</w:t>
        <w:br/>
        <w:br/>
        <w:t>RAYNE: (looking at her) You okay?</w:t>
        <w:br/>
        <w:br/>
        <w:t>ALICE: (pausing) Yeah. Fine. Just a bump.</w:t>
        <w:br/>
        <w:br/>
        <w:t>Rayne nods. He looks back at the thug. His eyes thin, and his mouth drops a half inch. He recognizes him now t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POLICE STATION- Later</w:t>
        <w:br/>
        <w:br/>
        <w:t>"One Hour Later" caption. A few cars pass by, and we see two parked police cruisers.</w:t>
        <w:br/>
        <w:br/>
        <w:t>INT. HEAD OFFICE</w:t>
        <w:br/>
        <w:br/>
        <w:t>Alice is seated in front of the desk. Rayne leans against the wall, looking at the report he got earlier.</w:t>
        <w:br/>
        <w:br/>
        <w:t>Jack walks in. Rayne looks up, closing the file.</w:t>
        <w:br/>
        <w:br/>
        <w:t>JACK: He's not talking. Didn't get anything out of the others either. Damn fucks.</w:t>
        <w:br/>
        <w:br/>
        <w:t>Jack looks at Alice. Alice turns to him.</w:t>
        <w:br/>
        <w:br/>
        <w:t>ALICE: Hi.</w:t>
        <w:br/>
        <w:br/>
        <w:t>JACK: Hey sweetie. How yah doin'.</w:t>
        <w:br/>
        <w:br/>
        <w:t>She gives him a thumbs up, then turns back to her magazine. Rayne gives Jack a stern look.</w:t>
        <w:br/>
        <w:br/>
        <w:t>JACK: (cont.- to Rayne) Rayne, I see you've met my neice. (Alice looks up at Rayne) Great timing once again. (to Alice) I'm telling you, this guy is good. As new as he is... it's just amazing he's... well nevermind that. I'd better get you home.</w:t>
        <w:br/>
        <w:br/>
        <w:t>RAYNE: I'll take her.</w:t>
        <w:br/>
        <w:br/>
        <w:t>Alice gets up, collecting her purse and magazines. She walks toward the door as Rayne opens it. Jack snatches Alice's cigarette pack.</w:t>
        <w:br/>
        <w:br/>
        <w:t>JACK: I don't like you using these things.</w:t>
        <w:br/>
        <w:br/>
        <w:t>ALICE: (taking pack back) I know.</w:t>
        <w:br/>
        <w:br/>
        <w:t>Alice smiles, walking out. Rayne is about to go when...</w:t>
        <w:br/>
        <w:br/>
        <w:t>JACK: And you... (picking up file) as much as you want to watch over her... (tossing file) just remember you're still on duty.</w:t>
        <w:br/>
        <w:br/>
        <w:t>Rayne catches the file.</w:t>
        <w:br/>
        <w:br/>
        <w:t>RAYNE: Right.</w:t>
        <w:br/>
        <w:br/>
        <w:t>He walks out, closing the door behind him.</w:t>
        <w:br/>
        <w:br/>
        <w:t>CUT TO: RAYNE'S CAR</w:t>
        <w:br/>
        <w:br/>
        <w:t>Rayne and Alice get in. They put on their seatbelts, then Rayne starts the engine.</w:t>
        <w:br/>
        <w:br/>
        <w:t>ALICE: Where are we going?</w:t>
        <w:br/>
        <w:br/>
        <w:t>RAYNE: The hospital.</w:t>
        <w:br/>
        <w:br/>
        <w:t>Rayne presses the gas pedal with his foot.</w:t>
        <w:br/>
        <w:br/>
        <w:t>CUT TO: HOSPITAL- Later</w:t>
        <w:br/>
        <w:br/>
        <w:t>We pan down over the city. We pan down the big hospital building. From afar, we see the slick black car drive down the semi-busy street. it turns into the hospital and parks.</w:t>
        <w:br/>
        <w:br/>
        <w:t>INT. FLOOR TWO- Hallway One</w:t>
        <w:br/>
        <w:br/>
        <w:t>A door opens, and the two just step out of the stairway room. A nurse and doctor pass them.</w:t>
        <w:br/>
        <w:t>Rayne, followed by Alice, now walk down the hall. Past a few doors. They walk up to an open door and peak in. The cashier from the gas station lies with a bandage around his wounded arm. A woman comforts him, while he rests.</w:t>
        <w:br/>
        <w:br/>
        <w:t>The two now walk away, past another door... and another door. They turn a corner, passing a patient in crutches. Rayne accidentally bumps into him. Alice holds onto him, helping him retrieve his stance.</w:t>
        <w:br/>
        <w:br/>
        <w:t>PATIENT: Thank you.</w:t>
        <w:br/>
        <w:br/>
        <w:t>The patient walks away, giving Rayne an evil glare.</w:t>
        <w:br/>
        <w:br/>
        <w:t>INT. HALLWAY TWO</w:t>
        <w:br/>
        <w:br/>
        <w:t>Alice toddles up right next to him. Their eyes look, continuing forth. She smiles.</w:t>
        <w:br/>
        <w:br/>
        <w:t>INT. ROOM SIXTEEN- Lights Out</w:t>
        <w:br/>
        <w:br/>
        <w:t>The door opens slowly. Rayne and Alice step in.</w:t>
        <w:br/>
        <w:br/>
        <w:t>Lying asleep on the bed, is Charlie the security guard. He's in a really bad condition. A nurse sits up out of the chair in the corner.</w:t>
        <w:br/>
        <w:br/>
        <w:t>NURSE: Excuse me, you can't be in here.</w:t>
        <w:br/>
        <w:br/>
        <w:t>Rayne puts up his badge.</w:t>
        <w:br/>
        <w:br/>
        <w:t>NURSE: (low-tone- walking out) Sorry.</w:t>
        <w:br/>
        <w:br/>
        <w:t>She leaves, leaving the door open. Rayne walks up to the bed. Charlie's eyes open. Alice stands still, waiting patiently.</w:t>
        <w:br/>
        <w:br/>
        <w:t>CHARLIE: You? Rayne!</w:t>
        <w:br/>
        <w:br/>
        <w:t>RAYNE: (Charlie coughs) Yeah. It's me. (Charlie stops coughing) What happened?</w:t>
        <w:br/>
        <w:br/>
        <w:t>Charlie sighs.</w:t>
        <w:br/>
        <w:br/>
        <w:t>RAYNE: (cont.) I need to know what you know. Anything you can think of.</w:t>
        <w:br/>
        <w:t>CHARLIE: I got here about ten minutes ago. You just missed a... bunch of... uum ah... doctors.</w:t>
        <w:br/>
        <w:br/>
        <w:t>Rayne stares patiently. Alice looks around the room, bundeled up in her own little space.</w:t>
        <w:br/>
        <w:br/>
        <w:t>RAYNE: What happened Charlie?</w:t>
        <w:br/>
        <w:br/>
        <w:t>CHARLIE: Well... (coughing once) I called when I saw them coming. I went looking for some place to hide, until someone came. They caught me not long there after. (dazed) Let's see. They took me to some place by the... the uuh... tall tracks. The train station. A condemned building. They asked me a bunch of questions and...</w:t>
        <w:br/>
        <w:br/>
        <w:t>RAYNE: Who was in charge? Did you get a look at him?</w:t>
        <w:br/>
        <w:br/>
        <w:t>CHARLIE: Yeah.</w:t>
        <w:br/>
        <w:br/>
        <w:t>Rayne takes out the file folder from his coat. He opens it, and picks up a paper, showing it to him.</w:t>
        <w:br/>
        <w:br/>
        <w:t>RAYNE: Is this him?</w:t>
        <w:br/>
        <w:br/>
        <w:t>Charlie takes a long look at the picture, then looks at Rayne. He nods. We watch Rayne look deep into Charlie's eyes. The picture lowers.</w:t>
        <w:br/>
        <w:br/>
        <w:t>INT. HALLWAY TWO</w:t>
        <w:br/>
        <w:br/>
        <w:t>Alice steps out, followed by Rayne who closes the door behind him. The two start walking down the way they came.</w:t>
        <w:br/>
        <w:br/>
        <w:t>ALICE: What now?</w:t>
        <w:br/>
        <w:br/>
        <w:t>RAYNE: (pausing) I think I'd better go check out the tracks. First I need to get you home.</w:t>
        <w:br/>
        <w:br/>
        <w:t>ALICE: Right, but... what if I...</w:t>
        <w:br/>
        <w:br/>
        <w:t>RAYNE: I know. Under orders not to leave you, so you should actually be coming with me.</w:t>
        <w:br/>
        <w:br/>
        <w:t>ALICE: Exactly.</w:t>
        <w:br/>
        <w:br/>
        <w:t>RAYNE: However I feel that's a little too dangerous.</w:t>
        <w:br/>
        <w:t>INT. HALLWAY ONE</w:t>
        <w:br/>
        <w:br/>
        <w:t>The turn the corner.</w:t>
        <w:br/>
        <w:br/>
        <w:t>RAYNE: (cont.) I can't allow it.</w:t>
        <w:br/>
        <w:br/>
        <w:t>ALICE: Then where do I go from here?</w:t>
        <w:br/>
        <w:br/>
        <w:t>Rayne opens the stairway door, Alice passes him... headed in.</w:t>
        <w:br/>
        <w:br/>
        <w:t>RAYNE: I'll think of something.</w:t>
        <w:br/>
        <w:br/>
        <w:t>The door shuts, and they head down towards the first level.</w:t>
        <w:br/>
        <w:br/>
        <w:t>CUT TO: APPLE STREET- Later</w:t>
        <w:br/>
        <w:br/>
        <w:t>We pan down a tall apartment building deep in the city. A busy street. Surrounding buildings averaging around the same height.</w:t>
        <w:br/>
        <w:br/>
        <w:t>The slick black car comes down this street, turning into a small parking lot. It parks.</w:t>
        <w:br/>
        <w:br/>
        <w:t>CUT TO: WAYPO APARTMENTS</w:t>
        <w:br/>
        <w:br/>
        <w:t>Rayne and Alice make their way out of the lot, and onto the sidewalk. They pass a few pedistrians, then a few more... making their way towards the entrance. Alice leads him.</w:t>
        <w:br/>
        <w:br/>
        <w:t>ALICE: Name's Alice Bale.</w:t>
        <w:br/>
        <w:br/>
        <w:t>RAYNE: I know.</w:t>
        <w:br/>
        <w:br/>
        <w:t>ALICE: Yeah, I forgot. (opening front doors) So how long have you known my uncle?</w:t>
        <w:br/>
        <w:br/>
        <w:t>RAYNE: About six months.</w:t>
        <w:br/>
        <w:br/>
        <w:t>They walk in.</w:t>
        <w:br/>
        <w:br/>
        <w:t>CUT TO: POLICE STATION</w:t>
        <w:br/>
        <w:br/>
        <w:t>We see the second thug passing by slowly, on the motorcycle. He watches the front of the station closely.</w:t>
        <w:br/>
        <w:t>CUT TO: WAYPO APARTMENTS</w:t>
        <w:br/>
        <w:t>INT. ALICE'S ROOM- Lights Out</w:t>
        <w:br/>
        <w:br/>
        <w:t>We face the door. The sound of a keycard unlocking it. The door opens. Alice, followed by Rayne, step in. Alice turns on the lights.</w:t>
        <w:br/>
        <w:br/>
        <w:t>Alice walks toward the living room. She sets her purse on the dining table.</w:t>
        <w:br/>
        <w:br/>
        <w:t>ALICE: Make yourself at home I guess. For as long as you're here.</w:t>
        <w:br/>
        <w:br/>
        <w:t>RAYNE: Thanks. (looking around) It's nice.</w:t>
        <w:br/>
        <w:br/>
        <w:t>ALICE: (walking into bathroom) Thanks.</w:t>
        <w:br/>
        <w:br/>
        <w:t>We see Rayne walk over towards the window. Alice runs her fingers through her hair. Rayne moves the curtain away, now looking out.</w:t>
        <w:br/>
        <w:br/>
        <w:t>RAYNE'S POV.</w:t>
        <w:br/>
        <w:br/>
        <w:t>We see the city street from above.</w:t>
        <w:br/>
        <w:br/>
        <w:t>OUT OF POV.</w:t>
        <w:br/>
        <w:br/>
        <w:t>Alice comes out of the bathroom, and Rayne turns to her.</w:t>
        <w:br/>
        <w:br/>
        <w:t>ALICE: (walking over to the kitchen) Can I get you something to drink?</w:t>
        <w:br/>
        <w:br/>
        <w:t>RAYNE: Nah, I'm good.</w:t>
        <w:br/>
        <w:br/>
        <w:t>ALICE: Not a drinker? I've got soda.</w:t>
        <w:br/>
        <w:br/>
        <w:t>RAYNE: (walking to door) Actually I'd better be going.</w:t>
        <w:br/>
        <w:br/>
        <w:t>Alice walks into the living room again. She looks slightly depressed. Rayne turns to her.</w:t>
        <w:br/>
        <w:br/>
        <w:t>RAYNE: How about I come back in a little bit. Better yet... I think it'd be a good idea if you stayed at my place.</w:t>
        <w:br/>
        <w:br/>
        <w:t>Alice shrugs. Clearly overwhelmed underneathe.</w:t>
        <w:br/>
        <w:br/>
        <w:t>CUT TO: HILL HOUSE- Later</w:t>
        <w:br/>
        <w:t>INT. KITCHEN</w:t>
        <w:br/>
        <w:t>Rayne opens the refridgerator door. He pulls out a pair of beer bottles. He closes the refridgerator door, then walks away.</w:t>
        <w:br/>
        <w:br/>
        <w:t>INT. LIVING ROOM</w:t>
        <w:br/>
        <w:br/>
        <w:t>Alice looks around, walking up to a desk. On it, she reads the badge from before. It reads "Kohl Bach Rayne". Rayne walks in. She walks over to the couch.</w:t>
        <w:br/>
        <w:br/>
        <w:t>Rayne hands her one of the bottles.</w:t>
        <w:br/>
        <w:br/>
        <w:t>ALICE: Thank you.</w:t>
        <w:br/>
        <w:br/>
        <w:t>She sits on the couch. Rayne sits across from her on his recliner. Rayne opens the bottle, and takes a sip. She opens hers too. We watch Rayne toss his cap across the room. He smacks against the leg of the desk. Alice looks at her cap, now setting it on the coffee table in front of her.</w:t>
        <w:br/>
        <w:br/>
        <w:t>Rayne takes another, longer, sip of beer.</w:t>
        <w:br/>
        <w:br/>
        <w:t>ALICE: This is nice. I like this.</w:t>
        <w:br/>
        <w:br/>
        <w:t>RAYNE: Yeah.</w:t>
        <w:br/>
        <w:br/>
        <w:t>Alice takes a sip, looking at Rayne with an unsure look.</w:t>
        <w:br/>
        <w:br/>
        <w:t>RAYNE: Feel free to look around. There's a balcony with a great view upstairs.</w:t>
        <w:br/>
        <w:br/>
        <w:t>Alice gets up, looking over at the stairwell.</w:t>
        <w:br/>
        <w:br/>
        <w:t>ALICE: Would you show me?</w:t>
        <w:br/>
        <w:br/>
        <w:t>INT. UPSTAIRS HALLWAY</w:t>
        <w:br/>
        <w:br/>
        <w:t>Rayne leads Alice by the hand up the stairs. In their free hands... their drinks. The two walk up to a door, and Rayne opens it.</w:t>
        <w:br/>
        <w:br/>
        <w:t>INT. RAYNE'S BEDROOM</w:t>
        <w:br/>
        <w:br/>
        <w:t>They walk up to an door leading outside. Alice looks at the room. A bed, a dresser, a punching bag hanging in the corner from the ceiling... and a barbell set right by it.</w:t>
        <w:br/>
        <w:t>EXT. BALCONY</w:t>
        <w:br/>
        <w:br/>
        <w:t>The door slides open, and the couple step out. Alice walks up to the edge, looking out.</w:t>
        <w:br/>
        <w:br/>
        <w:t>We pan across the way. Some grass hills, and in the distance... the cityscape.</w:t>
        <w:br/>
        <w:br/>
        <w:t>RAYNE: (standing back) It's better at night.</w:t>
        <w:br/>
        <w:br/>
        <w:t>She continues to look. A moment passes, then she turns to him.</w:t>
        <w:br/>
        <w:br/>
        <w:t>ALICE: I love it.</w:t>
        <w:br/>
        <w:br/>
        <w:t>Rayne walks up to Alice. They face each other, looking deep into each other's eyes.</w:t>
        <w:br/>
        <w:br/>
        <w:t>RAYNE: You know, I really should go check that place out. I want you to make yourself at home here, until the heat dies down.</w:t>
        <w:br/>
        <w:br/>
        <w:t>Another pause.</w:t>
        <w:br/>
        <w:br/>
        <w:t>Suddenly Alice locks lips with Rayne. A long french kiss. Seconds later, they cease. Rayne looks at her, and she looks right back... smiling. His straight face doesn't seem to bother her.</w:t>
        <w:br/>
        <w:br/>
        <w:t>RAYNE: (low-tone) I'll be back with some chow, all right?</w:t>
        <w:br/>
        <w:br/>
        <w:t>ALICE: (low-tone) Okay.</w:t>
        <w:br/>
        <w:br/>
        <w:t>Rayne walks away, back inside, leaving the door open. Alice turns back to the view.</w:t>
        <w:br/>
        <w:br/>
        <w:t>INT. WALK-IN CLOSET</w:t>
        <w:br/>
        <w:br/>
        <w:t>The door opens. Rayne turns a switch on the wall, and a light comes on. He looks at the shelves. Weapons and ammunition of all kinds.</w:t>
        <w:br/>
        <w:br/>
        <w:t>We now flashcut to him loading a tranquilizer rifle.</w:t>
        <w:br/>
        <w:br/>
        <w:t>CUT TO: HILL PATH</w:t>
        <w:br/>
        <w:br/>
        <w:t>Rayne gets in his car, setting the rifle in as he gets in himself. The door shuts. The engine starts, and off he goes.</w:t>
        <w:br/>
        <w:t>CUT TO: POLICE STATION- Sunset</w:t>
        <w:br/>
        <w:br/>
        <w:t>From the back, comes the deisel. Out steps two new, armor wearing, thugs. Each weilding a flamethrower.</w:t>
        <w:br/>
        <w:br/>
        <w:t>CUT TO: MACAN STREET</w:t>
        <w:br/>
        <w:br/>
        <w:t>Rayne drives quickly, down the way. He passes the ammo depot. Through the windsheild, we see him watch it intently.</w:t>
        <w:br/>
        <w:br/>
        <w:t>The car moves on.</w:t>
        <w:br/>
        <w:br/>
        <w:t>CUT TO: POLICE STATION</w:t>
        <w:br/>
        <w:t>INT. BACK ROOM</w:t>
        <w:br/>
        <w:br/>
        <w:t>A cop pours himself a cup of coffee. Another cop sets down a box of donuts. Suddenly the door is KICKED open. The donut cop is knocked down, and the coffee cop is starteled, spilling some coffee on his shirt.</w:t>
        <w:br/>
        <w:br/>
        <w:t>In the two thugs come, lighting up their weapons. Behind them, we see Dire.</w:t>
        <w:br/>
        <w:br/>
        <w:t>DIRE: Send them a little message.</w:t>
        <w:br/>
        <w:br/>
        <w:t>One thug FLAMES one cop, and the other thug BURNS the other. We hear their screams, as the fire blazes out our view.</w:t>
        <w:br/>
        <w:br/>
        <w:t>CUT TO: ABANDONED BUILDING</w:t>
        <w:br/>
        <w:br/>
        <w:t>Rayne's car pulls up, across the street. Through the windsheild, we see him look up at the elevated railway.</w:t>
        <w:br/>
        <w:br/>
        <w:t>The door opens, and he gets out with his rifle.</w:t>
        <w:br/>
        <w:br/>
        <w:t>We cut to a far shot to see Rayne running across the two-lane street. He stays low, dashing over behind a small wall.</w:t>
        <w:br/>
        <w:br/>
        <w:t>We cut to a close shot. Rayne crawls in a squat poisition... moving around a bush. He stops at the end of the small wall. He peeks over, lifting up the rifle.</w:t>
        <w:br/>
        <w:br/>
        <w:t>RAYNE'S POV.</w:t>
        <w:br/>
        <w:t>Through the rifle scope... he looks all around. At the front door and front windows. No sign of anything. We pan up to the upper story windows. Some broken plyboards and glass. Nothing more. We now pan over to the side door. The second thug steps out to bring his motorcycle inside.</w:t>
        <w:br/>
        <w:br/>
        <w:t>OUT OF POV.</w:t>
        <w:br/>
        <w:br/>
        <w:t>Rayne lowers the scope away from his right eye. A serious expression, leads one to believe he means business.</w:t>
        <w:br/>
        <w:br/>
        <w:t>INT. DOWNSTAIRS HALLWAY</w:t>
        <w:br/>
        <w:br/>
        <w:t>The second thug pushes his motorcycle along.</w:t>
        <w:br/>
        <w:br/>
        <w:t>INT. DUSTY LIVING ROOM</w:t>
        <w:br/>
        <w:br/>
        <w:t>He sets the kickstand down. He spits on the ground. Suddenly the sound of glass breaking. The second thug turns around, walking toward the hall, pulling out a hunting knife from his shin holster.</w:t>
        <w:br/>
        <w:br/>
        <w:t>INT. DOWNSTAIRS HALLWAY</w:t>
        <w:br/>
        <w:br/>
        <w:t>The second thug walks toward the side door.</w:t>
        <w:br/>
        <w:br/>
        <w:t>EXT. PARK SPOT</w:t>
        <w:br/>
        <w:br/>
        <w:t>He steps out of the building.</w:t>
        <w:br/>
        <w:br/>
        <w:t>We cut to the tracks to see a train passing.</w:t>
        <w:br/>
        <w:br/>
        <w:t>We cut back to the thug, who's looking around. He turns back to the door, and the broken window. He turns back, faced with us. Now a dart in his sternum.</w:t>
        <w:br/>
        <w:br/>
        <w:t>The second thug backs up a step, then falls to his knees. Then on his side... unconscie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RAYNE'S CAR- Night</w:t>
        <w:br/>
        <w:br/>
        <w:t>Rayne's driving... down a street, heading between a few rows of tall buildings. We pan to the back seat where the second thug is tied with rope. He's just waking up.</w:t>
        <w:br/>
        <w:t>Rayne looks in the mirror, looking back at him. He tries to talk, but has been gagged with a couple dirty black socks.</w:t>
        <w:br/>
        <w:br/>
        <w:t>RAYNE: Nod your head if you'll tell me where he is.</w:t>
        <w:br/>
        <w:br/>
        <w:t>The thug looks around. Now he begins to yell and scream. Nothing but mumbeling comes out.</w:t>
        <w:br/>
        <w:br/>
        <w:t>CUT TO: HOSPITAL</w:t>
        <w:br/>
        <w:t>INT. ROOM SIXTEEN- Lights Out</w:t>
        <w:br/>
        <w:br/>
        <w:t>Charlie rests in his bed, much like before. Suddenly the door opens, slowly... and quietly. This doesn't awake the man. A pair of feet... make their way toward the bed. We pan up. It's Dire. Charlie yawns, moving on his other side. His eyes open.</w:t>
        <w:br/>
        <w:br/>
        <w:t>Just then... a silenced shot in the stomach, killing him instantly. Dire walks away.</w:t>
        <w:br/>
        <w:br/>
        <w:t>CUT TO: RESTAURANT</w:t>
        <w:br/>
        <w:t>EXT. DRIVE-THRU</w:t>
        <w:br/>
        <w:br/>
        <w:t>Rayne takes a big bag of food, then a drink holder... holding two drinks.</w:t>
        <w:br/>
        <w:br/>
        <w:t>INT. RAYNE'S CAR</w:t>
        <w:br/>
        <w:br/>
        <w:t>Rayne sets the bag by the rifle on the passenger's seat. He now takes off, with the second thug holding a pout expression.</w:t>
        <w:br/>
        <w:br/>
        <w:t>EXT. OGO STREET</w:t>
        <w:br/>
        <w:br/>
        <w:t>The slick black car heads onto the street. It now stops at a stop light.</w:t>
        <w:br/>
        <w:br/>
        <w:t>INT. RAYNE'S CAR</w:t>
        <w:br/>
        <w:br/>
        <w:t>He waits calmly. Looking in the mirror again. He looks back out the windsheild. Suddenly Rayne sees a beeping light on the radio. He flips a switch by it.</w:t>
        <w:br/>
        <w:br/>
        <w:t>Some static on the police radio, then...</w:t>
        <w:br/>
        <w:br/>
        <w:t>WOMAN: (on radio) Fire at the station. We got it under control now. A few... dead. We got him though.</w:t>
        <w:br/>
        <w:t>Rayne presses a button, and the sirens come on. He presses the gas pedal to the metal.</w:t>
        <w:br/>
        <w:br/>
        <w:t>EXT. OGO STREET</w:t>
        <w:br/>
        <w:br/>
        <w:t>The car turns onto another street. Racing down the way.</w:t>
        <w:br/>
        <w:br/>
        <w:t>CUT TO: POLICE STATION</w:t>
        <w:br/>
        <w:br/>
        <w:t>The car pulls up to a fire truck, two cruisers, and an ambulance. Turning the corner, headed away... is another ambulance.</w:t>
        <w:br/>
        <w:br/>
        <w:t>Rayne gets out of the car and runs over to the crowd of folk. A fire fighter gets in his way.</w:t>
        <w:br/>
        <w:br/>
        <w:t>FIRE FIGHTER: Sir, you can't...</w:t>
        <w:br/>
        <w:br/>
        <w:t>Rayne shows his badge. The fire fighter lets him go. Rayne walks by quickly, staring at the fire which dies by the entrance. He looks over at the ambulance. Jack sits coughing into a rebreather.</w:t>
        <w:br/>
        <w:br/>
        <w:t>RAYNE: (walking up to him) Jack?</w:t>
        <w:br/>
        <w:br/>
        <w:t>JACK: (low-tone) I'm okay. (almost crying) Rayne they got her. They found her and killed her!</w:t>
        <w:br/>
        <w:br/>
        <w:t>RAYNE: (wanting to know more) What? Who?</w:t>
        <w:br/>
        <w:br/>
        <w:t>JACK: They got Alice. Heard it on the direct line. Waypo's been shot up. Unlike this place. It'll take years to fix up!</w:t>
        <w:br/>
        <w:br/>
        <w:t>RAYNE: Come on, get a hold of yourself. (quietly) She's not dead.</w:t>
        <w:br/>
        <w:br/>
        <w:t>JACK: What?</w:t>
        <w:br/>
        <w:br/>
        <w:t>RAYNE: She's at my place. Look, I got one of the assholes in my backseat. I'll make him tell me what he knows.</w:t>
        <w:br/>
        <w:br/>
        <w:t>JACK: God bless yah, Kohl.</w:t>
        <w:br/>
        <w:br/>
        <w:t>Rayne nods, then turns to the sound of a screaming mad man. Up top, on the roof... the surviving fire thug. Fire blows out, back and forth. Everyone becomes aware, scattering.</w:t>
        <w:br/>
        <w:t>Rayne eyes Jack's revolver. He picks it up, aims... and fires all six bullets into the guy. The thug falls back dead, dropping the flamethrower.</w:t>
        <w:br/>
        <w:br/>
        <w:t>Everyone looks toward the ambulance, as Rayne lowers the gun. A brief pause. Rayne sets the gun down as a paramedic comes around the corner. He helps Jack up off the edge of the truck. Another paramedice comes around the other side, and the two help Jack up into it. They eye Rayne, who now begins to walk away.</w:t>
        <w:br/>
        <w:br/>
        <w:t>JACK: (calling  to him) Get them for me, Rayne! Please!</w:t>
        <w:br/>
        <w:br/>
        <w:t>Rayne just walks to his car, passing through the crowd, as a few cops and a firefighter head into the building.</w:t>
        <w:br/>
        <w:br/>
        <w:t>CUT TO: HILL HOUSE- Eight PM</w:t>
        <w:br/>
        <w:br/>
        <w:t>"8:00 PM" on screen. It fades out.</w:t>
        <w:br/>
        <w:br/>
        <w:t>INT. LIVING ROOM</w:t>
        <w:br/>
        <w:br/>
        <w:t>Alice sets the bag of food on the counter, as Rayne SLAMS the thug down on the couch. He ungags him.</w:t>
        <w:br/>
        <w:br/>
        <w:t>RAYNE: (aiming pistol) Okay asshole, you're gonna' tell me what their up to.</w:t>
        <w:br/>
        <w:br/>
        <w:t>THUG #2: You'd be surprised.</w:t>
        <w:br/>
        <w:br/>
        <w:t>Alice approaches. Rayne stares intently.</w:t>
        <w:br/>
        <w:br/>
        <w:t>THUG #2: (cont.) FUCK YOU, mister!</w:t>
        <w:br/>
        <w:br/>
        <w:t>The thug spits in Rayne's face. Rayne's expression turns to anger.</w:t>
        <w:br/>
        <w:br/>
        <w:t>EXT. BALCONY</w:t>
        <w:br/>
        <w:br/>
        <w:t>Rayne is now seen holding the thug by his ankles. He dangles off the side staring down.</w:t>
        <w:br/>
        <w:br/>
        <w:t>THUG #2: They're heading out tomorrow! Gonna' take over the city bank, then blow it up. Dire asked a few of us to knock over a few small stores, enough to buy all the weapons and ammunition we needed!</w:t>
        <w:br/>
        <w:br/>
        <w:t>RAYNE: But stealing it's much easier.</w:t>
        <w:br/>
        <w:t>THUG #2: Okay okay! There's more! (panting) After taking down the bank... he's going to make the order to bring in all the other thugs... punks... gangsters... prisoners. In twenty-four hours... he publically declares war on the police.</w:t>
        <w:br/>
        <w:br/>
        <w:t>RAYNE: Not after I get done with him.</w:t>
        <w:br/>
        <w:br/>
        <w:t>Rayne sets the thug on his feet.</w:t>
        <w:br/>
        <w:br/>
        <w:t>THUG #2: (close up) You gonna' take me in now?</w:t>
        <w:br/>
        <w:br/>
        <w:t>Rayne smiles. Then head butts him off the balcony. We cut to a long shot. We see the thug fall... onto the pavement. Broken arms on impact. He's dead.</w:t>
        <w:br/>
        <w:br/>
        <w:t>INT. RAYNE'S ROOM</w:t>
        <w:br/>
        <w:br/>
        <w:t>Rayne walks in to see Alice gasping.</w:t>
        <w:br/>
        <w:br/>
        <w:t>ALICE: You're going after Abron Dire?</w:t>
        <w:br/>
        <w:br/>
        <w:t>RAYNE: Yeah I guess I am.</w:t>
        <w:br/>
        <w:br/>
        <w:t>ALICE: Alone?</w:t>
        <w:br/>
        <w:br/>
        <w:t>RAYNE: I work best that way.</w:t>
        <w:br/>
        <w:br/>
        <w:t>Alice lowers her head. Rayne walks over, placing his hand under her chin. She looks into his eyes.</w:t>
        <w:br/>
        <w:br/>
        <w:t>ALICE: The kiss didn't mean anything. I'm sorry.</w:t>
        <w:br/>
        <w:br/>
        <w:t>A brief pause. He leans in and they kiss again. four seconds later, they stop.</w:t>
        <w:br/>
        <w:br/>
        <w:t>RAYNE: I'm coming back.</w:t>
        <w:br/>
        <w:br/>
        <w:t>Rayne walks out of the room, leaving Alice to wait for his return.</w:t>
        <w:br/>
        <w:br/>
        <w:t>INT. WALK-IN CLOSET</w:t>
        <w:br/>
        <w:br/>
        <w:t>We watch as Rayne places the two hip holsters around him. He slams a clip in one pistol, then sets it in one holster. He slams a clip in the other, and sets it in the other holster. He straps the two shell straps in an X shape around his chest and back... then cocks a shotgun and slides it in it's back holster.</w:t>
        <w:br/>
        <w:br/>
        <w:t>Rayne puts on his long black coat, which ends at the knees.</w:t>
        <w:br/>
        <w:br/>
        <w:t>INT. RAYNE'S CAR</w:t>
        <w:br/>
        <w:br/>
        <w:t>A short pause. The door opens, and Rayne gets in. He sticks the key in the ignition... then starts it up.</w:t>
        <w:br/>
        <w:br/>
        <w:t>EXT. DRIVE PATH</w:t>
        <w:br/>
        <w:br/>
        <w:t>The car takes off... speeding into the darkness towards the city.</w:t>
        <w:br/>
        <w:br/>
        <w:t>CUT TO: ABANDONED BUILDING- Moments Later</w:t>
        <w:br/>
        <w:br/>
        <w:t>The deisel drives up, followed by two smaller trucks, and a car. They turn under the elevated railway, then park in the back area. Several people get out. A crowd of around fifteen, including Dire. They head for the side door.</w:t>
        <w:br/>
        <w:br/>
        <w:t>We close in. Dire opens the door, eyeing the broken window. The folk behind him chat, then enter... following the leader.</w:t>
        <w:br/>
        <w:br/>
        <w:t>INT. DOWNSTAIRS HALLWAY</w:t>
        <w:br/>
        <w:br/>
        <w:t>They head for the stairwell.</w:t>
        <w:br/>
        <w:br/>
        <w:t>DIRE: Excuse the mess.</w:t>
        <w:br/>
        <w:br/>
        <w:t>Dire follows a pair of tire tracks which stops by a small oil spot on the carpet. The motorcycle is gone. Dire thinks nothing more of this, then ascends up the stairs, flipping the light switch on.</w:t>
        <w:br/>
        <w:br/>
        <w:t>INT. BIG ROOM</w:t>
        <w:br/>
        <w:br/>
        <w:t>This room, with the exception of one smashed wall... takes up the entire upstairs area. It's dusty.</w:t>
        <w:br/>
        <w:br/>
        <w:t>Dire leads the folk up to a big conference like table. Atop, and below it... open crates by the numbers. In them... weapons of all kinds with ammunition.</w:t>
        <w:br/>
        <w:br/>
        <w:t>DIRE: As you can see, my boys do their job as I instruct them. We do it, and we do it well. No questions, no mercy, no cops on our ass.</w:t>
        <w:br/>
        <w:br/>
        <w:t>One man, in the front, puffs a cigar. He looks concerned.</w:t>
        <w:br/>
        <w:br/>
        <w:t>DIRE: (cont.) A question Bill?</w:t>
        <w:br/>
        <w:br/>
        <w:t>BILL: Abron Dire. Must we concern ourselves with the police? I mean they'll be on us once...</w:t>
        <w:br/>
        <w:br/>
        <w:t>DIRE: They police mean nothing now. I've sent them the message. I've frightened the cheif man by killing his neice.</w:t>
        <w:br/>
        <w:br/>
        <w:t>BILL: What about the other night? We heard about that, yah know.</w:t>
        <w:br/>
        <w:br/>
        <w:t>DIRE: One, bastard, cop means nothing. We're quite secure.</w:t>
        <w:br/>
        <w:br/>
        <w:t>EXT. PARK SPOT</w:t>
        <w:br/>
        <w:br/>
        <w:t>The car BLOWS UP! Sky high, it flips atop the first truck. Another, BIGGER, explosion.</w:t>
        <w:br/>
        <w:br/>
        <w:t>INT. BIG ROOM</w:t>
        <w:br/>
        <w:br/>
        <w:t>A few scatter to the windows, just before they shatter. They all begin running down the steps, hollaring. Dire is in utter shock, frozen with surprise.</w:t>
        <w:br/>
        <w:br/>
        <w:t>INT. DOWNSTAIRS HALLWAY</w:t>
        <w:br/>
        <w:br/>
        <w:t>The entire wall is aflame, burning ablaze of heat sure to scare off even the bravest of firefighters. Another explosion! The second truck, as the thugs rush down the stairs, blows up.</w:t>
        <w:br/>
        <w:br/>
        <w:t>Suddenly RAYNE'S CAR comes CRASHING THROUGH the other side! Two punks are sent flying. Another is pinned to the front and the wall. The house is burning down.</w:t>
        <w:br/>
        <w:br/>
        <w:t>The group pull out their weapons. Dire sneaks toward the front door. The thugs break through, shooting repeatedly at the car. All four tires go flat. The bullets fly.</w:t>
        <w:br/>
        <w:br/>
        <w:t>Dire opens the front door, and runs around the side, toward the fire.</w:t>
        <w:br/>
        <w:br/>
        <w:t>EXT. PARK SPOT</w:t>
        <w:br/>
        <w:t>We see the thugs scatter out as the house creaks loudly. Dire makes his way around the inferno, pulling out his keys.</w:t>
        <w:br/>
        <w:br/>
        <w:t>Just then, a gunshot! Rayne fires at one of the thugs with his shotgun. Down the man goes, having been shot in the side. Blood gushes out.</w:t>
        <w:br/>
        <w:br/>
        <w:t xml:space="preserve">Rayne runs along side the opposite small way, firing another shell and evading gunfire. Another thug is shot in the leg. Rayne dives behind a tall bush. He loads the shotgun with a couple shells on his straps. Five thugs make their way toward him, firing crazily. The wall is slowly being torn up by the shots. </w:t>
        <w:br/>
        <w:br/>
        <w:t>Rayne now pops up over the side and fires again. Then again, and again. Three of the five are down and dead. The fourth fires, barely missing the cop, as he ducks down again. He sticks the shotgun over top, still staying down. He squeezes the trigger and another is down.</w:t>
        <w:br/>
        <w:br/>
        <w:t>The fifth is back away... loading his machine-gun. Rayne jumps over the wall... tossing the shotgun right at him. It hits him in the head, knocking him out instantly.</w:t>
        <w:br/>
        <w:br/>
        <w:t>The other thugs are scattering. Dire steps up to the passengers' side of the deisel. He gets in, as the remaining thugs, including Bill, hop behind on the trailer hitch pad.</w:t>
        <w:br/>
        <w:br/>
        <w:t>INT. DEISEL</w:t>
        <w:br/>
        <w:br/>
        <w:t>Dire starts the engine.</w:t>
      </w:r>
    </w:p>
    <w:p>
      <w:pPr>
        <w:pStyle w:val="Normal"/>
        <w:rPr>
          <w:rFonts w:ascii="Courier New" w:hAnsi="Courier New" w:cs="Courier New"/>
        </w:rPr>
      </w:pPr>
      <w:r>
        <w:rPr>
          <w:rFonts w:cs="Courier New" w:ascii="Courier New" w:hAnsi="Courier New"/>
        </w:rPr>
      </w:r>
    </w:p>
    <w:p>
      <w:pPr>
        <w:pStyle w:val="Normal"/>
        <w:spacing w:before="0" w:after="240"/>
        <w:rPr/>
      </w:pPr>
      <w:r>
        <w:rPr>
          <w:rFonts w:cs="Courier New" w:ascii="Courier New" w:hAnsi="Courier New"/>
        </w:rPr>
        <w:t>EXT. MACAN STREET</w:t>
        <w:br/>
        <w:br/>
        <w:t>Rayne picks up the machine gun, and fires at the thugs on the back. Two go down, but six are left. They fire back at him. Rayne jumps out of the way of the deisel which comes his way. He's shot at, a few bullets to the chest and arms.</w:t>
        <w:br/>
        <w:br/>
        <w:t>The deisel turns under the elevated railway, turning onto the street.</w:t>
        <w:br/>
        <w:br/>
        <w:t>CUT TO: ABANDONED BUILDING</w:t>
        <w:br/>
        <w:br/>
        <w:t>Rayne who gets up slowly. He tears his coat a little, revealing a bullet proof vest. One bullet in the arm however... causes a stream of blood to roll down his arm, covering half his right hand in blood.</w:t>
        <w:br/>
        <w:t>Rayne loads the machine gun, then runs over to the motorcycle which was stashed behind a big group of bushes. He jumps on, and starts it up. A moment later, he takes off, leaving the burning building as it collapses... just feet away from him.</w:t>
        <w:br/>
        <w:br/>
        <w:t>EXT. MACAN STREET</w:t>
        <w:br/>
        <w:br/>
        <w:t>An even BIGGER explosion. Rayne rides toward us, as it blows high as a five-story building into the air.</w:t>
        <w:br/>
        <w:br/>
        <w:t>INT. DEISEL</w:t>
        <w:br/>
        <w:br/>
        <w:t>Dire has a crazy smile on his face. He steers the truck forth.</w:t>
        <w:br/>
        <w:br/>
        <w:t>EXT. MACAN STREET</w:t>
        <w:br/>
        <w:br/>
        <w:t>A woman riding a bike is knocked twenty feet away. She smashes her head open on the side of a building. Now the deisel is seen swerving around. The thugs in back begin to shake around. One falls off instantly.</w:t>
        <w:br/>
        <w:br/>
        <w:t>Bill climbs around the side, and gets in the passenger's side. He tosses his cigar out, then closes the door.</w:t>
        <w:br/>
        <w:br/>
        <w:t>INT. DEISEL</w:t>
        <w:br/>
        <w:br/>
        <w:t>Dire looks at him.</w:t>
        <w:br/>
        <w:br/>
        <w:t>BILL: Let's celebrate!</w:t>
        <w:br/>
        <w:br/>
        <w:t>Bill laughs out loud.</w:t>
        <w:br/>
        <w:br/>
        <w:t>CUT TO: ELEVATED RAILWAY</w:t>
        <w:br/>
        <w:br/>
        <w:t>Rayne rides the motorcycle up a pit stop path. He pops up onto one wheel, allowing just enough time for him to ride up onto the railway itself.</w:t>
        <w:br/>
        <w:br/>
        <w:t>He speeds down the tracks.</w:t>
        <w:br/>
        <w:br/>
        <w:t>We cut back to the deisel... now making it's way closer to the end turn.</w:t>
        <w:br/>
        <w:br/>
        <w:t>Rayne rides up above, now getting ever closer to the deisel. On the hitch pad, one of the remaining four thugs spot him. They begin to fire.</w:t>
        <w:br/>
        <w:br/>
        <w:t>Up on the tracks, a few sparks. Rayne rides faster, pulling out the one-hand machine-gun. He fires back. Two go down, falling off... cracking more than a few bones.</w:t>
        <w:br/>
        <w:br/>
        <w:t>They fire back. One bullet breaks the motorcycle's headlight. Rayne fires again, emptying the gun. The other three go down. Two fall off, and one lies dead on the pad.</w:t>
        <w:br/>
        <w:br/>
        <w:t>We cut back to the deisel. It turns the corner, at the one corner of Manhattan.</w:t>
        <w:br/>
        <w:br/>
        <w:t>We cut over to Rayne, as he rides around the corner of the track. He spots a train coming his way. Rayne's eyes thin. He looks at the deisel ahead and down below, then back at the train. He turns off the way, getting smacked on the side by the edge as he was just trying to get off.</w:t>
        <w:br/>
        <w:br/>
        <w:t>The motorcycle spins in the air like a frisbee. Down onto the street. It SLAMS on the ground. Rayne lets out a grunt of pain.</w:t>
        <w:br/>
        <w:br/>
        <w:t>It slides toward the hitch pad of the deisel, now gaining a STRAIGHT side slide.</w:t>
        <w:br/>
        <w:br/>
        <w:t>Rayne throws himself up and the motorcycle POPS itself, front wheel first... onto the hitch pad. The deisel goes faster, and the wheel rolls back off. The motorcycle stops. Rayne pulls out his pistols.</w:t>
        <w:br/>
        <w:br/>
        <w:t>He jumps off, and runs down the street after the semi. He fires repeatedly. One bullet out of one gun, then another out the other. Two of the back wheels go out, but it doesn't stop.</w:t>
        <w:br/>
        <w:br/>
        <w:t>The deisel turns down another road, toward traffic.</w:t>
        <w:br/>
        <w:br/>
        <w:t>CUT TO: APPLE STREET</w:t>
        <w:br/>
        <w:br/>
        <w:t>Rayne is running down the sidewalk. He passes several pedistrians.</w:t>
        <w:br/>
        <w:br/>
        <w:t>RAYNE: Out of my way! Police!</w:t>
        <w:br/>
        <w:br/>
        <w:t>They step out of the way.</w:t>
        <w:br/>
        <w:br/>
        <w:t>RAYNE: (running out onto road) MOVE!</w:t>
        <w:br/>
        <w:br/>
        <w:t>He aims his pistols at an approaching red corvette.</w:t>
        <w:br/>
        <w:br/>
        <w:t>RAYNE: (moving toward driver's door) I need this vehicle!</w:t>
        <w:br/>
        <w:t>BLACK MAN: Are you crazy man?!</w:t>
        <w:br/>
        <w:br/>
        <w:t>RAYNE: (showing badge) Get out of the damn car!</w:t>
        <w:br/>
        <w:br/>
        <w:t>As the black man gets out with his hands up, Rayne gets in. He makes a quick U-turn, stopping another car. Rayne now drives up onto the sidewalk, and then back onto the street, only now shutting the door just before hitting a couple more pedistrians.</w:t>
        <w:br/>
        <w:br/>
        <w:t>The red corvette swerves past one truck, into the other lane... and back into the right.</w:t>
        <w:br/>
        <w:br/>
        <w:t>CUT TO: THE CLOUD CASINO</w:t>
        <w:br/>
        <w:br/>
        <w:t>A skyscraper. A big parking lot. Lights all around. We pan, far down, to see the deisel speeding through. It halts as we get to it.</w:t>
        <w:br/>
        <w:br/>
        <w:t>We cut to the driver's side door. Dire gets out with a pistol in one hand. Bill runs behind him as the two make their way past a few others... heading for the entrance.</w:t>
        <w:br/>
        <w:br/>
        <w:t>Two seconds later... the red corvette comes around the corner. It speeds toward the deisel.</w:t>
        <w:br/>
        <w:br/>
        <w:t>INT. RED CORVETTE</w:t>
        <w:br/>
        <w:br/>
        <w:t>Rayne slams on the brakes. They're out.</w:t>
        <w:br/>
        <w:br/>
        <w:t>RAYNE: Shit!</w:t>
        <w:br/>
        <w:br/>
        <w:t>EXT. CASINO PARKING LOT</w:t>
        <w:br/>
        <w:br/>
        <w:t>Rayne leaps out of the car, just as it runs up the hitch pad, and now tipping over a top speed. It slides, smashing the back end of the deisel. As the tires roll, and the car on it's top... Rayne comes running forth, limping at first then regaining his normal stance.</w:t>
        <w:br/>
        <w:br/>
        <w:t>He puts his guns in their holsters, then dashes for the entrance ignoring the frightened and curious citizens.</w:t>
        <w:br/>
        <w:br/>
        <w:t>INT. BOTTOM FLOOR</w:t>
        <w:br/>
        <w:br/>
        <w:t>Dire walks quickly past a few slot machines. Bill still follows. Some players watch in wonder. A casino guard steps up.</w:t>
        <w:br/>
        <w:t>GUARD: Hey! Stop!</w:t>
        <w:br/>
        <w:br/>
        <w:t>Dire shoots him five times. He falls dead. The players, mostly women, scream.</w:t>
        <w:br/>
        <w:br/>
        <w:t>BILL: Holy shit! Dire! You son of a bitch!</w:t>
        <w:br/>
        <w:br/>
        <w:t>Dire turns to Bill and fires one last shot... right into his mouth. Bill falls dead, more screaming... now running. Dire runs across the way.</w:t>
        <w:br/>
        <w:br/>
        <w:t>At the entrance, Rayne runs past a waitress carrying a platter of drinks... he almost knocks her down.</w:t>
        <w:br/>
        <w:br/>
        <w:t>WAITRESS: (looking at him, then his guns) Heeey!</w:t>
        <w:br/>
        <w:br/>
        <w:t>RAYNE: Sorry!</w:t>
        <w:br/>
        <w:br/>
        <w:t>Rayne stays low, running down an aisle of slot machines. Dire, in the distance by the wall, fires three times. Each missing by inches. Rayne goes down on one knee, and fires back. Dire drops his pistol, running off.</w:t>
        <w:br/>
        <w:br/>
        <w:t>Rayne pulls the triggers once more. He's empty. He drops them, starting to run after his enemy. On his way, passing a black jack table... he unstraps his shell straps.</w:t>
        <w:br/>
        <w:br/>
        <w:t>INT. RESTAURANT SECTION</w:t>
        <w:br/>
        <w:br/>
        <w:t>Dire runs along. He pushes a man and women out of his way. They watch him in awe, but then Rayne comes running by as well.</w:t>
        <w:br/>
        <w:br/>
        <w:t>RAYNE: Police! Move!</w:t>
        <w:br/>
        <w:br/>
        <w:t>They obey, and Rayne continues his chase.</w:t>
        <w:br/>
        <w:br/>
        <w:t>INT. ELEVATOR</w:t>
        <w:br/>
        <w:br/>
        <w:t>Dire jumps into one, just as it closes. He lifts himself up, half way, now pressing the button for the top floor. He collapses to the ground now, taking a much needed breath.</w:t>
        <w:br/>
        <w:br/>
        <w:t>Just out of the elevator, Rayne runs up to it. He JUMPS up, taking hold of the side. He hangs as it ascends. A crowd now forms below. Ever slowly.</w:t>
        <w:br/>
        <w:br/>
        <w:t>We look up at the top, where Rayne's hanging time is about to expire.</w:t>
        <w:br/>
        <w:t>Dire now peeks out the window wall. He smirks, weakly.</w:t>
        <w:br/>
        <w:br/>
        <w:t>DIRE: How persistent! Ah hah! I'll see you at the top.</w:t>
        <w:br/>
        <w:br/>
        <w:t>Rayne eyes the ceiling, which the corner of which... is seconds away from crushing his fingers. He faces straight ahead, now below the elevator. Four corner poles that lead the elevator up and down. He now sees two handles, then lets go with his good arm to take hold. He does, then lets go with the other.</w:t>
        <w:br/>
        <w:br/>
        <w:t>The crowd down below gasp.</w:t>
        <w:br/>
        <w:br/>
        <w:t>INT. ELEVATOR SHAFT</w:t>
        <w:br/>
        <w:br/>
        <w:t>Rayne dangles by one arm, now taking hold with his weakened one. He hangs tight, continuing to ascend. He looks down once more. He hangs about twenty stories at the moment.</w:t>
        <w:br/>
        <w:br/>
        <w:t>INT. ELEVATOR</w:t>
        <w:br/>
        <w:br/>
        <w:t>The elevator stops, and the doors slide open. A pair almost step in, but Dire presses a button and it closes, continuing to head up to the top.</w:t>
        <w:br/>
        <w:br/>
        <w:t>INT. ELEVATOR SHAFT</w:t>
        <w:br/>
        <w:br/>
        <w:t>As i does, a man puts out a hand at the sight of Rayne.</w:t>
        <w:br/>
        <w:br/>
        <w:t>MAN: What the hell?!</w:t>
        <w:br/>
        <w:br/>
        <w:t>Rayne jumps to the edge. The first man, and now another, keep the door open. Rayne pushes himself up onto this level.</w:t>
        <w:br/>
        <w:br/>
        <w:t>INT. CASINO HALL</w:t>
        <w:br/>
        <w:br/>
        <w:t>Rayne shakes his head, looking around.</w:t>
        <w:br/>
        <w:br/>
        <w:t>RAYNE: Which ways the stairs?!</w:t>
        <w:br/>
        <w:br/>
        <w:t>MAN: (pointing behind him) Thay way.</w:t>
        <w:br/>
        <w:br/>
        <w:t>Rayne turns around, and runs off. A woman jumps out of her way.</w:t>
        <w:br/>
        <w:br/>
        <w:t>INT. STAIRWELL</w:t>
        <w:br/>
        <w:t>The door is kicked open. Rayne runs up one set, and then the next.</w:t>
        <w:br/>
        <w:br/>
        <w:t>INT. TOP FLOOR HALL</w:t>
        <w:br/>
        <w:br/>
        <w:t>The elevator door opens. Out comes Dire. He looks both ways. Right then left. He looks right again, to see Rayne kick down another door. They spot each other. Dire's eyes widen, and he takes off down the other way. Rayne goes after him.</w:t>
        <w:br/>
        <w:br/>
        <w:t>EXT. TOWER TOP</w:t>
        <w:br/>
        <w:br/>
        <w:t>Through a small window, Dire breaks through. He slams the door behind him and runs off.</w:t>
        <w:br/>
        <w:br/>
        <w:t>INT. TOP FLOOR HALL</w:t>
        <w:br/>
        <w:br/>
        <w:t>Rayne turns around another corner, heading up one last set of steps.</w:t>
        <w:br/>
        <w:br/>
        <w:t>EXT. TOWER TOP</w:t>
        <w:br/>
        <w:br/>
        <w:t>The door busts open. Rayne looks all around.</w:t>
        <w:br/>
        <w:br/>
        <w:t>He walks forth, toward some big air conditioners, and another stairway entrance. He spots a few small steaming pipes, then a bigger one. He turns around. No sign of Dire.</w:t>
        <w:br/>
        <w:br/>
        <w:t>A long pause, as he squints, looking across the way.</w:t>
        <w:br/>
        <w:br/>
        <w:t>Suddenly... he's HIT UPSIDE THE HEAD with a pipe. Down Rayne goes. Dire raises the pipe again, bringing it down. He hits Rayne in the chest. He grunts in pain.</w:t>
        <w:br/>
        <w:br/>
        <w:t>DIRE: You wouldn't let me go, and now...</w:t>
        <w:br/>
        <w:br/>
        <w:t>Dire hits him harder this time in the chest. Rayne lets out another grunt of pain.</w:t>
        <w:br/>
        <w:br/>
        <w:t>DIRE: (cont.) ...you die!</w:t>
        <w:br/>
        <w:br/>
        <w:t>Rayne bleeds out one nostril. Dire raises the pipe another time, but as it comes down... Rayne rolls out of the way.</w:t>
        <w:br/>
        <w:br/>
        <w:t>He kicks Dire in the head. It jerks back. Rayne jumps up, and the pipe comes swinging his way again. This time he grabs it, pushing Dire back, and continuing his advance. The two growl at each other. Enraged.</w:t>
        <w:br/>
        <w:br/>
        <w:t>Rayne manages to toss the pipe off the side of the building. He punches Dire once in the stomach, then once across the face. Dire hits him back, square in the nose. Rayne spits blood out into Dire's eye... as he stumbles back. Dire screams, rubbing it in. Dire hunches, as Rayne regains his stance.</w:t>
        <w:br/>
        <w:br/>
        <w:t>He gets up in Dire's face, taking him by the shoulders, and bringing his face down into his knee. His teeth sink in. Rayne lifts Dire up again and punches him once more across the face. Dire goes falling to the side.</w:t>
        <w:br/>
        <w:br/>
        <w:t>Rayne raises his fists. Dire gets up, spitting a few teeth out, covered in blood. Rayne approaches. Suddenly Dire kicks him in the stomach. Rayne holds it in pain as Dire gets up. He roundhouse kicks Rayne in the head. Rayne falls to his knees, drooling blood.</w:t>
        <w:br/>
        <w:br/>
        <w:t>Dire goes for anothe kick, but Rayne dashes up at him, running him back again the edge wall. He punches Dire in the stomach once, then twice. He puts out a leg, and knocks Dire over, but Dire in return grasps his coat... bringing him with him. They fall on their sides.</w:t>
        <w:br/>
        <w:br/>
        <w:t>Dire is getting up slowly, wheezing. Rayne stretches out an arm, taking his coat off slowly. It tears another hole, and he finally gets it off.</w:t>
        <w:br/>
        <w:br/>
        <w:t>Dire comes up and attempts to drop kick his back, but Rayne comes up stretching it out of place, like the splitz, with one leg up in the air. Dire howls in pain. Rayne punches Dire square in the nose now. He backs up to the edge and almost fall off the side.</w:t>
        <w:br/>
        <w:br/>
        <w:t>DIRE: (with arms out) I give up! AAAH! I give up! Please!</w:t>
        <w:br/>
        <w:br/>
        <w:t>Rayne stares like a monstrous demon at his enemy. Then he collapses flat on his back. Dire looks down at him, bringing down his arms. He breathes in heavily, now smirking a bloody smile.</w:t>
        <w:br/>
        <w:br/>
        <w:t>Rayne is out cold. Dire limps over to him, now taking hold of his ankles. He drags him to the edge, almost collapsing himself. He lets go of Rayne, holding his femurs. Rubbing the sores. He now takes hold of one of Rayne's ankles. He goes for the other, but Rayne twists around, kicking Dire in the mouth again.</w:t>
        <w:br/>
        <w:br/>
        <w:t>Rayne gets up slowly, as Dire holds his mouth... backing away like a cowardly dog. Rayne looks more pissed than he's ever been. He goes for Dire, taking him by the neck.</w:t>
        <w:br/>
        <w:br/>
        <w:t>DIRE: (low-tone, eyes dazed and closed) No... please!</w:t>
        <w:br/>
        <w:br/>
        <w:t>Rayne lifts Dire up, and tosses him over the edge.</w:t>
        <w:br/>
        <w:br/>
        <w:t>CUT TO: THE SKY</w:t>
        <w:br/>
        <w:br/>
        <w:t>Dire falls, screaming at the top of his lungs. He falls fast, wind all around him and blood going airborne for some time.</w:t>
        <w:br/>
        <w:br/>
        <w:t>EXT. PARKING LOT</w:t>
        <w:br/>
        <w:br/>
        <w:t>Dire SLAMS on the pavement... his limbs splattering about. Some people watch in horror.</w:t>
        <w:br/>
        <w:br/>
        <w:t>EXT. TOWER TOP</w:t>
        <w:br/>
        <w:br/>
        <w:t>Rayne steps away from the side, panting. He wipes some blood away from his face, then slides down the first stairway entrance. A long pause.</w:t>
        <w:br/>
        <w:br/>
        <w:t>We pan away from him.</w:t>
        <w:br/>
        <w:br/>
        <w:t>WE FADE OUT.</w:t>
        <w:br/>
        <w:br/>
        <w:t>CUT TO: HOSPITAL- The Next Day</w:t>
        <w:br/>
        <w:t>INT. ROOM TWO</w:t>
        <w:br/>
        <w:br/>
        <w:t>Alice walks in. She walks up to the bed where Rayne lies. A nurse walks away.</w:t>
        <w:br/>
        <w:br/>
        <w:t>ALICE: (kneeling by him) How are you doing?</w:t>
        <w:br/>
        <w:br/>
        <w:t>RAYNE: (pausing) Great.</w:t>
        <w:br/>
        <w:br/>
        <w:t>ALICE: (rubbing his forehead) They say you get out tomorrow.</w:t>
        <w:br/>
        <w:br/>
        <w:t>RAYNE: I know. And what about you? I'm sure the department, with your uncle and all... they'll get you a nice apartment.</w:t>
        <w:br/>
        <w:br/>
        <w:t>ALICE: I'm going to be forward with you...</w:t>
        <w:br/>
        <w:br/>
        <w:t>She leans in and kisses his forehead.</w:t>
        <w:br/>
        <w:t>RAYNE: (raising an eyebrow) Then it's settled.</w:t>
        <w:br/>
        <w:br/>
        <w:t>She smiles.</w:t>
        <w:br/>
        <w:br/>
        <w:t>RAYNE: You can get the apartment yourself.</w:t>
        <w:br/>
        <w:br/>
        <w:t>She raises her eyebrows. Rayne grins.</w:t>
        <w:br/>
        <w:br/>
        <w:t>RAYNE: (nodding) Or you can live with me.</w:t>
        <w:br/>
        <w:br/>
        <w:t>Alice leans her head against his chest. Rayne looks out the window. The sun shines bright.</w:t>
      </w:r>
    </w:p>
    <w:p>
      <w:pPr>
        <w:pStyle w:val="Normal"/>
        <w:jc w:val="center"/>
        <w:rPr>
          <w:rFonts w:ascii="Courier New" w:hAnsi="Courier New" w:cs="Courier New"/>
          <w:b/>
          <w:b/>
          <w:bCs/>
        </w:rPr>
      </w:pPr>
      <w:r>
        <w:rPr>
          <w:rFonts w:cs="Courier New" w:ascii="Courier New" w:hAnsi="Courier New"/>
          <w:b/>
          <w:bCs/>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1:00:00Z</dcterms:created>
  <dc:creator>ed grimley</dc:creator>
  <dc:description/>
  <cp:keywords/>
  <dc:language>en-US</dc:language>
  <cp:lastModifiedBy>ed grimley</cp:lastModifiedBy>
  <dcterms:modified xsi:type="dcterms:W3CDTF">2007-11-20T01:06:00Z</dcterms:modified>
  <cp:revision>2</cp:revision>
  <dc:subject/>
  <dc:title>RAYNE</dc:title>
</cp:coreProperties>
</file>