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t>ROCKET KNIGHT</w:t>
      </w:r>
    </w:p>
    <w:p>
      <w:pPr>
        <w:pStyle w:val="Normal"/>
        <w:jc w:val="center"/>
        <w:rPr>
          <w:rFonts w:ascii="Courier New" w:hAnsi="Courier New" w:cs="Courier New"/>
          <w:sz w:val="28"/>
        </w:rPr>
      </w:pPr>
      <w:r>
        <w:rPr>
          <w:rFonts w:cs="Courier New" w:ascii="Courier New" w:hAnsi="Courier New"/>
          <w:sz w:val="28"/>
        </w:rPr>
        <w:t>ADVENTURES II</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ritten/Story By:</w:t>
      </w:r>
    </w:p>
    <w:p>
      <w:pPr>
        <w:pStyle w:val="Normal"/>
        <w:jc w:val="center"/>
        <w:rPr>
          <w:rFonts w:ascii="Courier New" w:hAnsi="Courier New" w:cs="Courier New"/>
          <w:sz w:val="24"/>
        </w:rPr>
      </w:pPr>
      <w:r>
        <w:rPr>
          <w:rFonts w:cs="Courier New" w:ascii="Courier New" w:hAnsi="Courier New"/>
          <w:sz w:val="24"/>
        </w:rPr>
        <w:t>Brandon Noel Keith</w:t>
      </w:r>
    </w:p>
    <w:p>
      <w:pPr>
        <w:pStyle w:val="Normal"/>
        <w:jc w:val="center"/>
        <w:rPr>
          <w:rFonts w:ascii="Courier New" w:hAnsi="Courier New" w:cs="Courier New"/>
          <w:sz w:val="24"/>
        </w:rPr>
      </w:pPr>
      <w:r>
        <w:rPr>
          <w:rFonts w:cs="Courier New" w:ascii="Courier New" w:hAnsi="Courier New"/>
          <w:sz w:val="24"/>
        </w:rPr>
        <w:t>7/14-28th/07</w:t>
      </w:r>
    </w:p>
    <w:p>
      <w:pPr>
        <w:pStyle w:val="Normal"/>
        <w:rPr>
          <w:rFonts w:ascii="Courier New" w:hAnsi="Courier New" w:cs="Courier New"/>
          <w:sz w:val="24"/>
        </w:rPr>
      </w:pPr>
      <w:r>
        <w:rPr>
          <w:rFonts w:cs="Courier New" w:ascii="Courier New" w:hAnsi="Courier New"/>
          <w:sz w:val="24"/>
        </w:rPr>
      </w:r>
    </w:p>
    <w:p>
      <w:pPr>
        <w:pStyle w:val="Heading1"/>
        <w:rPr/>
      </w:pPr>
      <w:r>
        <w:rPr/>
        <w:t>WE OPEN ON: NEW ZEBULOUS</w:t>
      </w:r>
    </w:p>
    <w:p>
      <w:pPr>
        <w:pStyle w:val="Normal"/>
        <w:rPr>
          <w:rFonts w:ascii="Courier New" w:hAnsi="Courier New" w:cs="Courier New"/>
          <w:sz w:val="24"/>
        </w:rPr>
      </w:pPr>
      <w:r>
        <w:rPr>
          <w:rFonts w:cs="Courier New" w:ascii="Courier New" w:hAnsi="Courier New"/>
          <w:sz w:val="24"/>
        </w:rPr>
        <w:t>EXT. GRASS FIELDS- Windy Bla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pan over the vast and smooth grass patch. Slowly 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OWNSCA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town. Small building after small building, from homes to shops. Opossum townsfolk in grand suits of sky blue pass each other by on the str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RST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opossums… inside and outside. Shopping in the Fruit Cabin and drinking heavily within Al’s Bar… far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NEW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beauty of brick by brick masterpiece. Mostly white… with shades of gray. Four towers on each of four corners. A waterless square moat perfected at the castle’s b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to First Tower… where the short possum King overlooks his kingdom below. Close-in right before him as he wa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does Princess Cherry, standing a bit taller, walk out from the throne room. The King turns, smi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weety. (pausing) How are you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feel gr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But… I don’t know. Uu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Well, if it’s something you don’t think I shou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ol. (walking away) Just don’t forget we’re opening the museum 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tares as Cherry turns right… out of our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NEW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in doors open into this magical oasis. Princess Cherry passes by a tree on each side… and up and almost past a third. She stops at the sight of… SPARKSTER hanging by his tail, upside down, on a thick branch. He’s out of unifo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My lady! You ain’t feeling gr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HERRY: I know 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ut I just can’t get you to tell me what’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at’s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you’ve been different ever since Old Zebulous was buried. Bad memories, is what the Sparkster thi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ve been drinking again have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oses his tail grip on the branch, falling on his head. THUD! He rolls over onto his stomach… thinned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rolonged- under his breath) NooooO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ss Cherry sighs. Sparkster gets to his feet. His eyes wander off into the middle of the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t’s quite like the last courtyard, e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t’s beautiful. (pausing) Though, if I didn’t know any better, I’d think there’s something bothering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Not exac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longer, pause. Sparkster kneels on his right. He whips out a half shell coconut, and a silver ring with diamond center stuck in the middle. Cherry’s eyes wid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We’ve known each other since child hood. We’ve been through Heaven and Hell together. (beat) Princess Cherry… will you marry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unges into Sparkster and they kiss once. Long and passionately, intense with love and even a little lust. She pulls back to Sparkster in a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joyfully) Yes, Sparkster. I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AL’S BAR- Mid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ellow neon lights illuminating the bar’s sign. Deser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rowd between five and ten opossums. Around round tables and seated before the counter. A badge on the bartender’s left suit breast reading plainly: “Al”. He slams a shot glass woven from dead tree bark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eated between two other male rocket knights, picks the glas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p N’ slam) Let’s hope that’s my l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other knights laugh semi-loudly. Sparkster si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 He wishes. (pause) You’re engaged, you said? Well, congratulations! I’ll buy you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No thanks. I think I’m serious this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2: Could be. That was my promise after my engage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 Again, I’m sorry for your lo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 year ago today. One fuckin’ anniversary, I… I proposed. (standing up) Better get back to the pa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King steps in. The rowdy crowd cheers, snobbishly. The two rocket knights immediately stand up, on either side of Sparkster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knights bow and snap back twice as f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parkster, Valko… Deuly. (pause) A word in priv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brief pa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Wood Patch Behind Al’s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leads the three knights past a tree, behin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blunt) The Ocean View Kingdom. You three check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Knight Number On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As soon as possibl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Knight Number Two) May I ask why, s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 wish I knew precisely. Just received a distress call is all. You’ll be back by sunrise. (walking away) And be careful. The wolves are roaming closer than this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start heading away. Sparkster stands 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alling to King) Is Princess Cherry all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he’s sleeping peacefully, Lead Knight. Please hu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its but two seconds longer, before mov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CHERRY’S ROOM- Light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its with legs crossed on her big bed. She plots on several pages of white. A pen with black ink. The door opens and she looks up to her father ent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 a word as she turns her head back down to a fantastic drawing, of her own, of her fiancé. A white gown in the corner, propped like showy trea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walks over and hops up on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Hi, Dad. You wond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bout what I’m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pause)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Just some ideas for the museum. Real accounts, with as much as we have record o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You really can’t wait ‘till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ell, sure. It’s a great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looking at dress) You’ve loved Sparkster since you met him. I couldn’t be more happy for you two. Hones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pausing)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Well, I’d better get some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hops off the bed and heads for the door. Princess Cherry just smiles brightly at him… before inking the p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KNIGHT OUTP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n in on the outpost just outside the walls of the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NTROL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Valko and Deuly are suited up in shiny blue armor suits. Forearm bracers, and flexi-steel gloves. Each whip out a diamond shape tip sword. By comparison… long white swords. And each step on out of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SS H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cross the vast grass under the starry night. Sparkster leads the other two out and away from quiet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oser shot now… as Sparkster’s rocket pack LIGHTS UP from the bottom, lighting the grass blades and sending him soaring up! Into the sky… and the other two blast off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Night Sky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nning shot across darkness and speckled stars far beyond. Sparkster’s long blond hair whipping back. His eyes covered by protective gogg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through wind and flames) A monster tidal wave! That’s what I think! It’s happened before,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through wind and flames) What are we expecting to find?! We’re not really ready for w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ith luck on our side… we won’t find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knights soar past us as we wait high above. Their fire blazes shining bright but shrinking by the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Rocky Des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he Rocky Desert… the rocket knights fly. And just below, cloaked in darkness… do a pack of WOLVES scurry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ld Zebulous Rui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knights rocket over the mountain of fallen boulder. The mostly hidden remains of Old Zebulous. The Last Battleground. Upon Sparkster a moment as he aims his vision downward. As if a long glance into his p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OCEAN VIEW KINGDOM</w:t>
      </w:r>
    </w:p>
    <w:p>
      <w:pPr>
        <w:pStyle w:val="Normal"/>
        <w:rPr>
          <w:rFonts w:ascii="Courier New" w:hAnsi="Courier New" w:cs="Courier New"/>
          <w:sz w:val="24"/>
        </w:rPr>
      </w:pPr>
      <w:r>
        <w:rPr>
          <w:rFonts w:cs="Courier New" w:ascii="Courier New" w:hAnsi="Courier New"/>
          <w:sz w:val="24"/>
        </w:rPr>
        <w:t>EXT. OUTSKIR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Valko and Deuly land. Flames dying out instantly. A pan across the three’s faces. One by one… to Sparkster. Looks of awe and surprise… even ho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N UP shot of this Kingdom by the Sea… smoking ruins, unburied this time. And now the trio approach by fo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ATE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eads the other two past the tall, broken gate doors. He pulls his sword from it’s hip side holster. The other two… the same. They advance right ahead past the smoking homes… towards the deserted, shadowy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You were right, Sparkster. Not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gnores him. Upon the castle, seemingly ghost like. A shore treasure in darkness… eerie like a sunken ship. Upon the steps leading for the main entrance doors. Sparkster moves past with the other two right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GHOST CASTLE</w:t>
      </w:r>
    </w:p>
    <w:p>
      <w:pPr>
        <w:pStyle w:val="Normal"/>
        <w:rPr>
          <w:rFonts w:ascii="Courier New" w:hAnsi="Courier New" w:cs="Courier New"/>
          <w:sz w:val="24"/>
        </w:rPr>
      </w:pPr>
      <w:r>
        <w:rPr>
          <w:rFonts w:cs="Courier New" w:ascii="Courier New" w:hAnsi="Courier New"/>
          <w:sz w:val="24"/>
        </w:rPr>
        <w:t>INT. FO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ep up a little quicker now. Up to another set of doors, just past a long ascending stair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pens the doors to… nothing. A throne chair out in the middle of darker darkness. Under a three inch high p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a WAVE crashing against the shore! Slight CLANKING of metal that soon stops. Sparkster leads them back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O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yes the stair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ou two go see what that was. (sprinting up) I’ll check around up stairs. (they rush out) There’s go to be someone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Upstairs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to himself) Some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both ways. He sword waving as he walks right towards us. And we pan back slowly with him face to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EDGE FLOOR TWO-STORY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ole in the floor. Sparkster steps to the jagged circular edge. Looking down upon the kitchen on the first floor. And like everything else… it’s hidden in darkness. Thunder ro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BE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land immediately, from rocket flight, upon the sandy beach. Trees here and there. Slashed, tipping or fallen all in the distance. One seen stuck half under w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calling out) Hello?! Anyone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Valko overlooking the small waves crashing against the shore. Eyes thinned. Sword up. Mouth slightly drop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There’s something ou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How do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sterner, louder- backing up) Because I can se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s eyes light up as we cut just fifteen feet from the beach… where a fifteen foot METAL SERPENT emerges! It’s mouth opening up to spiky teeth! An SHRIEK is le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GHOST CASTLE</w:t>
      </w:r>
    </w:p>
    <w:p>
      <w:pPr>
        <w:pStyle w:val="Normal"/>
        <w:rPr>
          <w:rFonts w:ascii="Courier New" w:hAnsi="Courier New" w:cs="Courier New"/>
          <w:sz w:val="24"/>
        </w:rPr>
      </w:pPr>
      <w:r>
        <w:rPr>
          <w:rFonts w:cs="Courier New" w:ascii="Courier New" w:hAnsi="Courier New"/>
          <w:sz w:val="24"/>
        </w:rPr>
        <w:t>INT. KITCHEN- First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ummages through broken plates and fallen shelf cases with one hand… gripping the sword handle tightly with the other, his right. He finds nothing of interest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we pull back slightly and slowly. An opossum stands high above on the second floor. With sword in right hand too. Sparkster stops rummaging. He turns around and loo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Opossum knight in dark blue armor. A dark blue face mask. On Sparkster again, looking up, ster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xel Gear. Back from the dead, are we? (no answer) Where are the townsfolk and who are you working for this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ill no answer. We hold just behind Axel, staring down. Sparkster clenches his fists just below and he soars up slowly, calmly enough. Flames bursting from the pack on his back… Sparkster lands. Axel turns. Their face to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All right, old friend. Let us f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wing their swords at one another! A far, lightening strike… lightening light shot of them connecting bla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BEACH- Light Rain, W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soar around the Metal Serpent! Half out of water, they slice at it with their swords! Sparks fly in there goggled eyes. Another couple of slices! Valko STABS the Metal Serpent just below the right side neck 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pent SPINS it’s head around, knocking Valko back into a series of air flips. Deuly returns with a swing of the sword to the head! And the serpent SCREAMS! He WHIPS his head around again, but Deuly soars up and out of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Valko getting to his feet. He raises his sword and BLASTS OFF just as a four foot wave CRASHES down upon the sand where he had laid. Valko flies over and nearly IMPALES the Metal Serpent through the right eye, entir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rpent SPINS around once, knocking Valko away again. Deuly flies by and flies him away and out of our sight. The Serpent’s right eye sends a few sparks, much like fireworks down upon the beach. Then it collapses with a mighty THUD! It’s head popping off. Thunder rolls in the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GHOST CASTLE</w:t>
      </w:r>
    </w:p>
    <w:p>
      <w:pPr>
        <w:pStyle w:val="Normal"/>
        <w:rPr>
          <w:rFonts w:ascii="Courier New" w:hAnsi="Courier New" w:cs="Courier New"/>
          <w:sz w:val="24"/>
        </w:rPr>
      </w:pPr>
      <w:r>
        <w:rPr>
          <w:rFonts w:cs="Courier New" w:ascii="Courier New" w:hAnsi="Courier New"/>
          <w:sz w:val="24"/>
        </w:rPr>
        <w:t>INT. EDGE FLOOR- Abov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words CLANK once again! Sparkster SPINS around on foot, swinging his sword! Another connecting of swor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as Axel ROCKETS UP, Sparkster does the same. The two hover over the kitchen. Sword to sword once more, and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PUNCHES Sparkster, with his right knuckles gripping handle, straight back into the wall. Through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O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with a bang! His rocket pack damaged in the fall, and Axel soars right on through slowly, soaring to his feet. Sparkster rolls to his, and STABS at Axel! He jumps back and SWINGS his sword over his head. CLANK! CL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ir swords clash together repeatedly. Axel backing away with each connection. CLANK! CLANK! CLANK! Sparkster gives Axel a left fist uppercut back into a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ICKS Axel in the chest with his right foot. A figurative armor shattering foot strike. Axel SWINGS his sword, Sparkster ducks and rolls out of the way… roundhouse kicking the fiend to his left a couple feet. Axel almost losing his balance. Behind the mask… he looks more angered than 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ir swords connect again and again! Sparkster pushing Axel back into the next room. CLANK! Once again. Thunder rolls in the distance as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BEACH- Light Rain, W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picks his sword up out of the metal m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I think it’s time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Agr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turn their backs and walk across the beach. And now the Metal Serpent starts to fidget. It starts to rise, slow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Oh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turn to the Metal Serpent, staring down at them. The rocket knights raise their sword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GHOST CASTLE- Lightening Stri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pan in quickly upon the castle. It’s raining lightly now. In through and up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EMPTY FO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i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RONE ROOM- Dark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Axel Gear continue to swing their swords at one another. Connecting once, twice… and three times as before. With each… Sparkster stepping back and forth. Axel the s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strike of lightening lights the room up briefly. The two step up, swords held up against each other… edge to edge. They step up to the seat. And upon it… the skull of the former king. Complete with broken cr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or the last time… who are you working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stares back through masked eyes. Sparkster waits for a reply a moment. Nothing. A pause. Sparkster shows his tee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MACKS the sword out of Axel’s hand with one swipe of his. It IMPALES in the back seat just above the crowned skull. He clenches his fists and rockets up off the ground, picking Axel up with him, by the scruff of his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ASTLE TOP- Slightly Heavy R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REAKS through and SLAMS Axel on his front side. Sparkster tears Axel’s rocket back off, and drops it a few feet away to the side. Out of reach. Axel sit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ake that mask off. (pause- calm)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just sits up right on the edge. Back to the ground far below. He just stares up at the rocket k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I won’t ask twice! Unless you didn’t hear me the first time… (Axel stands up) Which is quite pos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attempts to run for his rocket pack, but Sparkster KICKS him off the castle top! We watch him fall, arms swinging around, pin wheeling at the enemy standing ann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Ground Below, Viewing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falls. He lands on his back. A snap! Sparkster is staring below from above, calmly as before. Axel motion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back to Sparkster rocketing up and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BEACH- Moments Later, Heavier Rain And W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soar all around the confused Metal Serpent. It flails it’s long, spiky body shaft all around… CHOMPING the air that once was an opossum. And the two STAB into the robot’s sides! More sparks fly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now, in time to see the Metal Serpent fall. Valko and Deuly land before him soon thereafter. They kneel and bow. Sparkster shoves his sword in it’s holster. He waves his hands, signaling them to 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at the Hell is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I wish I kne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UELY: It’s destr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You find 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ausing at first) No. Not a damn 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UELY: Do we have enough to rep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h, I think so…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Path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knights fly over and away from the Kingdom. Across and over a winding path way. In the pouring r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 Sun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ck of wolves charge along the grass patch… headed right for the big town. Almost silent growls are he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rocket knight, number three, flies through the window. The King sits up off his throne c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What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The wolves are back, sire. I suggest we take the safest course of action and hold them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We knew this day would come. We seized their 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What do you prop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Get my daughter to the museum. (walking away) Guard her. I’ll warn the oth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All ready took care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tops and turns with raised eyebr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BORDER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across the grass fields. Wolves are moving clos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KNIGHT OUTPOST- Before th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n rocket knight opossums stand their ground. They pull each sword from one hip side holster. They all look onward to the enemy. Knights four through thir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lves are snarling and drooling. They’ve reached New Zebulous territory and the ten knights rocket up off the high outpost… only to land at about the same time each. They charge forth at the bloodthirsty creatures upon the pl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ld Zebulous Rui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Valko and Deuly fly over the massive rock p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New Zebulous Bor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s four and five strike Wolves one and two! There are seven wolves in this pack, we see. One wolf STRIKES Knight four across the armored chest, with it’s right claw! Knight four drops to his back… with but mere scrapes. And he rolls back, kicking wolf one under the jaw. Now upon his f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five swings his sword at wolf two, whom arches back just out of the way. Knight five swings again… and the wolf slides out of the way. Wolf two now POUNCES on Knight five as we pan to Knight six IMPALING Wolf three through the torso with his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wolf two tearing Knight five’s armor off. Then it sinks it’s jaws into the opossum’s face. Mutilating… killing him. Rocket Knight four blasts off the ground with wolf one’s heart in hand… and we close in on chaos! Possums and wol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CHERRY’S ROOM- Light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cket Knight three opens the door to Cherry’s room. She sits up immediately… in sh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walking) You need to come with me, Prin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itting up off bed) Where? 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taking her by the hand) The wolves have returned. (walking to window) I’ll take you to the muse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three picks Princess Cherry off her feet, then JUMPS out the window… rocketing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GRASS PLAINS- Miles Away, Bright Sun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un is shining brighter. We watch Sparkster, once again, lead Valko and Deuly through the airway of Planet Elho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goggles over eyes and long blond hair waving, aims his sight downward upon the grass passing by fast. Two wheel tracks extending far beyond them. Surely quite a large vehicle needed to creat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m starting to think we’ve been decei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By wh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re can be only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sighs. We cut a bit farther away… stopping slowly as they fly quicker away. Shrinking from sight each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t>EXT. OUTSKIRTS, Knight Outp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ollow along the top of a massive teal tank. A cannon on the right side… and a cannon on the left. Complete with crushing wheels and a bigger cannon out the n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cket Knight four lands face to face with wolf two. The Knight roundhouse kicks the wolf across the face, but he pulls right back twice as angry. He reaches for the knight, but knight four swings his sword… cutting it’s reaching right hand right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four seemingly attempts a decapitation, but then wolf four comes from behind and SNATCHES the opossum up by the rocket back… SWINGING him back and letting loose! Rocket Knight four soars out of control and SPLATTERS against the town wall! Limbs broken, he slides down dead. Blood stai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four turns to Rocket Knight six. Knight six pulls his sword up… SPLITTING wolf four from the crotch up to the ribcage. Though even before his death fall, does wolf two reach for the sixth K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six BLASTS OFF, setting wolf two’s left arm aflame! Wolf two screams mad, dancing backwards… and the flames overtake him quite quickly. Up in the air… wolf five LEAPS HIGH! Knight six is TACKLED from the air… and they hit the ground. Wolf five immediately SINKS his jaws in the possum’s face… and his claws in the possum’s covered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a look up to the three searching knights. Sparkster flies right up, and lands atop the halted tank. A blast from each side cannon… as Valko takes right and Deuly takes left. Each blasts miss… but not by f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and Deuly soar up and over the small battle… and over the town border wall. Wolves five, six and seven crawl up the tank. They eye Sparkster standing tall with sword. He’s clearly quite angered at this travesty here and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away from dead and burning wolf two. A cut to the nose cannon aimed at the Knight Outpost. Knights seven, eight, nine and ten fly out of the way of sudden side cannon gunfire. Evading quite easily. Remaining Knights eleven, twelve and thirteen scuttle off around the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nose’s big cannon once again. ONE BLAST! Smoke and fire. Sparkster and the three remaining wolves atop shake, almost losing their balance. And now the tank moves at a steady, relaxed pace into the New Zebulous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5: (bloody mouth) Great Pig says New Zebulous belongs to him! Says King here stole 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Uh huh. But all lives spared before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6: Silence, Rocket Knight! (reaching for him) Come KNEEL to your master and 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ULLS his sword up, SLICING wolf six’s right arm off at the torso socket! Wolf six screa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ands to yourself, pal. See ‘round here we settle war disputes by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jumps up and KICKS wolf six in the chest… knocking him back off the moving tank… rolling along the wide road. And wolf six is crushed under the whe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five runs up and PAW SLAPS Sparkster back into a flip in the air, but he takes hold with his free hand, clutching the back side of the tank. Wolf seven stands by. Perhaps in wonder. Wolf five dashes towards Sparkster, whom now ROCKETS like a short range missle… HEAD BUTTING wolf five to his back side. Sparkster flipping around to his fee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IPS around with fire in his eyes. Right at Wolf seven backing away. Sparkster whips back to wolf five getting up slowly but sur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5: You will rue this day, just as Great Pig shall RULE this pathetic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mirking) That’s idiocy for y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five growls and rushes out snarling! Sharp teeth gleaming in the Sun. Sparkster, however, simply rolls on his left side… stopping with his foot and JAMMING his sword clean through the fifth wolve’s waist line. Wolf five drops in halves. Squirming at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wolf seven) Was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seven looks down at his dying brother. The tank stops at last. About twenty feet from New Castle. From behind, on the long wide path of this main street… Opossum residents of both sexes step out from their stirred but not shaken homes. They are nothing more than frightened and curious. Back upon the big tank to wolf five crawling to wolf sev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5: (to wolf seven) K-KILL him! Kill him for us! And… and for the Great… Grea-a-t… (spitting blood) AH! Ehh!! Oh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five is dead. Sparkster points his blood stained sword out at wolf seven. A short pause as the two st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 Great Pig’s swine boys are below us, aren’t th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olf seven nods once. Then lowers on his right knee. He bows before the Lead Opossum Knight. Sparkster raises his right eyebrow in some confusion. Then he holsters his weap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Inside the T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pigs at the controls. The squeal under the breath, just before the right side door slides open. Sparkster stands with his sword out and pointed at the p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reach for the short blades on their sides. The left door slides opens. Wolf seven snarls at them. Now the wide-eyed pigs drops their short blades and put their hoove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 Moments Later</w:t>
      </w:r>
    </w:p>
    <w:p>
      <w:pPr>
        <w:pStyle w:val="Normal"/>
        <w:rPr>
          <w:rFonts w:ascii="Courier New" w:hAnsi="Courier New" w:cs="Courier New"/>
          <w:sz w:val="24"/>
        </w:rPr>
      </w:pPr>
      <w:r>
        <w:rPr>
          <w:rFonts w:cs="Courier New" w:ascii="Courier New" w:hAnsi="Courier New"/>
          <w:sz w:val="24"/>
        </w:rPr>
        <w:t>INT. ROYAL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med pictures propped perfectly on each side of the hall. Sparkster walks up alongside Valko and Deu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Locked away, just as you specified. Damn pigs. Where’d they come from? And why the t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m about to find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pens the doors befor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s in with a stern expression. Valko and Deuly step right in behind him. All three swords holst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its at his throne. He moves his eyes away from the window and to the knights. He just sits there. They hal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s it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Then I must congratulate you. (pause) Figured it all out hav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Mos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Is this what I think it is? Are… are we trying to overthrow the King here,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Never going to happen. I am sorry, you know it is unfortunate. I really admire you. My daughter loves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ere is s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Should I ask just what the Hell’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ur King sold us out, I imagine. To the Great Pig. (pause) Ruthless King of a dead arm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itting up) Not any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snap of the Kings fingers… Knight’s seven through thirteen step out through the bedroom door to the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dull expression wipes over Sparkster’s face. He turns slowly back to the 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guess you killed the one’s that den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even Knights crowd around the other three. Knights seven, eight, and nine take Sparkster’s and the other two’s swords away. Sparkster sighs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m sorry it had to turn out this way. But for the good of the people. I’m sparing lives here,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s the King walks over) Apparently you’ve forgotten honor and justice. Not to mention free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t sounds like second in command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Just as I thought. Mad with p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ve heard about enough out of you. Now what will it be? (turning away- walking back to throne) Succumb to reason, take third rank… thus controlling THE ENTIRE PLANET of Elhorn… with time,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miles, with his eyebrows lowered. Cool and cal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don’t think that Cherry on top wants to be a part of this shit cake you and the Pig have devi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n time… she will. After all, I am her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ou’re also ins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pou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I’m sorry you feel that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naps his fingers again… and the seven bad knights escort the other three out, whilst stripping them of their rocket packs. They’re pushed down the hall out of sight with almost no strug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s close and the King walks over to the window. And out this window… we see another corner of the border wall. And a silver rocky volcano a half mil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t>EXT. VOLCANO 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s seven through ten rocket downward in the clear day air. Seven and eight holding Valko. Nine and ten holding Deuly. They land, shoving the hostages to their faces. Now the four traitors pull their swords and kneel before the volcano… stabbing their weapon tips in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bow before it… as two giant metal spider legs are seen waving from up top the mountain tip. It’s an archni-machine. A giant black, with red pupil eyebrow as it’s body. An oval. The spider machine walks down the volcano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LKO: (staring ahead) See you in Heaven, Deu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ULY: (staring ahead) Hope so, Valk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pider’s eye directs right at the two hostages. It walks right off the volcano and onto this dry field of dirt, dead grass… rocks and weeds. It’s stilt walk crushing rocks like the clay they mostly are. It stops right in front of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ne Hundred Fe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held hostage by remaining traitor knights eleven, twelve and thirteen. Each with a sword to his torso. Sparkster watches in horrified won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does the archni-machine stand up on it’s hind legs… aiming it’s front legs at Valko and Deuly. The four knights surrounding the two back away slow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the front legs are brought down and through Valko and Deuly’s armored torsos. Cracking them instantly. Spilling their blood on the dry field. The four traitors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Sparkster again. He raises two clenching fists, closing his eyes slowly. Traitor Knight eleven turns his head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1: Just remember it could have been you. The King requested to spare your life. For his daughter’s l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2: We did have some good times, Sparkster. Protecting the Kingdom and what 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3: Yes. Though you should thank the 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urning to face them- calmly) I promise you all, for this betrayal of code and life… reve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knights erupt in laughter. We close in on Sparkster staring out at nothing in particular. In his eyes this moment… a soulless opossum. Knight eleven swings his right bracer attached arm around, knocking Sparkster upside the head. The good Knight falls unconsc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ADE TO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rief pa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 ZEBULOUS MUSEUM- Stormy Afternoon Sk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in on the one-story building just outside the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AIRWELL/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ght up next to a doorway. Locked by a dungeon cell gate. Sparkster is still out cold. But now he begins to awaken. He almost instantly notices his armor just a few feet from reach. Nailed to the wall and shatt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oves the blond hair out of his face with one wave of his right hand. He gets up slowly, grunting a bit. He tries to open the gate door, but it’s lo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he looks down the stairwell. Into the red lights. A moment in wait then he moves his left arm out between two bars. He pulls a propped wood axe off it’s hooks. No longer on display. Now he walks down the stair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ISPLAY ROOM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s off the stairwell, now with the wood axe in his right hand. He moves his left hand to the left side wall and flips a switch. Red lights turn bright wh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ound the sides of the walls, in this entire pan of the room, are pieces of old rocket knight gear on display. Sparkster eyes the center piece… a statue of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PRINCESS CHERRY walks around it’s corner. The two look at each other and immediately sm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he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drops the axe and they run for one another. They connect, hugging, Sparkster picking her up. They kiss, spinning around once. Then he sets her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hat happened out there?! Is it the pig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icking axe up) You could say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alking to stairs) So, you took care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akes her by the arm, pulling her back g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 bit confused) Where’s your armor?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re you alone dow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One of the knights is around here somewhere. He said he was going exploring. That was shortly after I got here. (pausing) What’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ing past statue) Just stay c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follows Sparkster around the statue and towards a door to the exact opposite of the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ISPLAY ROOM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pens. Sparkster steps through, as does Cherry. From a square shaped room… this one is circular. With more pieces, dusty old relics lined on st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r father’s trea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es. (walking around) Before I was born. He was a pirate. (Cherry follows) The other room is a shrine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nd to you. (Sparkster turns) You look a lot a l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at we d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Princess Cherry stand in the center circle. They stare at one another. In love, for the most p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re not telling me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don’t want to lie to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 pause) So d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 longer pause)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e’re being kept down here, aren’t we? I mean… my father said we were going to have a grand opening to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MILIAR VOICE: (V/O) And that we are, Prin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Cherry turn to Knight three stepping out from the next door over… just behind them. They face him now. He stands in full armor, and sword. Much like Sparkster had. And Sparkster raises the ax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raising sword) First I’m going to open your fiancés sku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raitor! When my father finds out about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You’re father takes orders from the Great Pig now. As do we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at’s not tr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t is. (Cherry turns in awe) Those who refuse are slaughtered. I’ve seen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at’s not pos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e was only doing what he thought best for the possum citizens. He’s misgui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makes away, teary eyed. She drops in a corner, bundling up with her dress. Tears run down the sides of her face as Sparkster and Knight Three circle one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3: When I strike you down… I will be Lead K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on’t m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Knight Three charge at one another! Their blades connecting with a CLANK! Once… twice, now three times more as they circle each other. Cherry panics in the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ight steps out of the way as Sparkster swings the axe down… cutting nothing but air. Knight Three returns with a JAB the good guy’s way, yet Sparkster JUMPS UP, landing on the blade, before SPINNING around on it just once. A KICK in the face sends Knight Three spinning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Three rolls out of the way as the axe comes down again! Stuck in the floor, Sparkster struggles to get it unstuck. Knight Three advances, PUNCHING Sparkster in the stomach. Once… then twice. Grunts of pain each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KICKS UP, and Knight Three falls to the ground. Rolling back and standing on wobbly feet. Sparkster advances. Knight Three pulls his sword up, but Sparkster swings the axe… knocking the sword out of his hands. It slides across the floor and lands near a relic p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Three LUNGES, now STRANGLING Sparkster! A few moments pass as Sparkster gasps for air. But now he pulls up the axe and SWINGS it down at an angle… digging it deep into Knight Three’s left knee! Knight Three screa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ulls up and PUNCHES Knight Three square in the snout! He stumbles back through the first door… breaking it down. Over to Princess Cherry standing up slowly. Watc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ISPLAY ROOM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moves away from the door way, out of our sight. We turn back to Knight Three rocking himself back and forth on his back. Holding the wood axe’s handle. He tries pulling it out once and fa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Sparkster walks through the broken doorway with the sword. He walks right up to Knight Three pulling the axe out of his left leg. Blood and sliced steel around the kn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wings the sword and Knight Three holds up the axe! The blade falls with this strike. Knight Three looks at his long handle, infuriated. He THROWS the stick at Sparkster, but to no avail as it bounces off his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pproaches and IMPALES the third knight on a statue of Sparkster himself. Sparkster looks up and sal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 Light Rain</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ips a drink from a cup made of gold. He pulls the cup away from his mouth… looking out the window. Valko and Deuly hang from their necks on a thick tree bra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 stomping of metal to ground. Then rock wall breaking. STOMP! STOMP! The King sets his cup down and walks over to the window. Then he starts backing away… as a giant EYE pops up looking right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Within The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ckside of a BIG PIG, with a short brown cape, stares right at the King, now bowing. A fuzzy black all around with red misty lights from the pig’s eye point… through the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ng sits up slowly… backing away to his seat. The archni-machine walks right on in to a halt. Then the eye fold back and the GREAT PIG is seen seated at the controls… two long curve handle bars. Buttons galore on e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Greet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teps out of the machine standing st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My Lord! (sitting) I wasn’t expec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picks the small King up and throws him out of the seat. The Great Pig s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No, no. I think I’ve hid long enough. (clapping right hoof against arm rest twice) I’m assuming complete control,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King gets to his feet as Knight’s seven through thirteen step in through the opening door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Very good,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L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It’s always Lord or Great Pig. Don’t forge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Yes, my L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miles. Two lower teeth much like giant fangs out his mouth, ending half way up the sn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Where are the wolves? I wish to honor them for joining my arm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7: We regret to report they are all decea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8: (butting in) Uuh! Actually, one is missing, L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He must be found. Assemble the Tank Driv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7: They were captu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Check the dunge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9: All ready d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takes hold the King’s collar, pulling him up and off his feet… and face to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WHERE are my TANK Driv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nervous) I… I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throws the King across the room! His face smashing against the wall just by the window. Right next to the archni-machine. The Great Pig stand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to the knights) You seven have proven yourselves worthy. You can continue to do so by searching every corner of this Kingdom, MY Kingdom… for those two Tank Drivers! (walking to the King) Meantime… (picking King up and getting in the vehicle) Little old man and I here are gone drin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hoves the King in the machine, getting in himself as the seven knights bow before stepping out of the room. And back to the machine as the black eye close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d pupil lights back up and the vehicle walks right around and climbs out of the window… walking down th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Empty M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pider-mechanism walks off the wall side and across the empty moat. Past the tree and two hanging possum kn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ZEBULOUS MUSEUM- Thunder Rolling</w:t>
      </w:r>
    </w:p>
    <w:p>
      <w:pPr>
        <w:pStyle w:val="Normal"/>
        <w:rPr>
          <w:rFonts w:ascii="Courier New" w:hAnsi="Courier New" w:cs="Courier New"/>
          <w:sz w:val="24"/>
        </w:rPr>
      </w:pPr>
      <w:r>
        <w:rPr>
          <w:rFonts w:cs="Courier New" w:ascii="Courier New" w:hAnsi="Courier New"/>
          <w:sz w:val="24"/>
        </w:rPr>
        <w:t>INT. DISPLAY ROOM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in the dead knight’s armor suit. With sword in hip side holster. He walks in from the first display room… to Cherry in this second, snapping the arm bracers t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ve got to find a way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urning and walking) Follow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ollows Cherry over to the door the dead knight had entered. She opens it up to another stairwell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Just the three floors, if I rec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up. (walking down) Let’s hope they haven’t sealed th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ight. (pulling her back gently) I’ll go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ulls his sword out and aims it down as he descends. Cherry closes the door behin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EVEL THREE, Hall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eads Cherry down the last couple of steps. They walk out and halt for just a moment, eyeing the end of the hallway. Sparkster shoves the sword back in the hol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ead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miles, passing Sparkster. The couple move to the end of the hall. A long pause as they do, and now they come to a right or left. Sparkster eyes left as Cherry heads right. He sees a shrine for the King. A portrait in the middle of a dozen hard silver laces. Sparkster turns away in disgu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EVEL THREE, Hall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ss Cherry moves onward to yet another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this a museum or a maz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 haven’t been here once in the half year spent building it? Shame on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ll, as busy as I was… sorry 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opens the door. They pass through i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ISPLAY ROOM TH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square room. Filled with paintings of happy wolf packs. A statue in the center entitled ‘Alph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is room is in honor of the village before us. (Sparkster looks all around) We were in the midst of a treaty for shared control of this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Not that I’m not hurt by no one telling me this past year, or whatever… but might I a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think we both know the ans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s by, past her and past the center stat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yes fixed on something ahead) The Great P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alks up to Sparkster. They both stare upon a rather large painting. Of a clock tower’s destr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remember this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hort pause as they continue gaz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s do 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oment more then out of the corner to their right… stumbles the seventh wolf. Cherry gasps! Hiding behind her fiancé. Sparkster just grins. Wolf seven halts and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herry, I’d like you to meet Omega. Alpha’s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relaxing) Oh. (waving) H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lks out from behind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Cherry) Whatever you may have heard… Alpha isn’t dead. Just out to sea. My father worked under him, developing gadgets and gizmos. A lot like that other guy, I recall.  He was c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Memory lane is busy this afternoon, isn’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Uh, huh. But you see… Alpha here never learned to speak. (turning to Cherry) Anyway, we were trying to escape. (pointing to door labeled ‘MINES’) The mines lead to the volcano. I’ll take it from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rolls her eyes, with a slight gr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AL’S BAR- Light Rain and Wind</w:t>
      </w:r>
    </w:p>
    <w:p>
      <w:pPr>
        <w:pStyle w:val="Normal"/>
        <w:rPr>
          <w:rFonts w:ascii="Courier New" w:hAnsi="Courier New" w:cs="Courier New"/>
          <w:sz w:val="24"/>
        </w:rPr>
      </w:pPr>
      <w:r>
        <w:rPr>
          <w:rFonts w:cs="Courier New" w:ascii="Courier New" w:hAnsi="Courier New"/>
          <w:sz w:val="24"/>
        </w:rPr>
        <w:t>INT. BAR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drowsy possum sitting on a stool. A commoner. Face down to four and a half empty liquor cups. Al the barkeep washes the counter all around his only remaining custo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AP of thunder later… and the front door SWINGS open! The Great Pig stands tall, entering with all his mass taking up nearly all inches of room. The King waddles in at an extreme, by comparison, low view. Angle pan to the 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 I haven’t done nothing to no one! Not unless they pa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Settle down. Shut up. Give us the best you g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 You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 turns his back as the Great Pig and the King have a seat. Al fiddles around with a few bottles and coconut halves. A mixed fruit dish his slid their way with a push of a l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and the King feast on the fruit, for only a moment… before the two drinks are set befor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In return for your loyalty, King… I offer security. In time, another army will be produced. Once I see all fit to my desires… we conquer the Nothern neighboring Kingdom. And after that… you get the point. (staring at the bartender staring back) Slop meal. Get crac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 (hustling away) Yes, L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to the Great Pig) Safety is all I beg for, Great Pig. For myself, my daughter… and all the possu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LAMS his hoof on the counter! A crack in the wood, and the drunk possum wakes up. Drool down his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pulling short blade) BAFOONS, I don’t care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runk possum is stuck in the hip. He looks up into the Great Pig’s eyes… then falls face first into the bar counter again. The King turns away, wide eyed. The drunk decea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THE MINES</w:t>
      </w:r>
    </w:p>
    <w:p>
      <w:pPr>
        <w:pStyle w:val="Normal"/>
        <w:rPr>
          <w:rFonts w:ascii="Courier New" w:hAnsi="Courier New" w:cs="Courier New"/>
          <w:sz w:val="24"/>
        </w:rPr>
      </w:pPr>
      <w:r>
        <w:rPr>
          <w:rFonts w:cs="Courier New" w:ascii="Courier New" w:hAnsi="Courier New"/>
          <w:sz w:val="24"/>
        </w:rPr>
        <w:t>INT. SMOOTH SL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pens. Dust settles, and pebbles roll. Sparkster walks down… followed by Princess Cherry… followed by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UNNEL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turn right into a wider tunnel. Wood barriers keeping from ultimate collapse. The trio moves on, into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ll get the l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eels around in the dark. A sudden stop. A flip of a switch. Lights FLASH ON! Every other overhead barrier… there dangles a lam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Oil and gold were stored here, not found. The wolves’ goods. In fact, those from this area were all born in these tunnels. Is that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ep. You know you’re hi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y comparison, I’m a mere no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By mating… you’re fantastic! I… maybe this isn’t the time. Maybe… 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ave it for later, my d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turn another corner, Omega grinning in sil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UNNEL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ontinue. But now a mighty shake! Pebbles and dust fall from the top side. Sparkster pulls his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probably shouldn’t ask what that w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Good. Probably b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lk forth… slower than before. Omega turns to look behind them briefly. Nothing. A short pause. Then another, less powerful quake. The three s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at’s definitely something. (thinning eyes to the end of the tunnel) And I think it knows we’re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UNNEL TH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herry and Omega DASH around this next corner… as the ENTIRE mine is submitted to an earthquake! Sparkster raises his sword as Omega LEAPS over the possum couple! He spins around… looking the two dead in the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t’s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behind the possums now… does the ground BREAK APART! And a giant METAL WORM complete with teeth is revealed! The possum’s start running… but not before Sparkster waves the sword across it’s eyes. Sparks f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running… Omega leading with a hopping dash. Sparkster holding Cherry by the right hand. She starts losing his breath almost immediately. Sparkster sweeps her off her feet… now carrying her in yet another corner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UNNEL F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rio run around and Sparkster comes to halt. Backing a few steps more before halting comple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olding sword out ahead- to Omega) Get her to the dam! I’ll handl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picks Cherry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leaps forth through the narrowing tunnel. The ground is shaking again. And the Metal Worm comes right on by. Sparkster takes another step back, waving the sword again… across the opening mouth! Sparks fly again… with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s backward, swinging his sword back and forth as the Metal Worm squeezes through. The tunnel before is heard caving in! CLANK! CLANK! Sparks galore. Knight’s sword against robotic-mon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rm’s teeth CLAMP down, though miss our hero by inches. Sparkster SPINS AROUND one-eighty… tearing a gaping scar into the worm’s upper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et’s play follow the lea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 shot of Sparkster burning the ground beneath him as the rocket pack ignites! He spins to a horizontal position and SOARS right towards us with an instant right weaving turn into the next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tal Worm. It waits just a second. Now several RAZOR SPIKES shoot out all around it’s body for perfect maneuve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NNER DOME- Eerie, Shadow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 upon a wooden catwalk. Omega closes the rickety door. Princess Cherry now overlooks this rather larg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n away and we are now in view of more catwalk… that of absolute descent… straight to the inner hard rock and mud shoreline. A flowing lava river. Only bright against all else either dim illumination or sha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wall just along side the two breaks up some! Cherry lets out a short-lived scream! Of sudden sh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UNNEL F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n flight. Squinting eyes. The advancing Metal Worm closing in… practically EATING the never-ending fl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NNER D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 end, inner dead end of rock breaks apart! And Sparkster flies right ahead, across the lava river flowing out a dome shaped exit. He flies right for the catwalk with the giant Metal Worm WEAVING through the air… it’s spikes whipping back and for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on the suspended walkway, hugging Cherry tight. The Metal Worm DIVES into the river and heats back up immediately. Rising smoke. A SHRIEK from within. Omega cocks his head in a stare right on the steaming sur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tal Worm rises! Sparkster picks Cherry up off her feet again. Now the lava stained worm hunches over and DIGS it’s teeth into the wall. It spins it’s body around and around! Rock flies… and Sparkster soars off the catwalk, with Cherry, towards the exit. Omega crawls along, after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 Sun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lies out with Cherry. And the wolf leaps along with his claws in the wall, jumping out to certain safety. The worm is in the distance, boring into the mine d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He sets Cherry down. He pulls out his sword. Four knights the three see in the distance. Knights seven through ten. Omega turns around to see an EXPLOSION! From the Metal Worm crushed with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rock… more fire. The lava seeps out and runs down upon the dry field. The three start running from it, and now rocks of all sizes rain down upon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Keep mo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LASTS off and the other four knights do too! Sparkster runs the goggles across his eyes and SPINS through the air, the sword blade out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USHES in-air, into the seventh knight! Swords connecting, once… then twice. Sparkster KICKS him in the head and the knight back flips in air… back to Sparkster. Sparkster JABS at the seventh knight’s rocket tank. A small explosion sends him back flipping towards the land 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Sparkster falls with a THUD to the right side, and a grunt… the burning carcass of the seventh knight drops. Knights eight, nine and ten land near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nd Omega run up to Sparkster. Omega helps him up. The lava flows right into a big ditch leading into the volcano. The three heroes turn away from it… to the approaching traitor kn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8: Great Pig orders them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o Sparkster- under her breath) I’m pregn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s eyes light up. He turns to the three raising their swords. Omega TACKLES the ninth knight to the ground! The knight slices him in the side, and the two go into a roll. Knights eight and ten blast off again and Sparkster does the same. They approach, three swords CLASHING against one another… in-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Princess Cherry now. She’s running over to the volca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Alle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leaves the bar out the back door. He belch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ArchniMach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enters. A moment passes. The eye closes over. Now the legs rise and the machine walk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raises a claw, and brings it down into knight nine’s throat. The knight chokes. Blood sprays out into Omega’s face. Like a fountain at first… before simmering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 in the sky… Sparkster and the traitor pair CLASH swords again! Once, twice… three times, now four! Sparkster PUNCHES knight eight across the face then brings his sword into his side. Knight eight dr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ten comes soaring up from behind… about to strike. But Sparkster swings around, bringing his blood spattered sword with him… cutting the knight’s throat. Blood sprays out and the knight’s rocket pack lights out. He falls back. Sparkster DIVES down into flight… over the lava f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w:t>
      </w:r>
    </w:p>
    <w:p>
      <w:pPr>
        <w:pStyle w:val="Normal"/>
        <w:rPr>
          <w:rFonts w:ascii="Courier New" w:hAnsi="Courier New" w:cs="Courier New"/>
          <w:sz w:val="24"/>
        </w:rPr>
      </w:pPr>
      <w:r>
        <w:rPr>
          <w:rFonts w:cs="Courier New" w:ascii="Courier New" w:hAnsi="Courier New"/>
          <w:sz w:val="24"/>
        </w:rPr>
        <w:t>EXT. HILL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by Che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ou’re pregnant? (Cherry nods) How ma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Feels like twins. (Sparkster smiles brightly- sticking sword in holster) I don’t want to add stress to your dangerous work life. I was mostly keeping it from you until I could get you alone. (Sparkster nods- staring) I was about ready to tell you… (Omega steps up) until he showed up. Then everything got complic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lways does. (leaning in to her stomach) This is wonderful!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olds against her stomach, hearing in. Omega sniffs around. Nose towards the possu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f we live this time around… might be a good idea to start thinking of names, you think? (Sparkster nods)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Omega turns around to be SMACKED away by a metal leg. Sparkster whips his sword back out and Cherry starts running up the volcano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backing away from the spider machine staring back at him. Sparkster is seemingly shocked, but determined. The spider machine starts walking up the side. Our hero backs up holding his weapon out in front of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front legs start stabbing at him… and Sparkster moves his sword out to protect himself. Sparks f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o Cherry kneeling before Omega. She caresses his face. His eyes open, staring back into hers. Now she helps him to his feet, and the two… at a low angle, look down to Sparkster and the spider machine ascending in bat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parkster backing up, high angle. As he moves his sword into a series of metal to metal blocks… Cherry runs to the top of the volcano with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ucks as the right front leg swings in attempt to decapitate him. It jabs at him and Sparkster back flips to a kneeling crouch. He STICKS the sword up into the leg, prying it open… and it brea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annoyed squeal from within. Now Sparkster is SMACKED away with the LEFT front leg! He lands just ten feet from Omega and Cherry. Omega picks the unconscious possum warrior up. He sets him over his shoulders, behind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eary eyed) Oh,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chni-machine starts it’s approach up the rest of the hill. Omega looks down the volcano hole and moves his right arm out to Cherry. She cradles in, with a slight weep for her fiancé. Now Omega LEAPS down, just before the right metal spider leg sweeps past. A near m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ye pulls back and the Great Pig stands up. He shakes his arms out in pure anger… squealing as loud as he c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VOLCANO PI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hides Cherry and the unconscious knight in a hole. The archni-machine walks down the vertical volcano pipe. Just past the hole and continuing down. Though we hold on these three animals for a moment more. For now… they ar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NTROL CE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center of the volcano… just above the bubbling magma. Three pigs, pigs three to five… sit around the control station… three and four slurping slop from hand held buckets. The fifth typing at the keyboard. And they look upon a few monitors… spying on the New Zebulous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VOLCANO PI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stands tall. On guard for the possum couple. Cherry has the back of Sparkster’s head on her lap. A single tear. He’s still unconscious. We pan in on him, slow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Grass Field, Bright Day in the P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Princess Cherry walk past our view. Away from us and each side. They hold hands. Sparkster on the right side and Cherry on the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 shot of this grass field atop this cliff. A wide open patch with trees surrounding them here and there. A slight breeze in the air as they now face each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lding each of one another’s hands now, they begin a dance. Round and round. Circling, then breaking apart, and coming back together with two smooth sli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dance on this beautiful day. Probably just after the fall of the Old Zebulous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V/O) I remember the good old days. Father and friends. Daughter and Sparkster… who became the greatest knight this quiet planet has ever s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Cherry twist and twirl. Closer to the edge of the cliff. Sparkster dips Cherry, back arching. They ki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V/O- cont.) And from the stars, a nightmare. From my rule, a hero. Clashing in battle, until one’s end. We w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Cherry stop dancing to look over the wide, peaceful ocean below and beyond many great miles of nothing but. A long pause as we slowly start fading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V/O- conc.) That was before the Great One’s arrival. His evil soul. His lust for power. (pause) And his deal I accepted with little hesi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in through the window. Destruction on the outer wall. The King stumbles in through the tall, double doors on the right hand side. He’s quite buzz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umbles to his seat at the throne, with a large shadow coming up from behind. The Great Pig takes hold his shoulder and THRUSTS it back, pulling the King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Thanks for keeping it w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Great Pig sits) You kille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Not yet. That Sparkster is still a go getter. I heard all abou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You are going to kill them… aren’t you? (Great Pig smiles) You fiend. You broke your prom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Listen, sire… if you do not shu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walking away) Deal’s… over. I will not… put my daughter’s life in anymore danger. (stopping, turning) I… I can’t let the innocent die because of my mist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calm) I’m giving you once chance to recons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rief pause as the King looks into the Great Pig’s eyes. He spits at the floor. Another brief pa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cont.) As you w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pulls a short sword from beneath his short cape. He THROWS IT with such a force… it enters the king’s chest and tears through the back. It stucks to the exit doors. A hole in the King’s bloodied chest. He f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imply laughs. Then knights eleven, twelve and thirteen walk in with pigs one and two. The tank drivers. The Great Pig’s eyes widen. A large sm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1: Found them… (looking away from King’s corpse) Tied in the top of a tree. Gagged and hidden in the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Good work, knights. Good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2: Need anything else, Great P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Go to the volcano. Kill Sparkster and the wolf, if they’re not all ready dead. Bring the Princess to me. Alive if poss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NIGHT #13: That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Kill that bartender and burn it down. Bastard is far too smug for my tas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ight’s start to walk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Oh, and serve him to me on a couple silver platters if possible! It’s about dinner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ights just stand there with their backs against him. A moment in wait, and in shock. Then they mov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Al’s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 is dead on the ground, and the three knights rocket off the ground… leaving the bar itself, in flames. It collap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w:t>
      </w:r>
    </w:p>
    <w:p>
      <w:pPr>
        <w:pStyle w:val="Normal"/>
        <w:rPr>
          <w:rFonts w:ascii="Courier New" w:hAnsi="Courier New" w:cs="Courier New"/>
          <w:sz w:val="24"/>
        </w:rPr>
      </w:pPr>
      <w:r>
        <w:rPr>
          <w:rFonts w:cs="Courier New" w:ascii="Courier New" w:hAnsi="Courier New"/>
          <w:sz w:val="24"/>
        </w:rPr>
        <w:t>INT. VOLCANO PI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and Cherry crawl down to the semi-lit bottom. Omega holding Sparkster’s right arm with his left hand. They continue their des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Be careful, Omega! You two are all I hav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panning hold on them as they climb dee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ONTROL CE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away from pigs three, four and five still at the station. Stop panning at the tunnel’s end. Some small pebbles fall. And then Omega drops into the darkness. He HALTS immediately… seeing the ignorant watch pi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Cherry drops down, just behind Omega. And Omega sits Sparkster down gently. Cherry kneels before him again… as Omega steps out… ready to f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ce to the pigs. We notice Omega simply walking up behind the three… two of which slurping up the last from their slop dishes. They are more than unaware… they are ignor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ird pig spins around, eyes widened. Omega, with one swipe of his right claw… tears the pig’s face off! The fourth pig LUNGES into Omega… into a slight scuffle! But Omega SWINGS him around off his feet and INTO the control station! SLAM! Electric current through both of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 fifth pig pulls his short blade and SLAPS Omega’s side! He’s electrocuted the same. All three. The pigs drop dead and Omega stumbles away… disorientated. Hair sticking up. He walks away from the mess… and over to his all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Good work,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kes up, yawning. He sits up, drowsy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mug) What’s goin’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 Castle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chni-machine climbs to the up-most point. The storm clouds are incoming. The wind is pick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w:t>
      </w:r>
    </w:p>
    <w:p>
      <w:pPr>
        <w:pStyle w:val="Normal"/>
        <w:rPr>
          <w:rFonts w:ascii="Courier New" w:hAnsi="Courier New" w:cs="Courier New"/>
          <w:sz w:val="24"/>
        </w:rPr>
      </w:pPr>
      <w:r>
        <w:rPr>
          <w:rFonts w:cs="Courier New" w:ascii="Courier New" w:hAnsi="Courier New"/>
          <w:sz w:val="24"/>
        </w:rPr>
        <w:t>INT. CONTROL CE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s up, pushing the swine corpses away from the station. He starts typing at the controls. The key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Now to see what the Great Pig’s up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typing. He then presses the enter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ew Zebulous land plan. Interiors of the opossum homes. Al’s Bar, now in flames… New castle, all in thermograph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ooks with such intens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How long has he been down here, do you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Quite some time, I’d imag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 weren’t lying at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 Great Pig is insane. He’s got to be stopp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ere’s no one 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urning to face her- pausing) Just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nodding)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its the escape button. He sits up and unplugs the system from a small generator on the floor. Omega stands 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Cherry) You haven’t been slee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How can you t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 bags under you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miles, wiping her finger under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huckling) Oh, right. You want to talk about it. I can always t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ll, don’t worry about Omega here. He minds his business. (to Omega) Right, buddy? (Omega nods)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VOLCANO PI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away from the control center, where Omega wolf waits. We pan into the volcano pipe where Sparkster and Cherry sit. They hold hands. Sparkster looking up from her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ow many do you f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pausing) Two. (pausing again) I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longer pause. Sparkster gri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ll get out of here and get you to safety. There’s a cave I’ve been to a couple times. Not f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don’t want you to d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don’t intend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eans in and the couple kiss. A moment of this before they pull away from each other. Now Omega steps in. The possums stand up and Sparkster looks up. A sudden familiar sound of metal against rock. The spider has retur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eads down a slope. He waves Cherry and Omega back. He pulls the sword from it’s holster and walks down this dark hallway. And along the way towards an op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MAGMA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nters. A well-lit, mystical looking place. A massive winding tunnel. Rock walk ways on each side of the flowing lava river. And boulder size crystals stuck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esitates no further… as he LEAPS onto a passing giant crystal. He’s moving along, turning to a crouch. Then the spider walks up from behind… up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urns… waving his sword ahead. Now they move around the corner… the spider-machine fast approac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me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IGHTS up and SOARS down the way and above the magma river! The spider machine speeds up, quicker than before. Crystal shards fal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vil eye following Sparkster as he disappears. Now the machine stops… still dug into the tunnel’s top side. It starts walking slower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UNDER 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arge area. Magma falls. A horde of boulder size, shining crystals. These bigger than that of those before. Sparkster BLASTS OUT of the tunnel hole, and DIVES down before DIVING back up for a single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nds on both feet… upon this inner, smooth cliff. He turns around and looks in wonder. Now he aims his eyes up to the spider-machine escaping the hole. It immediately eyes the heroic opossum k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 more than a FEW second pause and Sparkster IGNITES off the cliff again! Rocketing up right for the archni-machine! And it LEAPS off the wall, attempting to SMACK Sparkster out of flight. But Sparkster weaves out of the way… SLICING the same leg as before! More sparks as the machine spirals down into a sliding SLAM! Debris soar and Sparkster flie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Volcano Top, Rain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climbs out with Princess Cherry on hi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Under 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on the archni-machine. He DIGS his sword in deep… deep into the eye center. Sparks fly. Static shock, and the machine gets to it’s four metal feet. It JERKS UP and Sparkster FLIPS back of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he immediately returns with a SWAY of the sword! Across the eye, the machine backs away. Across the two front legs and they’re severed at the knee joi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chine drops and the eye center shatters! Sparkster JABS the sword into what’s left. He pulls it out and steps back to admire his handy work. He looks it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the back legs break apart and the broken eye center rolls back… into the hidden lava lake. A splash! Sparkster steps back a few feet, staring intently at the calming h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uck you, very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out warning… a METAL PIG rises! The heat giving it a lava glow! Sparkster’s eyes light up bright, and he swings the sword again! The Metal Pig simply puts it’s left forearm out. CLANK! The Metal Pig PUNCHES Sparkster in the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runt later, and he’s down. The Metal Pig comes back with a STOMP at him, but Sparkster rolls out of the way. The ground shakes, and is broken up. Sparkster stands up and SWINGS the sword across the Metal Pig’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TAL PIG: (lava glow fading) Opossum f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tal Pig takes hold of Sparkster’s throat, lifting up and squeezing tight. He drops his sword. A fiery glow on the chest area which hides his heart. Sparkster is short of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TAL PIG: (cont.- lowering Sparkster) Great Pig is King! You’re majesty… dead. You’re town a new… for GREAT P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reathes heavily… reaching for his belt line. He pulls a floss like string from under the chest arm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TAL PIG: (conc.) A mighty weapon has been built. Once revealed… will signal new reign over planet Elho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IPS the sharp string atop the Metal Pig’s head. The head splits in half like a cocon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ising to feet) You talk too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headless robot swine falls back destroy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OCKETING up and back to the wide tunnel 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and Cherry walk away from the volcano. Cherry looks back. They stop and Omega looks back sniffing the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Sparkster soars out the top and turns in-air, aimed for them. He flies by and lands, shoving the sword in the sl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almost don’t see the point in a hol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hat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 swine with bad program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ike the X Cha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 gaffa did have a crush on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cocks his head to the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Gaffa meaning poor sexual dr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turns his head away in some odd way of confu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c.) Bad sw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notices the tank approaching in the darkened distance… from the New Zebulous Kingdom. A sudden BLAST of a flaming inferno ball the size of a mel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ackling the wolf and princess) D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hit the ground! The flaming duck is HARPOONED into the ground just five feet from the heroes. They stand up. Sparkster points to a cave hill just a quarter-mil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Omega) Get her to the cave,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picks Cherry up. He starts sprinting awa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PARKSTER</w:t>
      </w:r>
      <w:r>
        <w:rPr>
          <w:rFonts w:cs="Courier New" w:ascii="Courier New" w:hAnsi="Courier New"/>
          <w:sz w:val="24"/>
          <w:lang w:val="en-US"/>
        </w:rPr>
        <w:t>: (pulling sword… again) I’m counting on you!</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nother BLAST from the advancing tank! Sparkster BLASTS OFF and soars right over to the tank turning towards the wolf! The Rocket Knight lands atop the tank now, and walks to the front end. He taps upon the viewing sheild three time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to Pig Tankers) I said the middle of nowhere… not occupied innocent’s land! (beat) Raising some seriously stupid pork chops, I see. Hah!</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long tank TURNS back around and heads for New Zebulou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to himself- low) Damn’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 dramatic pause as we lift away to the Kingdom itself.</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UT TO: NEW ZEBULOUS- Heavier Rainfall</w:t>
      </w:r>
    </w:p>
    <w:p>
      <w:pPr>
        <w:pStyle w:val="Normal"/>
        <w:rPr>
          <w:rFonts w:ascii="Courier New" w:hAnsi="Courier New" w:cs="Courier New"/>
          <w:sz w:val="24"/>
          <w:lang w:val="en-US"/>
        </w:rPr>
      </w:pPr>
      <w:r>
        <w:rPr>
          <w:rFonts w:cs="Courier New" w:ascii="Courier New" w:hAnsi="Courier New"/>
          <w:sz w:val="24"/>
          <w:lang w:val="en-US"/>
        </w:rPr>
        <w:t>EXT. NEIGHBORHOOD SID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n opossum homestead just next to the border wall. An old opossum couple under the porch roof. Both with glasse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OLD MALE: Ohh, I love the rain. Storm’s are so nice, eh?</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OLD FEMALE: Yah. But that damn Great Pig came barking orders… I don’t really feel like living here anymor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uddenly the PIG TANKER comes CRASHING through the wall and the elderly couple jump out of their seats… scattering off as it CRUSHES the small house and rides off down the stree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atop- fading, prolonged) Sorry!</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old couple look at each othe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OLD MALE: That work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LASH TO- Down the Stree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Pig Tanker turns right, running over another home… but just barely. And just before turning left… to which it runs over another. Now it turns straight back onto the stree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crawls from the roof to the right side. He walks alongside to the door. He tries to open it, but it’s locke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Bastard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Now the Pig Tanker turns upon another street… where two kid opossums are hidden under yet another house porch. Male and female playing a card game. Sparkster notices them, and only now does the Pig Tanker ride directly aimed at them.</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flies off and weaves right in front of the tank, setting the front aflame, and surely blinding the drivers. He soars right by and lands on the porch to the two gawking children. He puts the word in it’s holste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Anyone in the hous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kid’s shake their heads. Sparkster picks them up.</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cont.) Hang on.</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BLASTS OFF again just seconds before the tank CRASHES into this home. Sparkster lands under a tree. He sets the children down, and they run up… climbing the tre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conc.) Now, now… I don’t want you to get sick.</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kids climb down the tree and lift a rock. They jump down into a cave hole. Sparkster leaps down to.</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CAVE HOL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 dark, small area with a single lamp and two chair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I’ll be back for you two after I teach those nasty pigs some respec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children giggle. Sparkster smiles. He climbs back up the vertical tunnel.</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EXT. MAIN STREE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He climbs out, and moves the rock over the cave hole. Now he pulls his sword and rockets off down this next street towards the rolling tanke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Upon the tanker, Sparkster flies along it’s right side. He scrapes his sword against the door and circles up and around, before halting in air… turning head in view of the half destroyed clock towe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hot of the much bigger cave en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RY FIELD CAVE- Thunder Ro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nd Omega look around. A five foot elevation and smooth slope of a path. Leading into another room of the cave area. Another sound of thunder in the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and into the upper cave room. AXEL GEAR waits… watching silently behind the ma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t>EXT. MAIN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lies past the flaming front end and SHOULDER PRESSES the right side door. An indent. He digs his sword in and a big enough hole in the door is created. He pulls it open and steps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Inside the T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pig drivers stand up. Sparkster PUNCHES the first with a right and the swine stumbles back into the other! THUD into the left side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eaches for the controls and pulls a lever. The tank stops. Now Sparkster SWINGS his sword over his head and SLICES the control panel. The pig drivers grow sca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utside the T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oment’s pause then the pigs are thrown out on their snouts. Sparkster hops out and brings the sword down! We pull away as he does the same once more. Pigs squealing! Blood spraying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 Moments Later</w:t>
      </w:r>
    </w:p>
    <w:p>
      <w:pPr>
        <w:pStyle w:val="Normal"/>
        <w:rPr>
          <w:rFonts w:ascii="Courier New" w:hAnsi="Courier New" w:cs="Courier New"/>
          <w:sz w:val="24"/>
        </w:rPr>
      </w:pPr>
      <w:r>
        <w:rPr>
          <w:rFonts w:cs="Courier New" w:ascii="Courier New" w:hAnsi="Courier New"/>
          <w:sz w:val="24"/>
        </w:rPr>
        <w:t>EXT. DRY FIELD C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nd Omega hide around a corner. They stare out the big cave hole. Across the dry field to the walls of the Kingdom. A slight scratching to their left up on the second level. Both heads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What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dashes over and LEAPS up to the elevated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nt.)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approaches the dark upper cave hole. His chest out and claws at the ready. A quick, and almost unheard sna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ew seconds pass as he sticks his head into the darkness… and his right hand on the edge of the rock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lade edge across his chest! Blood seeping through the fur. Blood drips. Omega’s feet sticky with the bodily substance. Omega drops and Cherry runs for the slope screa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steps out of the darkness. He walks across the wolf’s carcass and then walks to the edge as Princess Cherry slowly steps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nt.) Axel… G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in awe at his mask… but his mere presence is enough. And when she turns her back and starts to run out… he flies off and towards her. A rocket flight right above her. He picks her off her feet and flie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t>INT. MAIN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ank CRASHES into the clock tower! It tips over. Smoke and fire rise high above all else n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tares out the window. The destruction in view a half mile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Two fuckin’ idio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MILIAR VOICE: (V/O) Two dead idiots. And you’re lucky number th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t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Sparkster. Isn’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s out from the corner. Sword dra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ere’s the 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The King is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ou are ONE… son of a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loosens the short brown cape around his neck. It falls like a feather to the floor. He puts his hoove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rows his sword up and it sticks to the ceiling. The Great Pig rushes at him and Sparkster jumps up and grasps the sword handle with both hands, and he lifts his legs up kicking the Great Pig in the face. Once with each foot! Then he spins off landing on one knee, one foot… and both hands where he hand stands for a second to slam both heels into the Great Pig’s stern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grabs Sparkster’s legs and SWINGS him into the next wall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jumping to his feet and being PUNCHED across the right side of the face! He’s PUNCHED in the stomach and THROWN across the tower top room. He STOMPS right after him and KICKS him while he’s getting up! Down on the ground again. He’s kicked in the side once more. Grunts of p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picking Sparkster up to his feet. PUNCHING him in the nose, and now blood streaming out both nostr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wings his right fist, loosening Great Pig’s lower jaw! Then the same deal with the left. The Great Pig HEAD BUTTS Sparkster to his backside. And he continues by grabbing the weakened possum’s leg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SWINGS the knight around, his right side hitting a concrete post, an average possum’s height. SMASH! No more. He lets go and KICKS Sparkster up to his feet again. Another PUNCH in the face and Sparkster stumbles back and in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Tower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REAKS through the tower top and we pan downward to a halt… watching his far 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the backside of the castle. Upon a tin and wood awning he lands. Rolling off the side and taking hold the e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 above, the Great Pig LEAPS from the tower top! Down below, he lands… cracking the boards. Sparkster climbs up with haste and SHOVES his fist into the Great Pig’s g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 shot and lightening striking a few miles away. Sparkster continues with a series of rapid punches to the stomach. Pig backing up, possum stepping forth. One hit to two, three… and four. A jump and FIFTH between the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ther shot of Sparkster roundhouse kicking him across the throat and the Great Pig drops to his knees. Hooves crossed across the wounds. He pulls back briefly, swiftly… choking. Sparkster moves out of the way, jumping on Great Pig’s back! The Great Pig stands up, struggling in p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flies up quickly and lands in the opening slowly. Cherry tries, but fails to break free of his gras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BACK TO: TOWER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strangling the Great Pig! The Great Pig dancing back and forth the on this damaged awning, surrounding this middle tower of New Castle. Now Sparkster claps both his hands over the Great Pig’s temples. He begins to squeez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the two tumble off the awning and fall against the nearest tall tree! Great Pig hanging on and Sparkster ROCKETING up and away… SCORCHING the Great Pig’s back! A squeal! The Great Pig loses his grasp and fall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oars up and lands. He walks over to the sword in the ceiling. He tears it out and turns back the way he c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stumbles away from the tree. Out into the brush crowed center. Yet in the center… a white painted gazebo. The Great Pig walks up, screaming and reaching for his burnt backside. He turns to Sparkster flying towards him. The Great Pig’s eyes widen in anger and f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You’ll get nothing out of me, Sparkster! 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ing) Your insides spread over this courtyard. (pointing sword tip to him) That’s what I want from you, Great P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laughing- dropping to back) AAAHHhh! Hahaha! Ahhh! You… young knight, are a fool. A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h? And why do you say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pulls his belt from off his waist, whipping it at Sparskter’s chest! Sparkster’s tazered! Slight grunting, as Great Pig raises slowly… before falling from back pains. Sparkster drops to his back… dropping his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 Midnight W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mall pig face tank dragging Sparkster behind. His hands chained together, chained to the twirling tail pipe. Riding slowly, three bad knights follow on foot before Sparkster. Knights eleven, twelve and thirt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is dark. He opens his eyes slowly, and looking ahead of him in the dragging. The three knights look upon them. Swords in the holsters. He looks up, blinking once, and sees the chains. Then his eyes close. We’re left in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 OF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ning away from Sparkster and the three bad knights. And up to the Great Pig driving the old, rickety pig faced tank. A cooling pad attached to the back seat cools his b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enter through the top hole. Into shadows, then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MAGMA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sked Axel Gear carries the in and out of consciousness princess. She moans and he walks along the flowing lava… opposite direction. He walks down a short slope and through a diagonal tunnel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 of the tunnel… they step into a factory-esque ar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OPEN DES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ig faced mini-tank rides on. Sparkster’s eyes are fluttering up in down. Blood down his nose and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ld small tank stops with a sputter. The three bad knights halt as the Great Pig steps off slowly, in seemingly a little less pain as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aps his hooves and the three knights step over and kneel down. The unchain Sparkster and pick him up. One holding one arm… another holding the other. And the thirteenth standing by, pulling his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How do you f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rooling blood) It was a dr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laughing) Inde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 chat before torture? If I’m not dead, these traitor scumbuckets, and you’re sorry ass will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reat Pig turns his scorched back to him, getting back on the mini-tank. He has a seat, mumbling in p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You’ve burned me for the las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rts the tank up and backs away as knights eleven and twelve move Sparkster over to a cactus. Knight thirteen strips Sparkster of his rocket back and protective goggles. The thirteenth knight sets them to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eing chained to the cactus. One chain wrapped across his neck and tied in a knot behind the desert tree. The second and last chain tied around his waistline. And once again tied in a knot behind the cact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ach of the three knights taking turns pounding on Sparkster’s chest. To little effect, but definitely some. Now they strip him of his arm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hy b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ights start beating on his chest and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TO: OPEN DESERT- Sun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just opening his eyes. Something’s walking towards him. Crunching sand and rock at someone’s feet. Blood dripping into the sand grai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now revealed to be… the wolf, Omega. Sparkster grins through the blood seeping out his mouth. He nods as Omega walks right up. Face of the wolf to bloody possum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loosening the chains. Sparkster steps out and picks up the armor scattered on the ground. He starts attaching it piece by pie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t’s not over yet. (attaching chest plate- and bracers) Is the Princess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w:t>
      </w:r>
    </w:p>
    <w:p>
      <w:pPr>
        <w:pStyle w:val="Normal"/>
        <w:rPr>
          <w:rFonts w:ascii="Courier New" w:hAnsi="Courier New" w:cs="Courier New"/>
          <w:sz w:val="24"/>
        </w:rPr>
      </w:pPr>
      <w:r>
        <w:rPr>
          <w:rFonts w:cs="Courier New" w:ascii="Courier New" w:hAnsi="Courier New"/>
          <w:sz w:val="24"/>
        </w:rPr>
        <w:t>INT. WEAPON FAC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incess Cherry is chained to a steel pipe in the corner. Axel Gear walks back and forth in front of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remember when we were children. The three of us. (eyes moving side to side) The fun we had, and into our teenage years. Finally into our early adult years. Do you remember all the good times we had, Ax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stops. He stares ahead at nothing in particul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nt.) I remember everything. Even that you loved me. (Axel turns to face her) And I loved you like a br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approaches slowly. Sword swaying back and forth on holster. He gets up in her face, and she looks into his eyes… the only part of his face revealed. A nose tip graze. Cherry simply takes a deep br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nc.) Sparkster was your friend. But we’re getting married. All you have to do is let me go. I promise, if you help me save him… we can start over! As friends. I prom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steps away a few feet. He reaches for his mask. Cherry perks up in curiosity. Axel removes his mask, but we pan away before revealance. Upon Cherry in utter sh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OPEN DESERT- Sunny Mor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Omega peek over the desert side. A deserted camp of burnt wood in a pile… and a half eaten giant liz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y’ve left to see the pig. And I shall too. (hand out) Thank you, Omega. (shaking hands) I’ll be back for you after it’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s over to his sword sticking out of the ground. The King’s severed head stuck on the top. Sparkster tears the sword handle out of the ground, ripping the head off and letting it roll a few fe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stands by on this sand hill as Sparkster takes a running start, pulling his goggles down over his eyes. Stepping off the hill… he blast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SKY WAY OVER DES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lies high over the desert! A dramatic moment. Then the flame ends and he’s suddenly FALLING like a plane towards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ROUGH SANDY DES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its the ground and tears his rocket pack off in the roll. He stops after about five feet… face in the sand. Then he pulls his head up and shakes his hair a flu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ghs. He stands up, picking his fuel-less rocket pack off the ground. He now begins his walk to the dry field, maybe three miles bey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over the wall to a rock next to a tree. A middle aged female possum walks over to the rock and pushes it out of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You kids down there?! I think the pests have g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iggling from above. She looks up to see her son and daughter up in the tree. They jump down and take their mother’s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heading for the household) Come on. I’ll fix you something to 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EXT.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bad knights stand before the Great P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A most promising death for my greatest enemy. Now… once the weapon is complete. Complete control of this planet will be m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 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over the dry field. Up the volcano surface and down the wide, dark opening. A metal scraping s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EAPON FAC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pushes a few buttons on an oval shaped bomb. Black paint, and red numbering. Axel simply walks away. Timer set for ten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picks something the size of a chip and walks over to a cannon painted black. He puts the chip in and a red line lights up from a clear tube across both sides of the weapon. Pan away from Axel, below the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his mask. One moment’s wait and we cut back to Cherry. She just watches her old friend. She si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ng pause. Sparkster walks around the corner with his sword drawn. He walks down to the end of the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MAGMA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nters. He looks down the left way, then turns to face us… facing right. He walks along the lava river. Down a slope and creeping around to see through short pipe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EAPON FAC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over the walls, just now revealed. Blueprints for this special cannon. Axel Gear aims it at the princess. She gets tense and starts whining. Then a sword comes flying out of the distance and KNOCKS the tip of the cannon spinning around and KNOCKING Axel Gear into the wall. He’s out c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parkster running to her) Sparkst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PARKSTER</w:t>
      </w:r>
      <w:r>
        <w:rPr>
          <w:rFonts w:cs="Courier New" w:ascii="Courier New" w:hAnsi="Courier New"/>
          <w:sz w:val="24"/>
          <w:lang w:val="en-US"/>
        </w:rPr>
        <w:t>: (freeing her</w:t>
      </w:r>
      <w:r>
        <w:rPr>
          <w:rFonts w:cs="Courier New" w:ascii="Courier New" w:hAnsi="Courier New"/>
          <w:sz w:val="24"/>
        </w:rPr>
        <w:t>) You hurt? (she shakes her head) Then let’s m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s over to his sword, picking it up off the ground just as knights eleven to thirteenth run through the short pipe tunnel. Sparkster runs in front of Che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Cherry) Get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reeps back as Sparkster raises the sword to the former allies. They smirk… raising their swords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no more hesitation… do they attack him! Swords CLANK! Once, twice, three times… now four. Sparkster lifts his left leg… kicking the eleventh back. Now his sword connecting with the twelfth’s. One time, now two! CLANK! A thi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UNCHES the twelfth back and SWINGS around! A spark as the thirteenth’s blade connects! Just once… before Sparkster HEAD BUTTS him back into the tunnel. But Sparkster turns around and CHUCKS his sword at the eleventh… who was approaching Princess Cherry. He’s impaled through the back and stuck like a pig.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ucks out of the way as the twelfth swings his blade. This repeats once more, and now Sparkster KICKS the twelfth back off the rock side… and into a small pond of lava. He’s burning immediately, and sinking to his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he timer reading nine minutes. In the faded background, Axel crawls away into a hole. His face still unrevea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parkster swinging his sword around… entering the pipe. SWORDS connecting again! CLANK! CLANK! The thirteenth is backing up. And Sparkster does too, Cherry following cautiously enough. Then she turns to face the bom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MAGMA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the thirteenth knight slap swords together. Sparkster returns… smacking the enemy’s sword into the lava. Then he POKES at the last bad knight’s throat. Hands on the bleeding throat. The thirteenth knight falls to his knees and then falls to his left into the lava ri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WEAPON FAC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ine and a half minutes left until the bomb explo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ping up) You can’t disarm it. You can’t even cook. (she looks back, angered)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can disarm it. I saw him prim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ooks to the corner. Axel is gone. Sparkster moves his eyes across the cannon… over to the ma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mmm.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Hidden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s right arm bracer. He flips a cap open and flips a switch… before running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Weapon Fac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imer now reads two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Ut oh.</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PARKSTER</w:t>
      </w:r>
      <w:r>
        <w:rPr>
          <w:rFonts w:cs="Courier New" w:ascii="Courier New" w:hAnsi="Courier New"/>
          <w:sz w:val="24"/>
          <w:lang w:val="en-US"/>
        </w:rPr>
        <w:t>: (grabbing arm) Time to go.</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and Cherry run over to the pipe tunnel.</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HIDDEN MAGMA TUNNEL</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pair run out of the tunnel and across the walk way. They turn left after a few quick step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HIDDEN HALL</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leads Cherry down the way and to the righ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CONTROL CENTER</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and Cherry stand before AXEL GEAR! His face revealed. A stitched center line up his snout and between his almost dead looking eye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How many times do I have to kill you?</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xel raises his swor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HERRY: Axel, you never listened. You never care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xel JUMPS at Cherry but Sparkster SWINGS his sword in the way, swords connecting. Now he pushes Axel back.</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words connecting, Axel stepping back. Now they circle each other, swords hitting one another repeatedly. Cherry runs to the volcano pipe. Sparkster is backing away towards it as Axel grows far more furious in his attacks.</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PARKSTER: (to Cherry) Climb!</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herry is all ready climbing up and out of our sight.</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INT. VOLCANO PIP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She climbs right past us. Sparkster backs up into it. Sword held against sword. Struggling and pushing against steel.</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n he clenches his fists and ROCKETS up and grabs his fiance! Axel steps in and looks up.</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EXT. VOLCANO TOP</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rocket pack dies out again. Sparkster grabs quickly the edge of this volcano top with his one free hand. Cherry climbs up, taking the sword. She helps Sparkster up… and he moves his legs just as Axel Gear soars out the top.</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herry SWINGS the sword at him, but Axel kicks it AND her away! She rolls down the hill. Sparkster JUMPS down into a slide… after her. Axel slowly hovers down in upright poisition. Sparkster rolls onto his sides. Cherry screaming!</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CUT TO: DRY FIELD</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The pig faced tank is riding out. The Great Pig driving.</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FLASH TO-</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t the base of the volcano… Sparkster sweeps Cherry up and jump dives on his free hand, holding her tight. Now on their feet, Sparkster unstraps the feul less rocket pack.</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He JUMPS UP at Axel Gear, in-air… and their swords connect. Back to Cherry DUCKING as a BLAST from the front cannon of the old, rickety mini-tank. The Great Pig laughs insanely!</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lang w:val="en-US"/>
        </w:rPr>
      </w:pPr>
      <w:r>
        <w:rPr>
          <w:rFonts w:cs="Courier New" w:ascii="Courier New" w:hAnsi="Courier New"/>
          <w:sz w:val="24"/>
          <w:lang w:val="en-US"/>
        </w:rPr>
        <w:t>Axel Gear is flying above, circling Sparkster on his feet. They continue this many a sword fight. Over and over, their blades meet. More sparks fly! A near miss. Another BLAST from the tank, only now arriving. Two feet from Sparkster, hitting and breaking apart a bit of the volcano base.</w:t>
      </w:r>
    </w:p>
    <w:p>
      <w:pPr>
        <w:pStyle w:val="Normal"/>
        <w:rPr>
          <w:rFonts w:ascii="Courier New" w:hAnsi="Courier New" w:cs="Courier New"/>
          <w:sz w:val="24"/>
          <w:lang w:val="en-US"/>
        </w:rPr>
      </w:pPr>
      <w:r>
        <w:rPr>
          <w:rFonts w:cs="Courier New" w:ascii="Courier New" w:hAnsi="Courier New"/>
          <w:sz w:val="24"/>
          <w:lang w:val="en-US"/>
        </w:rPr>
      </w:r>
    </w:p>
    <w:p>
      <w:pPr>
        <w:pStyle w:val="Normal"/>
        <w:rPr>
          <w:rFonts w:ascii="Courier New" w:hAnsi="Courier New" w:cs="Courier New"/>
          <w:sz w:val="24"/>
        </w:rPr>
      </w:pPr>
      <w:r>
        <w:rPr>
          <w:rFonts w:cs="Courier New" w:ascii="Courier New" w:hAnsi="Courier New"/>
          <w:sz w:val="24"/>
        </w:rPr>
        <w:t>GREAT PIG: You’re PISSING ME OFF, 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lifts Sparkster up by the throat, and Sparkster JERKS free as Axel blasts off! An ERUPTION! Ground quake. Fire out the top of the volcano. Cherry runs for it, and Sparkster lands face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ig-faced tank is heading right for him. He looks up to the Great Pig staring down at him. Sparkster gets to his feet and the tank runs over his sword. Sparkster now leaps out of the way, the mini-tank spinning around. Another BLAST and Sparkster is sent flying a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s hit the ground again. The Great Pig turns his weak back to the volcano as lava pours down. His eyes widen in fear! The mini-tank immediately starts riding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he dry field… Axel Gear flies towards New Zebulous. And back to Cherry running up to the border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parkster whipping around with his hands out at the approaching tank. A clicking sound. The blaster is empty. The Great Pig approaches on the tank in annoyance. The lava is seeping off the volcano and now burns the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There’s no place to go now! It’s you and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n, does OMEGA TACKLE the Great Pig off the tank! Sparkster runs over and KICKS the Great Pig on the left side of the face. His left lower fang chipped. Omega sinks his claws into the Great Pig’s sides. The Great Pig screa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uns over and jumps on the tank. He drives it just past Omega as the lava advances slowly but surely. Omega turns then HOPS on the tank. The Great Pig rolls off his burnt back, turning his head to the lava a few fe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the volcano cracking to pieces. Shredding it’s layers. The Great Pig is crawling away. Sparkster looks back. He stops the tank and sets it in reve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AT PIG: Good show, knight! GOOD sh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ank backs up and first crushes the big pig’s head! His back… his legs. It pulls forward again, tires steaming from the lava now over taking the dead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the Great Pig) Have a nice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t>EXT. TREE TOW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limbs the tree. To a turning horn. She turns the lever and the horn sounds… long and lo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ver the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s of possum folk step out. All curious, then nervous. They start walking out. Some walk faster than others… and a few are run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keeps turning the lever. The horn sounding louder. We pan down to the wall side. A pause. Then the pig-faced tank CRASHES THROUGH to a halt. It’s face smashed, and the lava growing wider. Moving slowly but burning the dead gr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Omega hop off the tank. Sparkster whistles and Cherry LEAPS off the tree and into his arms. He sets her to her feet and the three run from the tank as the lava overtake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heroes run in and across the empty mo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opping- waving them in) Get inside! Get as high as you can! (the wolf grins) Hah! Make it qui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SH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pens the door. He eyes a mounted rocket tank. He walks over to it and straps it on quickly. A new pair of goggles he places around his head and over his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MOAT 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ava seeps in through the castle gates. It moves across and into the moat… slowly. Sparkster steps out of the shack and BLASTS off before the deadly stuff overtakes the sh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Over the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flies high over the buildings. The one’s just left behind are burning. The castle stands, now out of our sight.</w:t>
      </w:r>
    </w:p>
    <w:p>
      <w:pPr>
        <w:pStyle w:val="Normal"/>
        <w:rPr>
          <w:rFonts w:ascii="Courier New" w:hAnsi="Courier New" w:cs="Courier New"/>
          <w:sz w:val="24"/>
        </w:rPr>
      </w:pPr>
      <w:r>
        <w:rPr>
          <w:rFonts w:cs="Courier New" w:ascii="Courier New" w:hAnsi="Courier New"/>
          <w:sz w:val="24"/>
        </w:rPr>
        <w:t>He flies over to the other side. Landing by the cave 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ooking inside) Anyone in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 answer. Sparkster then looks up to the mass of possums running from the Kingdom. The two children and their mother waving back to him with odd smiles. Sparkster grins, then salutes before rocketing up and away… back to the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OWER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and Princess Cherry enter the tower top through an open hatch. And just as they do… does Sparkster fly through the window. Rocket power off. He walks back over and the two follow him. The three look ou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ll be sa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nd without the Great Pig? It’s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d like to think 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urns to face her. Omega crawls out the window and climbs down the front of the tower. Sparkster and Cherry watch him le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alling out to him) Thank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lf waves. Then he moves on. Pan back with Sparkster and Cherry walking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ont.) Where do you think he’s hea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ome. Where ever that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op and stare into one another’s eyes. They start leaning into each other. They kiss. Cherry moves Sparkster’s hands over her stom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 life for the children. For everyone. We won’t have a 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 don’t need one anymore. I’m sure faith in that order is shak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believe we just need the right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m sorry about you’re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at’s over with. He died the moment his faith in evil corrupted him. Don’t feel bad fo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 was just telling you what I thought you’d like to hear. (pause) You know we could always live on the land. The middle of nowhere. Just the four of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ounds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ng pause, and they kiss again. Rubbing each other’s arms. We pan away as Sparkster slips her dress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 M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lack painted cannon sticking out of the black mold. A figure steps up to it. We pan up this dark blue armored knight, Axel Gear. He looks down at the weap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ther shot of him swinging his sword down like an axe or hammer. Breaking the mold so that the weapon would be free. Strike after strike. Soon he st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oser shot again. Axel Gear picks the cannon up and walks away from the volcano. And back over to the cave not far from there… or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t>INT. DRY FIELD C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enters with the weapon in both hands. Sword in holster. He walks over and up the slope… to the second level. And now into the next part of the c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RY FIELD CAVE 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ed growing from every crack, and that they are many. Axel Gear descends into this darker darkness. Sunlight in this round room dead end… comes from the widest of slice cracks here and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sets the cannon down and sits himself down on a small boulder. He caresses his face a couple times with his right hand. We can barely see any detail of his horrid s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pan closer and closer into his face. His eyes cl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use in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ADE IN: NEW ZEBULOUS- Sun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tarry night over the half-demolished Kingd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opens. Sparkster steps through. Cherry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o the weapon is buried. The Great Pig and his army have deceased. And Axel Gear is missing. (pause) The wolves. We can recreate that truce and give them back… well, half the land any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ts on the throne seat. Cherry walks up and sits on the arm rest. Sparkster sighs, burying his face in his hands. Cherry rubs her right hand over his long, blond 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ts back and she removes her hand. Then they look over to the window… to see Omega standing. He waves them over. Sparkster and Cherry stand up and walk over… and take a look ou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low… a small army of wolves! Around forty. They raise their arms and howl. Omega climbs all the way in, and kneels before Sparkster. Cherry’s mouth drops in a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o Sparkster) You are the 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ider view… and the mass crowd of possum residents are seen lining up in the swarm around the Kingdom’s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urning- to Omega) Well, thank you very m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parkster kiss again. They hold each other. The crowd cheers, then they pull apart. A crowd of nearly one hundred before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Cherry) I guess this makes you Queen Che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aughs. He smiles, and the three look over the anim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t>EXT. DRY FIELD CAVE TOP- Night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steps out, crawls out of the cave with his sword in his holster… and the cannon tucked under his right arm. He stands tall and looks over the field… to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 Starry Night</w:t>
      </w:r>
    </w:p>
    <w:p>
      <w:pPr>
        <w:pStyle w:val="Normal"/>
        <w:rPr>
          <w:rFonts w:ascii="Courier New" w:hAnsi="Courier New" w:cs="Courier New"/>
          <w:sz w:val="24"/>
        </w:rPr>
      </w:pPr>
      <w:r>
        <w:rPr>
          <w:rFonts w:cs="Courier New" w:ascii="Courier New" w:hAnsi="Courier New"/>
          <w:sz w:val="24"/>
        </w:rPr>
        <w:t>CAPTION: Three Month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own with recent construction work taken in. An entire side we pan towards with a sense of safe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DIN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assive dining room. Sparkster in a black suit, and Cherry in an even fancier dress. They stand before a preacher, somewhat in resemblance to the King. Omega stands by as a witness. And in the crowd a mother and her two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STER: In this life, and most probably a few years after it… do you take one another’s hand in love and marriage? Which go together… like a baby in the s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NISTER: Wonderful. You may now kiss the br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Cherry lean in an lick the sides of each other’s faces. Omega claps his hands together. The left over crowd of three clap, and the older woman che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Way t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histles. And we pan away to just outside the dining room. The entire population of New Zebulous lined up and wait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Royal Hall</w:t>
      </w:r>
    </w:p>
    <w:p>
      <w:pPr>
        <w:pStyle w:val="Normal"/>
        <w:rPr>
          <w:rFonts w:ascii="Courier New" w:hAnsi="Courier New" w:cs="Courier New"/>
          <w:sz w:val="24"/>
        </w:rPr>
      </w:pPr>
      <w:r>
        <w:rPr>
          <w:rFonts w:cs="Courier New" w:ascii="Courier New" w:hAnsi="Courier New"/>
          <w:sz w:val="24"/>
        </w:rPr>
        <w:t>CAPTION: One Hour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away from a table with Opossum’s crawling all over it… feasting on fruit and vegetables. Sparkster is kneeling before Cherry breathing heavi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h, wow. I was not expecting them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creams! Then two baby’s pop out, one after the other. Sparkster’s eyes light up in j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Then again, it’s abou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olds the son. Cherry holds the daugh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c.) This is probably the best day of my l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Can’t be too hard to believe, considering. You’ve risked your life for plenty. Now you have two more reas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each hand each other the baby they’re holding. Rocking the other, cradling in arms. Father, Mother and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 Snowy Night</w:t>
      </w:r>
    </w:p>
    <w:p>
      <w:pPr>
        <w:pStyle w:val="Normal"/>
        <w:rPr>
          <w:rFonts w:ascii="Courier New" w:hAnsi="Courier New" w:cs="Courier New"/>
          <w:sz w:val="24"/>
        </w:rPr>
      </w:pPr>
      <w:r>
        <w:rPr>
          <w:rFonts w:cs="Courier New" w:ascii="Courier New" w:hAnsi="Courier New"/>
          <w:sz w:val="24"/>
        </w:rPr>
        <w:t>CAPTION: Three More Months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he slightly reconstructed Kingdom. Select wall pieces removed. The clock tower no longer in existence. It’s cl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MAIN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sser-byers, wolves and possums… living in harmony. Bigger homesteads created for the wolves, between a random possum household. Shops open, and the sound of snow being crushed beneath the animals’ feet. It falls from the night sk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EXT.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ur children play. Two much older than the other. But an older male and female… and a younger male and female. The older that of one of the elder women sitting at the gazebo. The younger two that of the second, Queen Che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t’s so nice of you to drop 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Thanks for inviting us. (raising glass) Thanks for the dr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re very welc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anding before Omega, hammering down on a wood hut… twice the size of the average dog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xcellent work. (handing him a drink) You try this yet? Those extra sweet cherry fruit, perfec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takes a sip. Sparkster pulls his own glass and chugs the flavorful liquid down. They pull the empty glass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looking to Cherry) Her discovery. Her name. I’ve never had better. (turning back to Omega) Because she’s the b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the younger kids run up and hug their father. Sparkster just smiles, slightly laug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thena! Luminus! How are my offspring? Enjoying the weather, are w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Yes,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Does this time of the year com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ame time next y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Am I going to be a knight like you w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pproaching- laughing) Hahaha! So curi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ctually, son… I would expect not. Unless you really wanted to. You see there’s not much to being a knight in these times. I told you about just before you two were bo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And a year befor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at’s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and her two children step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We’re headed home now. Thanks for the new h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alling out as she walks away) Thank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LE&amp;FEMALE CHILD: Thanks,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stops, waving them to him. They run over and hug the wolf. He just smiles. They let loose and run back, and out of the courtyard with their 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the five. Omega heads for the gazebo. A table of drinks just under the roof. A lamp post illuminating the darkness… and through the slow falling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eads his son to the gazebo. Cherry leads her daughter just behin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o Luminus) You see, Luminus… you’re mother and I have vowed to keep this… easier lifestyle. However, i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Never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Under the Gazeb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stuffs his face with ice cream. Sparkster and Cherry laugh. Omega fixes himself another drink. And Athena fixes herself a bowl of ice cream properly. Sparkster yaw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t’s been a long day. I need to 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No fis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g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You’re father’s ti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I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to Luminus) I’ll go fishing with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butting in) Well, I’ll take them if you don’t m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d appreciat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HER: (walking away- with kids) I’ll have them back in a couple of hours. You two DO look like you need some 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ut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giddy) I’m going to catch twenty-tw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of two leads her son and daughter away… with Athena and Luminus. They move out of sight and the King and Queen look at each other. Certainly with more love than lust. Most definitely mos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o Sparkster) You… want to go up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ntly now… does Sparkster tackle her! They roll around on the ground. We pan away almost immediately. Over to Omega still drinking no more than five fe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 Several Moments Later</w:t>
      </w:r>
    </w:p>
    <w:p>
      <w:pPr>
        <w:pStyle w:val="Normal"/>
        <w:rPr>
          <w:rFonts w:ascii="Courier New" w:hAnsi="Courier New" w:cs="Courier New"/>
          <w:sz w:val="24"/>
        </w:rPr>
      </w:pPr>
      <w:r>
        <w:rPr>
          <w:rFonts w:cs="Courier New" w:ascii="Courier New" w:hAnsi="Courier New"/>
          <w:sz w:val="24"/>
        </w:rPr>
        <w:t>EXT. DRY FIELD C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of two leads the four little possums over the cave hump. Over to a big forest area. A long wait as they move on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pan below and into the dark hole. Axel Gear moves around in the shadows. He holds the cannon in his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 Sunrise</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ies in bed across the way and into the open bedroom. Stretching under the sheets. We pan away to the window. Sparkster stands on the lower s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ares out the window… eyes closed. Bathing in the warm sunlight. Comfortably clothed in a white under su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LIVELY FOREST</w:t>
      </w:r>
    </w:p>
    <w:p>
      <w:pPr>
        <w:pStyle w:val="Normal"/>
        <w:rPr>
          <w:rFonts w:ascii="Courier New" w:hAnsi="Courier New" w:cs="Courier New"/>
          <w:sz w:val="24"/>
        </w:rPr>
      </w:pPr>
      <w:r>
        <w:rPr>
          <w:rFonts w:cs="Courier New" w:ascii="Courier New" w:hAnsi="Courier New"/>
          <w:sz w:val="24"/>
        </w:rPr>
        <w:t>EXT. CENTER SWAM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other watches peacefully as the four child friends dive around in the dirty swamp… catching ugly eyed fish with their jaws and claws. They’re laughing and playing a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ver to the mother smiling, sitting on a fallen log. She looks up suddenly, and scans between the many trees in front of her. Nothing out of the ordina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in the SPLASHING waters. Fish hit the ground at the mother’s feet. They squirm from side to side. The mother reaches down for one… and we pan down with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ifts back up with one in her hands… and doesn’t notice Axel Gear standing behind her with his sword drawn. He pulls one edge side just against her neck… and before she knows it… her throat is slit! She falls face fir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ds looks over. Her children screaming in absolute horror! They start swimming across the swamp… the other direction. From this far view… Axel blasts up and off just out of s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he flies overhead and DIVES down… skimming the surface. Luminus untangles his sister from her feet caught on weeds. Axel Gear swings his sword in one fatal swoop. Decapit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helps Cherry to the other end of the swamp. They run through the trees. Axel flies after them. We pan away from the other two children… headless and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EAD WO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and Luminus run around the trees. They’re headed back out of the forest. Past one tree after another. Axel is flying higher, keeping an eye on the children he’s stalking from above. The chase continu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t>EXT. DRY FIELD C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and Luminus run up the hill. Top side now, they turn around briefly… still running. They notice Axel right above them. Passing them, into a turn downw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Who i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I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lands. Stitched face to faces of scared young. The cower down and he raises his sword to them… about to str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n upon the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THRON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een Cherry steps out of the bedroom. Sparkster is asleep on the throne chair. She steps up to him silently. Sparkster opens his eyes. He looks at his wife with such relax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omething’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I have a bad fee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ike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ike… something’s wr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its up. He walks over to the window. Cherry follows and the pair look out. Sparkster holds her tight. A brief wait as they overlook the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HERRY’S OLD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beds on opposite sides. A window in the middle looking over the courtyard. Now the door opens and the parents step in. Their children are miss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hey’re no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round quake! Sparkster and Cherry almost lose their balance! They run over to the window and look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URT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flies overhead… aiming the cannon downward. A BLUE SPIRAL LIGHT BLASTS down and shakes sends another shock wave across the ground. The gazebo shakes, then collap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the kid’s room window. Sparkster looks on with such anger. He runs back across the room and through the do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Spark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Royal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ashes across this hall and SHOULDER PRESSES through another door. Cherry runs out of the room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IG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eps up to his armor set and sword. He picks it up off the r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naps the chest plate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naps the bracers on. The right, then the le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s right hand picking the sword of it’s holding hook. He moves it past his face and turns to the door. Queen Cherry st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is has got to 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teary eyed) I lov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use in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ADE IN: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still flies over the field. Aiming the cannon at the cracked volcano pieces. He fires tight on the area… and now the ground piece breaks apart. We look down into the opening. The flowing lava. The snow burning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d knight dives down in flight… deep into the volcanic pits. Pan away to Sparkster flying up and out of the castle. Over the wall and across the field to the cave before the forest. He lands in front of the ent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RY FIELD CAVE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nters. He immediately eyes the upper area. Omega walks out, having just untied Athena and Luminus. Omega gives Sparkster a thumbs up. Sparkster sighs in rel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We’re okay, 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narls, turning his back. He walks out with haste. The children and the wolf watch him blast o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HENA: (cont.- under her breath) I hope he’ll be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IC PITS</w:t>
      </w:r>
    </w:p>
    <w:p>
      <w:pPr>
        <w:pStyle w:val="Normal"/>
        <w:rPr>
          <w:rFonts w:ascii="Courier New" w:hAnsi="Courier New" w:cs="Courier New"/>
          <w:sz w:val="24"/>
        </w:rPr>
      </w:pPr>
      <w:r>
        <w:rPr>
          <w:rFonts w:cs="Courier New" w:ascii="Courier New" w:hAnsi="Courier New"/>
          <w:sz w:val="24"/>
        </w:rPr>
        <w:t>EXT. WASTE 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ands! Crushed rock. Burnt bark. The lava river tunneling down into the lower caverns. He looks all around. No sign of Axel G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arts walking around. He walks over to the smashed control center. Digging through the pieces with the tip of his sword. Nothing of inte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ng pause as he moves all around… keeping his sharp eyes on everything, and nothing for too 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he sees the mask lying there on the ground. Staring back at him like an evil piece of ancient artwork. Sparkster just looks angrier than before. Then somewhat emotion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ZEBULOUS</w:t>
      </w:r>
    </w:p>
    <w:p>
      <w:pPr>
        <w:pStyle w:val="Normal"/>
        <w:rPr>
          <w:rFonts w:ascii="Courier New" w:hAnsi="Courier New" w:cs="Courier New"/>
          <w:sz w:val="24"/>
        </w:rPr>
      </w:pPr>
      <w:r>
        <w:rPr>
          <w:rFonts w:cs="Courier New" w:ascii="Courier New" w:hAnsi="Courier New"/>
          <w:sz w:val="24"/>
        </w:rPr>
        <w:t>EXT. MAIN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walks out from between two buildings. Possums and wolves step out of their homes and look upon him, conf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does a male wolf charge at the evil knight! Axel turns the cannon on him and fires! The wolf drops to his knees… and then his bones shake. He holds his head together as it tries to split ap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olf blows apart! Creating a bloody mess all over. The possums and wolves run back into their homes. Axel aims at one of the home’s… and fires! The home BLOWS UP! Sky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ROKEN BORDER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mashed brick wall. The elderly couple, from before, dance on their porch. Axel Gear walks around the street corner and aims his cannon. He fires again! The elderly couple look in horror as their BLOWN UP with their very house! Sky h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SKY WAY OVER NEW ZEBUL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soars high and continues his rampage… aiming at the ground… and flying over slowly, creating a bigger earthquake than before. Screams from be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Volcanic 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emerges with widened eyes. The blue spiral light like a rain stream from the darkest of angels. He BLASTS off… tearing the goggles from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Sky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spins around and the mask he once wore KNOCKS him across the face! Shattered in the uncontrolled blast from the up-arching blue r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lack cannon drops. Sparkster flies by and picks it up and flies up and SMACKS Axel across the back of the head and he falls into a rocket flight right toward the ca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drops the cannon and soars down after him. Down, down… the two fly. Now they eye each other, Sparkster coming up on him with his sword raised. Axel raises his and the blades connect… holding tight and grin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ntinuing descent! The blades scrape against one an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runs across, with the male and female children holding an opposite hand. Now the cannon drops down safely before them. They stop and st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EXT. CASTLE T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and Axel BREAK THROUGH the roof… side by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TTIC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land and tear their rocket tanks off… chucking them at one another! A small EXPLOSION! The two knights go FLYING back in opposite directions! TH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BROKEN BORDER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leads the two children into the kingdom. All running. Omega holds the cannon t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NEW CASTLE</w:t>
      </w:r>
    </w:p>
    <w:p>
      <w:pPr>
        <w:pStyle w:val="Normal"/>
        <w:rPr>
          <w:rFonts w:ascii="Courier New" w:hAnsi="Courier New" w:cs="Courier New"/>
          <w:sz w:val="24"/>
        </w:rPr>
      </w:pPr>
      <w:r>
        <w:rPr>
          <w:rFonts w:cs="Courier New" w:ascii="Courier New" w:hAnsi="Courier New"/>
          <w:sz w:val="24"/>
        </w:rPr>
        <w:t>INT. ATTIC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knights get up… picking their swords up off the ground. They charge at each other… each towards the fire in the center. But as they reach this center, the floor boards break apart! The floor collapses and the two f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D’S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loor and the knights drop. The knights get to their feet and swing away! Sword CLANKING against one another! Once, twice… three times, now four! Axel swings a fifth time, and Sparkster ducks out of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they start side stepping towards the open door way. Swords connecting once, now twice more. Three, four… five and six more times as they e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ROYAL H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pushes Axel back with a thrust of the sword, and then PUNCHES him across the face. Axel side sweeping the floor just under, and Sparkster jump-tucking out of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feet touch the ground and Sparkster UPPERCUTS Axel into a stumble. Their swords connect yet again as they move down the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PIRALING STAIR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wn the stairs, Axel backs away… faced with his opponent. CLANK! CLANK! CLANK! Sparkster swings and Axel ducks. They’re just reaching the end of the spiraling staircase. CLANK! CLANK! CLANK! Sword sparking against sw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IN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mega BREAKS through the front doors. Axel JUMPS out of the way of Sparkster sweeping his sword around. Axel hand stands a moment before flipping to his feet. They each watch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Omega! The cann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runs for the cann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cont.- leaping at Axel) Destroy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ackles Axel! The two roll around on the ground. Omega SMASHES the cannon against the ground! BLUE RAY LIGHT shines out and the ground shakes, respectiv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Moat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een Cherry runs out with Athena and Luminus at her si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BACK TO- Din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nights get to their feet… strangling each other. Panning up as they do… to Omega’s body being ripped apart from inside from the 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KICKS Sparkster back to his back. He picks up his sword and runs out. Sparkster picks his sword up and is ready to run after when he LEAPS OUT with the exploding insides of his wolf brother, Ome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hits the ground, and Omega is no more. He died… destroying the quake cannon. Dying for something.</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SPARKSTER</w:t>
      </w:r>
      <w:r>
        <w:rPr>
          <w:rFonts w:cs="Courier New" w:ascii="Courier New" w:hAnsi="Courier New"/>
          <w:sz w:val="24"/>
          <w:lang w:val="en-US"/>
        </w:rPr>
        <w:t>: (floored- saluting</w:t>
      </w:r>
      <w:r>
        <w:rPr>
          <w:rFonts w:cs="Courier New" w:ascii="Courier New" w:hAnsi="Courier New"/>
          <w:sz w:val="24"/>
        </w:rPr>
        <w:t>) Thanks, p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MAIN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runs out with his sword out. He looks all around, and then behind him just in 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HOMESTEAD</w:t>
      </w:r>
    </w:p>
    <w:p>
      <w:pPr>
        <w:pStyle w:val="Normal"/>
        <w:rPr>
          <w:rFonts w:ascii="Courier New" w:hAnsi="Courier New" w:cs="Courier New"/>
          <w:sz w:val="24"/>
        </w:rPr>
      </w:pPr>
      <w:r>
        <w:rPr>
          <w:rFonts w:cs="Courier New" w:ascii="Courier New" w:hAnsi="Courier New"/>
          <w:sz w:val="24"/>
        </w:rPr>
        <w:t>INT.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een Cherry and her two children hide. A possum male and female stand by with them… but looking through the bli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MAIN ST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runs out of the castle and upon this street. He doesn’t stop, for even a second… chasing after Axel. He chases him straight ahead, and then Axel turns right between two houses. Sparkster runs between them just the s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You psychotic F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rief pa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HOMESTEAD</w:t>
      </w:r>
    </w:p>
    <w:p>
      <w:pPr>
        <w:pStyle w:val="Normal"/>
        <w:rPr>
          <w:rFonts w:ascii="Courier New" w:hAnsi="Courier New" w:cs="Courier New"/>
          <w:sz w:val="24"/>
        </w:rPr>
      </w:pPr>
      <w:r>
        <w:rPr>
          <w:rFonts w:cs="Courier New" w:ascii="Courier New" w:hAnsi="Courier New"/>
          <w:sz w:val="24"/>
        </w:rPr>
        <w:t>INT.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looks to his m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UMINUS: Mom, what’s f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Dad’s just angry. Know he cares for all of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Axel heading back to the volcanic pit. Sparkster is still running after him, seemingly not even running out of breath. However much… Axel seems to be, nonetheless. Slowing down, but gripping his weapon tight in his right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IC PIT</w:t>
      </w:r>
    </w:p>
    <w:p>
      <w:pPr>
        <w:pStyle w:val="Normal"/>
        <w:rPr>
          <w:rFonts w:ascii="Courier New" w:hAnsi="Courier New" w:cs="Courier New"/>
          <w:sz w:val="24"/>
        </w:rPr>
      </w:pPr>
      <w:r>
        <w:rPr>
          <w:rFonts w:cs="Courier New" w:ascii="Courier New" w:hAnsi="Courier New"/>
          <w:sz w:val="24"/>
        </w:rPr>
        <w:t>EXT. WASTE P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Gear is about to drop. He stops, pulling out a needle. He injects the swamp water into his neck, then turns. Sparkster runs at him and jumps, swings his sword, and Axel rolls out of the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ir swords connect again! Repeatedly. One to three times. Axel much FASTER than before! He raises his left f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IDDEN MAGMA TU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breaks through the weak rock ceiling. He rolls up just next to the river. Stopping himself. He rocks back to see Axel jump down. Sparkster looks to the river and sees his sword being swallowed by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approaches slowly. He raises the sword and BRINGS IT DOWN! Sparkster takes hold. Completely vertical and leaning towards Sparkster. He grunts in the struggle as it inches towards him. Some attempt at an exact revenge. Face spl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wever Sparkster TWISTS it around and snaps Axel’s wrists. The sword dropping. Axel punching Sparkster in the stomach, and then across the left side of the face. He stumbles to the side and then Axel KICKS UP to his lower jaw. Sparkster dropping to his back, squinting in pain. Blood dr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Sparkster rolls over to his stomach and starts crawling away. Axel follows behind, walking slowly 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DRY FIELD- Light Rain, Dark Clouds Swar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ss crowd of possums and wolves run amuck. OUT of the kingdom as it starts to sink into the rotting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loser shot of Cherry holding Athena’s left hand with her right. And holding Luminus’ right hand with her lef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pon and circling the wide Kingdom as it sinks further. Deeper. Into and upon it’s absolute destr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T TO: VOLCANO DEEP- Thunder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s KICKED through the tunnel and he falls far and down over the pool of lava. He lands hard, bashing the back of his head on the hard rock. Protected by ste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up to Axel, TWICE as big as before! He smiles brightly, raising his sword. And now back down to Sparkster, and Axel LEAPING over the wide lava pool. He lands in front of his nemesis. He picks Sparkster up by the throat and SLAMS him back down. Cracks in th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ifts his legs, kicking the sword out of Axel’s right hand. It lands in his good hand, and he immediately and swiftly… moves out of the way as Axel’s hands come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near miss! Axel PUNCHES Sparkster back and the good knight spits blood. He swings his fist again, and Sparkster SWINGS the sword just the same… SLICING Axel Gear’s right hand 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xel lets out a scream, and Sparkster returns with a kneel and a pull up of the blade… cutting HIS nemesis’s left ARM off! Blood pours down from the wound. Another, LOUDER scream! His bulging muscles spewing pu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kicks Axel in the chest, and back a couple feet! He now SWINGS the sword one last, mighty time! DECAPITATING Axel Gear. His severed head spinning like a playing ball into the lava poo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 MOTION: Axel’s headless corpse drops to it’s knees. Sparkster stares… pulling the sword across his own face. And now Axel Gear’s body falls back into the lava. Slowly sinking. Now completely submerged. The King lowers his blade. Sparkster looks up to the rain pouring down from the cracks in the ceiling high above. The thin rock debris flake off from above and it rains a little harder than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 OF SLOW MO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Above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parkster climbs out. Queen Cherry runs through the mass crowd. She runs up to her husband and they hug t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Aliv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looks at the Kingdom… no longer really there. Only in flat ruins. The rain pours down. Thunder rolls in the distance. The King’s children approach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 TO- A Moment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ands on a mound just before the great fall into the volcanic pit. His family of three stand by as he begins a speech for the crow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tanding) I have seen many die in battle, in this lifetime. I have seen life, too. One loving female friend and wife, and just recently two promising children. (pan across their faces) Leadership is risky around here. We’ll never really know the war until we face it again. (upon his family’s faces) We can search for new land. And we’ll rebuild for all our families. (upon him again) For this one conjoined family. And most importantly… have pe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claps. Then cheer. Then clap and cheer much louder. Sparkster smiles. Cherry smiles. The children sm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alking onward) The mountains are five miles. We’ll start anew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rowd follows boldly behind their King and Queen. Then out of the crowd… runs a familiar face. An opossum scientist by only one n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MILIAR POSSUM MALE: At last! Axel Gear is d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ng Sparkster turns to the scientist. A slight cock of the head, and then he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Well, 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MILIAR POSSUM MALE: Been too long. It’s about time, e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Sure is. A lot has chang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MILIAR POSSUM MALE: I know. (to Cherry) Doing 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Quite so. (hugging him) It’s great to see you again, Gonz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NZO: Indeed. (releasing- to Sparkster) You know I’ve got some new ideas for this peace proposal of y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I’d love to hear all about it. (leading on) And we do have time to discus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NZO: Ki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HERRY: Luminus and Athen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ONZO: Wonder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ARKSTER: The heirs of a new era. The era of Planet Elhorn’s final stage… of freedom. It’ll take the power of us all to succeed. (break) Glory is just a lifetime away.</w:t>
      </w:r>
    </w:p>
    <w:p>
      <w:pPr>
        <w:pStyle w:val="Normal"/>
        <w:rPr>
          <w:rFonts w:ascii="Courier New" w:hAnsi="Courier New" w:cs="Courier New"/>
          <w:sz w:val="24"/>
        </w:rPr>
      </w:pPr>
      <w:r>
        <w:rPr>
          <w:rFonts w:cs="Courier New" w:ascii="Courier New" w:hAnsi="Courier New"/>
          <w:sz w:val="24"/>
        </w:rPr>
      </w:r>
    </w:p>
    <w:p>
      <w:pPr>
        <w:pStyle w:val="TextBody"/>
        <w:rPr/>
      </w:pPr>
      <w:r>
        <w:rPr/>
        <w:t>The crowd moves just past the ruins of New Zebulous. We stand by, holding on the past battleground. Of snow, rain and ice. Waiting in the now blowing wind. A long… relaxing pause until we FADE OUT.</w:t>
      </w:r>
    </w:p>
    <w:p>
      <w:pPr>
        <w:pStyle w:val="TextBody"/>
        <w:rPr>
          <w:b/>
          <w:b/>
        </w:rPr>
      </w:pPr>
      <w:r>
        <w:rPr>
          <w:b/>
        </w:rPr>
      </w:r>
    </w:p>
    <w:p>
      <w:pPr>
        <w:pStyle w:val="TextBody"/>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5:00Z</dcterms:created>
  <dc:creator>DAYNA JACOBS</dc:creator>
  <dc:description/>
  <dc:language>en-US</dc:language>
  <cp:lastModifiedBy>DAYNA JACOBS</cp:lastModifiedBy>
  <dcterms:modified xsi:type="dcterms:W3CDTF">2007-07-28T22:35:00Z</dcterms:modified>
  <cp:revision>6</cp:revision>
  <dc:subject/>
  <dc:title>ROCKET KNIGHT ADVENTURES II</dc:title>
</cp:coreProperties>
</file>