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ROCKET KNIGHT</w:t>
      </w:r>
    </w:p>
    <w:p>
      <w:pPr>
        <w:pStyle w:val="Normal"/>
        <w:jc w:val="center"/>
        <w:rPr>
          <w:rFonts w:ascii="Courier New" w:hAnsi="Courier New" w:cs="Courier New"/>
          <w:sz w:val="32"/>
          <w:szCs w:val="32"/>
        </w:rPr>
      </w:pPr>
      <w:r>
        <w:rPr>
          <w:rFonts w:cs="Courier New" w:ascii="Courier New" w:hAnsi="Courier New"/>
          <w:sz w:val="32"/>
          <w:szCs w:val="32"/>
        </w:rPr>
        <w:t>ADVENTURES</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t>Brandon Noel Keith</w:t>
      </w:r>
    </w:p>
    <w:p>
      <w:pPr>
        <w:pStyle w:val="Normal"/>
        <w:jc w:val="center"/>
        <w:rPr>
          <w:rFonts w:ascii="Courier New" w:hAnsi="Courier New" w:cs="Courier New"/>
        </w:rPr>
      </w:pPr>
      <w:r>
        <w:rPr>
          <w:rFonts w:cs="Courier New" w:ascii="Courier New" w:hAnsi="Courier New"/>
        </w:rPr>
        <w:t>July, 14th, 2006 - July 27th,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OPEN ON: SPACE</w:t>
      </w:r>
    </w:p>
    <w:p>
      <w:pPr>
        <w:pStyle w:val="Normal"/>
        <w:rPr>
          <w:rFonts w:ascii="Courier New" w:hAnsi="Courier New" w:cs="Courier New"/>
        </w:rPr>
      </w:pPr>
      <w:r>
        <w:rPr>
          <w:rFonts w:cs="Courier New" w:ascii="Courier New" w:hAnsi="Courier New"/>
        </w:rPr>
        <w:t>EXT.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s all around… in the farthest distance. We are panning in slowly… to a mostly green world in the center of our view. Thick blue water streams all over like charred ground and seeping lava. A big ocean covering the entire Southern-most quarter. A, seemingly, lively oasis far from Ear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ARRATOR: </w:t>
      </w:r>
      <w:r>
        <w:rPr>
          <w:rFonts w:cs="Courier New" w:ascii="Courier New" w:hAnsi="Courier New"/>
          <w:i/>
        </w:rPr>
        <w:t>Elhorn. A lively planet far from Earth. With Kingdoms… of intelligent creatur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AN INTO- Elhorn, Green lands/Water St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r and closer to the surface, without ha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ARRATOR: </w:t>
      </w:r>
      <w:r>
        <w:rPr>
          <w:rFonts w:cs="Courier New" w:ascii="Courier New" w:hAnsi="Courier New"/>
          <w:i/>
        </w:rPr>
        <w:t>The Opossums. A peaceful race. Wise and creati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AN UPON- KINGDOM, High-Tech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igh-tech village half surrounded by tall trees and taller mountains. The other half, all grass lands and small hills, as far as the eye can see. A red sky above, with an almost mystical mixture of b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NARRATOR: </w:t>
      </w:r>
      <w:r>
        <w:rPr>
          <w:rFonts w:cs="Courier New" w:ascii="Courier New" w:hAnsi="Courier New"/>
          <w:i/>
        </w:rPr>
        <w:t>Zebulos. Land of the Opossums. Home to Princess Cherry… and the Rocket Knigh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AN UPON- Big H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mall hut front… built into this big hill. We pan in closer, in through a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RMY HUT</w:t>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y opossums in blue armor walk about. Stripped of all other equipment. Some battle swords are lined up on the walls alongside a rocket pack per each. With labeled 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NARRATOR: </w:t>
      </w:r>
      <w:r>
        <w:rPr>
          <w:rFonts w:cs="Courier New" w:ascii="Courier New" w:hAnsi="Courier New"/>
          <w:i/>
        </w:rPr>
        <w:t>Sole protectors of Zebulos. Sworn against all outer space threa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y walk from control station to control station. Some sip ice water from slick white mugs. Others tap away at button boards, and view holographic screens of virtual p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past them and out another window to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ASS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this quiet grass yard, and up a smooth rock slope. Turning slightly to the left, between the big hill before… and the small mountain of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ARRATOR: </w:t>
      </w:r>
      <w:r>
        <w:rPr>
          <w:rFonts w:cs="Courier New" w:ascii="Courier New" w:hAnsi="Courier New"/>
          <w:i/>
        </w:rPr>
        <w:t>And among these warriors… there must stand the strongest. The braves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around to the right, to this dark cave hole and cliff. Where an armored opossum stands… viewing through a pair of slick blue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es out ahead, his battle sword in its hip holster. His two tall and pointy ears perked up. And a pair of goggles barely covering his wild blonde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his back, two dark gold tubes… side by side. A rocket pack. Now he pulls the binoculars away. His eyes revea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NARRATOR: </w:t>
      </w:r>
      <w:r>
        <w:rPr>
          <w:rFonts w:cs="Courier New" w:ascii="Courier New" w:hAnsi="Courier New"/>
          <w:i/>
        </w:rPr>
        <w:t>The noble Sparks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PARKSTER: (staring out ahead) Holy sm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w cut to a shot from behind. He’s faced with a glare in the farthest distance of the grass plains. We notice many moving objects advan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w hold on Sparkster’s fac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VOICE: (V/O) Fru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now cut to another opossum. This one in a green robe. He walks up with a pear. Sparkster turns back to him for just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 thanks, 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y stare out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anding him the binoculars) Take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en robed possum takes the binoculars and looks through. We pan away from him, and back t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EN ROBE: (under his breath) O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e should warn headquarters righ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this white, and red trimmed-red topped, castle. Four tower corners… and one bigger tower in the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IG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in through an open window. Across a nearly empty ballroom. To a throne. Where the king of the opossum is seated. A long white beard. A crown of gold and red tips. A taller, white gowned female appro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does approach… we notice she’s not so much tall, as he is short and rather midget li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NG: You ought to be in your room,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I had to see you, father. I just… wanted to be with you. For a while. We never have much time for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itting up) But of course, my dear. (placing his hand under her chin) For as long as it’s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male opossum enters, covered in blue armor. A long battle sword in its belt holster around his waist. On his back, two dark gold tubes… side by side. A rocket p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glancing up)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My king… we must speak alone. (eyeing the princess) Princess Cherry. It’s so nice to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And you too,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to Cherry- walking away) Pardon us, my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on Princess Cherry as she turns her body with the departing King and warr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LC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leads the King to the edge of the balcony. The tall door shuts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hey’re still approaching, sire. He’s given us our chance to retreat, and I suggest we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Cheesus mice! Pigs and their land!! (pause) We’ll need all the force we can muster. We’ll drive them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My King, our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Our army is not as grand in numbers. But we’re smarter and more efficient. (Sanjula sighs) Pl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walking away) As you say, s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walks back to the throne room entrance. He opens the door, to see no sign of his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Princess Ch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 Moments Later</w:t>
      </w:r>
    </w:p>
    <w:p>
      <w:pPr>
        <w:pStyle w:val="Normal"/>
        <w:rPr>
          <w:rFonts w:ascii="Courier New" w:hAnsi="Courier New" w:cs="Courier New"/>
        </w:rPr>
      </w:pPr>
      <w:r>
        <w:rPr>
          <w:rFonts w:cs="Courier New" w:ascii="Courier New" w:hAnsi="Courier New"/>
        </w:rPr>
        <w:t>EXT. GRASS PIT,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on this peaceful pit of grass and a few rocks. A Two bamboo sticks are planted into the ground, with a shorter third, half the other two’s size, tied with cut vines at the unburied t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ging upside from his tail… is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ness. But now his eyes open to the village not a quarter mile from him. The castle is to the far right of his view. Now Princess Cherry approaches from th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don’t care how cheesy… you are the sweetest cherry in all of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miling) You’re the only one I know who hangs by their ta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I find it relaxing. No headaches. (dropping with a flip to his feet) Let’s get out of here, shall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ut to a far shot of the two taking hands. They walk alongside the mountain, across this grass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RMY HUT</w:t>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walks away from one warrior at a desk, and to another at a radar screen 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Estimated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IOR #3: Less than ten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looking around) Where’s Sparkster? (no answer) Hey, where’s… (A BEEP- he turns to the screen)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is on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anjula, where is she? Where’s Princess Ch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You haven’t fou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No, I can’t think to where she could have gone! She’s not in her room… locked up safe. 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interrupting) We’ll find her. (waving at two warriors in the corner) Under ten minutes before this… thing… (staring at pop up, on screen) Blow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is quiet. We hold on Sanjula staring at the screen. An approaching juggernaut of pig faced tanks, and warrior pot-belly pigs behind the whe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Mifune Sanjula, WHAT is going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pause- to the third warrior) Ready the cann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IOR #3: (pressing a button) 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o the screen) My King, get to you quarters immediately. (facing screen- to himself) We’re gonna have Hell for break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VERN, Ground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ning back into the darkness, we view the grass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w cut to Sparkster sitting with his back against the rock wall. This cavern is merely an eight foot wide, twelve foot long dead end tunnel. Cherry, in her long white dress, walks from the opposite side… towards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checks a red lit watch out of his left arm bracer, she sits down beside him. Her back against the wall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o, Sparky… I w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interrupting) Name’s Spark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ERRY: I was thinking about children. (he faces her) You know… settling down. Raise a few. Like the commo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lmly- grinning) You want to have my children, is that it? You want to be a moth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es! I… I think we should start anew. To have children, and be a fami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Welp, that’s… that’s a nice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its up, and Sparkster does like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hat’s if you’re coming back to me at all. Perhaps it’s foolish to love such a male. Perhaps you’re fooli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After all my efforts to stand for this kingdom. To never let it down. My life is to serve it. Your father, and all the people that look up to him. It’s what’s right. If that’s fool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love you, Sparkster. I always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tares deep into Sparkster’s eyes. She backs away slowly. Sparkster just stares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ERRY: (turning away again- almost crying) Don’t you have a war to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ring at red watch) Fiv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on Sparkster now. He steps closer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ont.) We’ve got to get you saf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deep stare) I don’t want to leave you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rins slightly… staring deep into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w:t>
      </w:r>
    </w:p>
    <w:p>
      <w:pPr>
        <w:pStyle w:val="Normal"/>
        <w:rPr>
          <w:rFonts w:ascii="Courier New" w:hAnsi="Courier New" w:cs="Courier New"/>
        </w:rPr>
      </w:pPr>
      <w:r>
        <w:rPr>
          <w:rFonts w:cs="Courier New" w:ascii="Courier New" w:hAnsi="Courier New"/>
        </w:rPr>
        <w:t>EXT. BRIC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ll houses on each side of the wide, grey bricked road. Opossums run amuck! About too many to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possum mother waves her small children into a front door, whilst scurrying in herself. The door slams shut behind them, and we pan to an opossum male running along, through the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notice another male opossum… fidgeting on the ground. Hissing and spitting, with his hands on his head. Other are seen running into other hom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LE VOICE: (through intercom) The pigs are coming! THE PIGS ARE COMING! Get to your homes! Barricade the doors! Our KNIGHTS we’ll handl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LE CITIZEN: (stepping up with speakerphone) The end is near! Our inexperienced knights are no match for the mighty weapons the pigs carry! Our sound theory will not save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ASS ACRES</w:t>
      </w:r>
    </w:p>
    <w:p>
      <w:pPr>
        <w:pStyle w:val="Normal"/>
        <w:rPr>
          <w:rFonts w:ascii="Courier New" w:hAnsi="Courier New" w:cs="Courier New"/>
        </w:rPr>
      </w:pPr>
      <w:r>
        <w:rPr>
          <w:rFonts w:cs="Courier New" w:ascii="Courier New" w:hAnsi="Courier New"/>
        </w:rPr>
        <w:t>EXT. ENDLESS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warm of pigs on wheels! Green and tan colors on mini-tanks. Oinks and other war screams call out to the approaching forest village. A short pause as they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w:t>
      </w:r>
    </w:p>
    <w:p>
      <w:pPr>
        <w:pStyle w:val="Normal"/>
        <w:rPr>
          <w:rFonts w:ascii="Courier New" w:hAnsi="Courier New" w:cs="Courier New"/>
        </w:rPr>
      </w:pPr>
      <w:r>
        <w:rPr>
          <w:rFonts w:cs="Courier New" w:ascii="Courier New" w:hAnsi="Courier New"/>
        </w:rPr>
        <w:t>EXT. GRASS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st the grass pit. Weaving between the small mountain and big hill’s army hut. We pan with a line of opossum warriors marching in single file. Some are still strapping their rocket packs on. A sword holstered at each right 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them, we now stop in a grand view of the plain. The warriors spread out and stand side by side. We now pan across each as they draw their swords. All tip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d on Mifune Sanjula. He overlooks the coming d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nervous) We need Sparkster. 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never lets his eyes leave the field. He raises his sword… straightening it out to aim at the pi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calling out) We go on my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possum warriors all raise their swords out ahead as well. The faint growling of the enemy is now being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D OF SMOOTH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s with Princess Cherry. She smiles a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Look, we’ll have to discuss our situation later. But I… (pausing at the sight of two armored opossums approaching) I want you to believe I never intended to hurt you. Nevertheless I might not make it back. I might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 have more experience. If anyone’s coming back… it’s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I want you to prepare for the worst,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IOR #4: Hey! Sparkster! (louder) SPARK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calling out as they climb up) Just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can’t live without you! I don’t want you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ou have your right to fear, but I can not show any in the face of battle. We both know I’ve got to fight this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IOR #5: (dragging Cherry away) It’s time, Princ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Get her to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IOR #4: GET to your position! (escorting Cherry down the way) It’s too late for this! Lost track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gered- arms out)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fading)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lowly turns to the rock wall behind him. And as warriors four and five continue down the mountain path… Sparkster begins to climb. He ascends, and we follow. Now he comes up on top of this small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gs have finally arrived to a thirty foot halt. Their cannons armed and de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turn away from them… down to the small hill. A line of twenty armored oposs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back to the evading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lling out) Get her to the k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LE VOICE: (V/O- calling back) Ah hahaha, hehe… ye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ops down out of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en robed opossum hides in the cave. Small pebbles begin to drop. Now we pan up to see Sparkster slide down… eyeing the grass field with little conf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en robe crawls out to see Sparkster drop to his feet. Sparkster turns back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onzo! Stay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NZO: (crawling back into the darkness) No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right back, and TEARS his sword out of it’s holster. He walks up to the 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Crowd of Pig T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tch the opossums with such deadly obvious i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anjula’s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urns up to the launch pad, eyeing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 TO-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lling out to pigs) Okay swine boys! Turn it around, and get back to whatever space shit you wer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oar of laughter from the pi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anjula’s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across a few… and back to Mifune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calling out) We will gladly oblige to any decent request you have! Tell us what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Crowd of Pig T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a DUROC pig pulling a speaker-phone to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IG: We’ve come for… hunf! Gah… the castle. The land. Gugh! Stand aside, or you’ll rue this noon! HUNF! HAH! H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anjula. He sighs, now showing his teeth, and placing his goggles over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ulls his goggles over his eyes now. He sticks his battle sword high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warriors) Rocket Knights… (short dramatic pause) for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ar yell from the other opossums, but we hold on Sparkster as he kneels down. The tip of his sword against the soft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rocket pack IGNITES! And he’s sent SOARING into the blue sky! The other rocket knights blast off like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right with Sparkster, much like an out of control rollercoaster, as he flies high! And now he turns down right for the pigs. In this close view, we notice one of the four pig faced tanks raise it’s cannon to him. A shot of Sparkster’s calm expression. His hidden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semi-far shot of Sparkster WEAVING in-air… out of the way of the blast. The cannon ball is sent burning, while we cut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LESS PL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Sparkster landing by two footpigs. They CHARGE at the rocket knight with a shortened katana blade each! A grin from the k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wing at him, but Sparkster LEAPS in the air with a twist of his battle sword… decapitating both right there! And as they drop d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nnon blasts from the four tanks! One from each. Now upon several other rocket knights… soaring four feet above ground. Their swords out ahead and ready to stab. They weave out of the way of the four cannon b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two footpigs, briefly now, as they are each SKEWERED through the chests by two rocketing opossums! Dying grunts end just as soon as they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Sparkster, whom rocket twists in the air, and lands feet first onto one of the four pig tanks. He stares at the pig driver a moment, snarling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pig squeals! The cannon turns towards Sparkster. But now Sparkster LEAPS up upon the tip and slides down, quickly, as it rises up. The pig’s eyes grow wide… and in a flash, Sparkster flips over the tank rider… having SLICED him in half at the wa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NJULA’S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ands as he did. Briefly overlooking the battle, before BLASTING off into the air and now LANDING atop the small hill. Right above the army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LESS PL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CLASHES swords with a footpig! CLANK! CLANK! CLANK! CLANK! The pig SWINGS fifth time, but Sparkster slides out of the way… and BRINGS his sword down! The pig is slashed up and down the face and body. He fall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rry you had to spl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Sparkster turns and kicks the remains of the rider, from before, off the tank. He gets behind the controls and holstering his bloody sword. Two of the tank’s tops start turning right on him… as the last heads right for the town behind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ut to another rocket knight SLICING a pig to nothing! He ducks, from a footpig’s swinging sword from behind… and kicks the pig in the face! Now the rocket knight is stabbed in the sides by two charging foot pigs! One opossu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ulls a small green lever, then presses a green button beside it. A cannon blast SOARS right for one of the standing two! One pig attempts to leap off but the tank head is BUSTED right away! SENDING him FALLING off with the entire mini-tank landing atop him with a mighty cr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G HILL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more rocket knight’s emerge. Sanjula eyes them and nods once as three silver boxes raise out of the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LESS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pig tank RIDES alongside the two tanks… and it BUMPS the destroyed heap that was, GRINDING against the mobile other. They ride slower towards a path of opossums sword fighting with the weaker armed pot-belly pi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Battle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rocket knight brings his sword up into a wide-eyed pig! Cutting him into oblivion! Another CLASHES blades with a taller, skinnier pig. And as it brings it’s sword down upon this second knight, the knight ducks and JABS it into d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G HILL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one tank aims it’s cannon up top the big hill. Sanjula hisses at it, pulling back his goggles… bringing his eyes in sigh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gunning knights hide in a silver hollow box each. They aim their mini-blasters from behind… at the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LESS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is tank as it FIRES a cannonball their direction! It takes apart a HUGE chunk just below them! But they stand… and now the pig quivers as three speeding swarms of ELECTRIC SPARKS makes their way towards the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ment later and the pig lets out a whine, just as the tank is subjected to an electric teardown. Sparks fly, and a fire st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ther cut away… to a single rocket knight bringing his sword down upon a wounded footpig! A spray of blood later, and he turns to the tank EXPLO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knight takes off into the air via rocket pack. And now we show others. They sword still have sword play with the enemy. A small, but mighty, ba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possum swings at a pig, whom kneels. This pig SWINGS back at this opossum, but his sword comes around and SMACKS it away! And the sword JABS down into the pig’s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opossum ROCKETS over a pig bringing his sword down… into the grass and mud beneath. This opossum rockets down slowly and stabs the top of this pig’s head… before taking off and ROASTING him where he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panning back. Other rocket knights begin blasting off… directly by a freshly slaughtered pig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full turn to the final two moving tanks. Still grinding against their sides… and headed to town. Sparkster in control of one… and the lead pig in control of the other. The lead pig growls and Sparkster snar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IG: (wielding hatchet- to Sparkster) We’ll have bigger armies!! And won’t be as generous as to take over! We’ll DESTROY you all and the city too, if we ha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ielding bloody sword) I’d say you have a gambling probl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AD PIG: (laughing- raising hatchet) You, are, igno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 pig PULLS down the hatchet, but Sparkster just taps it away with the tip of his sword. Like a breeze. It falls off and between the moving tanks, smas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lets go his sword with one hand… pulling a bigger lever down, then pressing another button. He never lets his eyes leave the lead pig. Now Sparkster LEAPS to the other tank, as the one he was on halts. He moves the tip of his sword to the lead pig’s right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et your h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 pig raises his arms. Opened palms. Sparkster, with his free left hand… pulls another lever down. And pushes yet another button. Now this last tank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G HILL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gunning knights move out of their boxes. They step up to Sanjula… whom looks over the dead bodies. The two demolished tanks… and two halted tanks. One of which stands Sparkster with the sole surviving pig warr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He di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LESS PLAIN,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 pig is tied to the tank. The other rocket knights glide down and turn their rocket pac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ser shot of the lead pig, as Sparkster steps up to him. Two other knights drag the sole dead knight a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w, about your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IG: My brother and his master, the great pig! Our armies have grown more advanced! And you, your precious village… and this entire planet. It will be 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at ship do you hail from? (no answer) Where is it? It’s just outside Elhorn’s atmosphere, isn’t it? (pause) Sure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knights pull up the sole dead knight. They show it to the lead pig and Sparkster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lmly) Someone’s going to answer for this dead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1: (to the lead pig) He was one of us! Now h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NIGHT #2: (to the nervous lead pig) Now it’s YOUR tu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ell us everything, or you’re going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 pig SPITS in Sparkster’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IG: Fuck you. You’ll get NOTHING from kill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res at the pig. He wipes the saliva from his face. Almost no expression whatsoever. He turns and puts his hands up. He waves the rocket knights back, and they jet off. The two knights drag the dead knigh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IG: (cont.) We’ll be back to DESTROY YOU ALL!!! (Sparkster jumps off the tank) You’ll be as dead as these fallen before me! (laughs- Sparkster rockets off) Geuh! We can keep this up… for a LOOOONNNNNG time!!! HAAAhahah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ddenly… silence all around. The duroc pig sweats. And now… three swarms of electric sparks head his way. His eyes WIDEN in fear and the swarms BLOW UP the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pectacular far shot of the explo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CUT TO: SPACE</w:t>
      </w:r>
    </w:p>
    <w:p>
      <w:pPr>
        <w:pStyle w:val="Normal"/>
        <w:rPr>
          <w:rFonts w:ascii="Courier New" w:hAnsi="Courier New" w:cs="Courier New"/>
        </w:rPr>
      </w:pPr>
      <w:r>
        <w:rPr>
          <w:rFonts w:cs="Courier New" w:ascii="Courier New" w:hAnsi="Courier New"/>
        </w:rPr>
        <w:t>EXT. SPACECRAFT/BIG SHU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pace craft is seemingly immense. A long, semi-squared, shaft. Like a thick long brick. Real smooth. Mostly dark brown in color, with black rims. With silver docking bays and up front… a smaller, by comparison… detachable light blue shuttl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ong the sides, lined all around… are small, brushed silver octagon boxes. Defending cannons for any lee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the side of the spacecraft, in thin but bold white letters… reads “Great Pig’s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EAT PIG’S SHIP, Big Shu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ld on it. A wide window above a smaller cockpit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gure in the shadows, with his back to us… stands in this ascending open wall elevator. Of crossing steel bars and wires, this elevator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VOICE #1: (V/O) Luggins is dead! They slaughtere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move to the next level… where several pigs roam an open space. Two GIGANTIC steel legs are being examined by the pig warriors playing technici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IG VOICE #2: (V/O) Did you hear they just killed Buffins’ brother?! They made fools out of our infan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on the back of this figure. In this elevator, we ascend with him to the next level. Now a BIG steel torso and pair of arms, with giant spiked maces for hands is being insp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other duroc pig, dressed just as the last, eyes a screen on the wall. And on the screen is the dying explosion of the last tank on the grass battle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 PIG #2: (raising arms furiously) LUUU-GGGIINNN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lead pig PUNCHES the screen with his gold, bracer covered, right fist. It SMA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GO ROOM,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ot-bellied guard pigs stand by with short katanas. They stare at the door, listening to the glass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PIG #1: (reading arm-transmitter) Buffins’ brother… dead. Now I almost feel sorry for those pitiful poss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PIG #2: No matter their higher technological achievement! They’ll soon beg for mercy!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y stop and turn. They stiff up and spread away from the door. One on each side. The sound of tapping against the ground. And it only gets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we see what appears to be an opossum. Sporting dark blue armor, as opposed to the traditional light blue. A rocket pack on his back, and a battle sword at his right hip holster. His face unrevealed, despite all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nters through the automatic sliding door. Into the control room, and the door slides shut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the slightly bigger duroc pig, turns to the approaching opossum in sprayed rocket knight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They’ve wiped out the first infantry! And my brother! (calming down) My simpleton brother, Luggins. (pause) What do you have to say t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in the shadowy corner where the silent opossum stands. Just his body’s outline we see… with somewhat lit dark blue armor. His face still unrevea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cont.- stepping forth) It appears I’ve underestimated that insignificant kingdom. (halting) The Great Pig will be displeased when I bring him this news tomorrow night. (slightly angrier tone) What do you intend to do about changing this embarrass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I will return to Zebulos for the first time in two years. (pausing) This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You will. And you’ll kill the rocket knight captain. HUMILATING their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I will also take his daughter away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Thus… crippling them further. Great!! For without a princess… vast depression will grip the king AND THUS… bringing them all one step closer to def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grins. A pause, and then he begins to laugh. A moment in wait… holding on the dark blue armored opossum still in the shadowy corner, standing still as can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turns around. He walks up to the window view. We stare just over his shoulder as he looks at the planet Elhorn. Another moment in wait as he shows his sharp tee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I, Buffins, am angered. But I’ll grant them their right to enjoy this small victory. (pausing) I’ll grant them that… but come nightfall on their land, it’s payback time! (turning back furious- left arm out) Zebulos is first… but Elhorn will, soon, be… 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LHORN</w:t>
      </w:r>
    </w:p>
    <w:p>
      <w:pPr>
        <w:pStyle w:val="Normal"/>
        <w:rPr/>
      </w:pPr>
      <w:r>
        <w:rPr>
          <w:rFonts w:cs="Courier New" w:ascii="Courier New" w:hAnsi="Courier New"/>
        </w:rPr>
        <w:t>EXT. ZEBULOS KINGDOM, Sunset, Overview sh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un’s light is nearly gone. We spin in a circle over the castle and village. ROCK PARTY MUSIC plays loudly. It’s clearly a victory party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w:t>
      </w:r>
    </w:p>
    <w:p>
      <w:pPr>
        <w:pStyle w:val="Normal"/>
        <w:rPr>
          <w:rFonts w:ascii="Courier New" w:hAnsi="Courier New" w:cs="Courier New"/>
        </w:rPr>
      </w:pPr>
      <w:r>
        <w:rPr>
          <w:rFonts w:cs="Courier New" w:ascii="Courier New" w:hAnsi="Courier New"/>
        </w:rPr>
        <w:t>EXT. BRIC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ossum commoners dance to the music on the streets. Others drink from tall mugs, and laugh and converse. More are up on the elevated grounds… by house doors and house y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DGE OF TREES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d Sanjula stand, Sparkster leaning against a tree. They hold a tall mug each… of white grape liquid. The party is just bey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apping mug against other) Congratulations on victory. Couldn’t have gone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rrowful) We still los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Yes, he was a good marsupial. And he died for the kingdom. (sips from mug- pulls back)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akes a sip from the mug and turns to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ing upright, off the tre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CK ROAD- Night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d Sanjula walk side by side, passing the partying folk. It’s loud and festive, but not extreme. We pan right with the two warri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walking) As second in command, you certainly are the only one surpass me. You proved that out there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ing) Hey, thanks pal. You did teac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Maybe you want to drop by the hut. We’re searching the skies… to see what’s up, but these people are here to honor you. So le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haven’t let them down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How are you and Princess Ch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ing) Eh, she wants to settle down. (Sanjula laughs)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opping) She’s looking as lovely as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parkster eyes to Princess Cherry in her white dress. She stands, staring the opposite direction to a forming crow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cont.- walking away) I’ll catch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ves Sanjula off, not even glancing at him. He steps slowly over to Cherry. The crowd is getting lo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Cherry. She looks ahead into the crowd with a big gr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ood evening, mi l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urns, and smiles even wi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jumping into his arms)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mbrace in this hug. We now cut to a colorful, but uninspired float rolling down the street, and coming to a stop right in front of the two who now unlock from each other. They look upon the King sitting on a big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ceases it’s cheering. All eyes on the King as he sits up. He puts his right han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All of Zebulos… I give you the most heroic… Sparkster! Our sav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begins to cheer loudly! On Sparkster, and Princess Cherry dragging him up the fl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low tone, excited)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tands to the right of her father. Sparkster stands to his left. The crowd awaits something as Sparkster looks all around with slight gr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possums raise their arms and scream for joy! Sparkster just smiles, looking over the big scattered crowd in an overwhelming joy. The King puts out his right hand. Sparkster eyes it and immediately shakes it with his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haking hand) No better possum to succeed Mifune Sanjula. And no better possum to wed my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haking hand) I’m honored, s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 to Cherry and smiles. She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arms out- to crowd) Now on with th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ROARS louder! The music sounds louder as w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T TO: CASTLE- Later That Night</w:t>
      </w:r>
    </w:p>
    <w:p>
      <w:pPr>
        <w:pStyle w:val="Normal"/>
        <w:rPr>
          <w:rFonts w:ascii="Courier New" w:hAnsi="Courier New" w:cs="Courier New"/>
        </w:rPr>
      </w:pPr>
      <w:r>
        <w:rPr>
          <w:rFonts w:cs="Courier New" w:ascii="Courier New" w:hAnsi="Courier New"/>
        </w:rPr>
        <w:t>INT. CHER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Cherry sits on the edge of her bed, with a fancy mirror. She brushes her long red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Sparkster appears at the window. Cherry sits up immediately, tossing her brush back onto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alking quickly towards window) I thought you’d be enjoying the hono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t wasn’t just me out there. They’re also appreciating the other knights, as they sh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eps off the window side. He walks up to her. They lock lips, and lick each the sides of each other’s faces ever so brie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guess I worry a bit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like you that 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ERRY: (smiling- turning away)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bout what you said this morning. (stepping up as she sits on the edge of the bed) About starting a family. (she perks up- he sits down beside her) I think it’s a great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he lunges at him- they hug) Oh, Sparkster!! (teary eyed) You’ve made me the luckiest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early laughing) You ARE a princess. (they chuckle) I suppose it’s a gi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till laughing) Yeah. Hmm, hmm! (calm again) However lucky a princess, only you can make me 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miles. He takes her paw, and leads her to the window. He bends slightly, and kisses the back of her p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ing up on the edge) I’ve got to get back to the hut. They’re expect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ll be wa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 moment they seem to be lost in each other’s eyes. Now Sparkster salutes her, smiling… before leaping off an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rt pause holding on the Princess. She rubs her arms from the blue moon light. It’s cold by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RMY HUT-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away from the grass pit. Right up to the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of the rocket knights walk back and forth. From control platform to the holographic monitor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fune Sanjula steps up to the one seated in front of the screen. This one taps a few buttons. The two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You’re not finding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3: No sir.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heir ships can’t cloak. The bastards are just out of range. (leaning back) Keep sear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3: (turning a dial) 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ighs. He looks over his right shoulder at a few typing sold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3: (V/O) I’ve got something! (Sanjula turns back- other knights scurry up to him) It’s not very big, but it’s moving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anjula, leaning closer to the screen. The third knight taps a few more buttons, and a close up is pres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eyes thinning) That’s no shooting s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FOREST</w:t>
      </w:r>
    </w:p>
    <w:p>
      <w:pPr>
        <w:pStyle w:val="Normal"/>
        <w:rPr>
          <w:rFonts w:ascii="Courier New" w:hAnsi="Courier New" w:cs="Courier New"/>
        </w:rPr>
      </w:pPr>
      <w:r>
        <w:rPr>
          <w:rFonts w:cs="Courier New" w:ascii="Courier New" w:hAnsi="Courier New"/>
        </w:rPr>
        <w:t>EXT.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s the dark trail between the many, bushy, tall trees in this forest. Only a good twenty-five feet away… do the commoners still party. He glances once then turns his attention to a brief spark of light abov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ANCH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jumps off the ground and we slow pan away from him as he climbs through the many branches and brush towards us. He’s rather quick… scaling fifteen thickly covered feet in a matter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eautiful shot of the starry night. But now a fiery comet passing by. Sparkster peeks his upper half out of the top of this tree. He’s watching it soar down uncontrolla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se up on Sparkster’s intent face. He crawls back down out of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King approaches a door, where two rocket knights stand on opposite sides… and at th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ER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lies on her bed. Her back up against the headboard. She reads a book entitled “Elhorn History”. A sudden knock at the door. She looks up, closing th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and her father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closing door behind him) What are you up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etting closed book down) Just some r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walking to her) Did you have a good time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cooting and sitting on edge of bed)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sits down beside her. He picks up the book she was r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You know, this book doesn’t begin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nterrupting- taking book) 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Cherry smiles- he smiles back)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H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ut the front door barge several of the rocket knights! Five of them, including Sanjula whom isn’t as fast. They all pull the goggles above their eyes… down to cover them. The rocket packs on their backs start LIGHTING up… and they take off into the air one at a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t>INT. CHER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her and daughter are still se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I can’t help but feel you’re not telling me something. Is it good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cheerful) It’s about Sparkster,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giddy) Okay… he was hesitant, like you said he would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Like all us ma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e wants children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itting up- excited) This… is… GREAT! (Cherry jumps off the bed in excitement) My kingdom is secure! He’ll be prince, once you two are married… (Cherry dulls down) and all I rule will be yours when I die. Crude thought, but it’s the rules of life. We all know, he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Gee, Dad. He… well, we never spoke of marri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pausing briefly) Ooh, okay! (beat) We’ll have to work on that. Eh? (Cherry nods) First thing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FOREST</w:t>
      </w:r>
    </w:p>
    <w:p>
      <w:pPr>
        <w:pStyle w:val="Normal"/>
        <w:rPr>
          <w:rFonts w:ascii="Courier New" w:hAnsi="Courier New" w:cs="Courier New"/>
        </w:rPr>
      </w:pPr>
      <w:r>
        <w:rPr>
          <w:rFonts w:cs="Courier New" w:ascii="Courier New" w:hAnsi="Courier New"/>
        </w:rPr>
        <w:t>EXT. EDGE OF TREES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ming wreck! A smoke trail billows high in the sky. Through the searing flames… we notice Sparkster dashing right for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Sparkster whom approaches at a slower speed. He stops. He watches the mess, just now beginning to circle the pile. It’s a mini-shuttle. Fit for just a cou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himself) Cheesus m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ive knights start descending down along all sides of the mess. The packs turn off and they drop to the ground four feet from their h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pulls his goggle back up and away from his eye. He walks around and up t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o the other four) Everyone stand back! Just take a couple steps back. (unlatching his sword from it’s holster) Keep an eye out! (low tone- to Sparkster- eyeing pile) Any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w tone- unlatching his sword too) I haven’t a clu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eps ahead. Sparkster follows. The other four spread out into the dark woods a bit. But now a closer shot of the flaming mess. Sanjula digs in with his armored right arm. Obviously fire proof to some ex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over to one of the knights pulling up a pair of high-tech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S BINOCULAR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n across the ground. Nothing but a glow from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night approaches Sparkster… and Sanjula, whom is trying to rip the burning door off it’s hinges. A snap of the fingers and Sanjula pulls his arms out of the fire. They are just as they were before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4: (to Sanjula) No footprints. No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urning back to the fire) Good job,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suddenly, does a pig warrior BURST OUT of the mess with his short katana swinging! Sanjula, Sparkster and the fourth knight JUMP BACK with their sword tips up! The pig is aflame and squealing m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hows his teeth and now SWINGS his sword across the burning pig’s chest! A SPRAY of blood. A horizontal slash across the torso! The pig falls dead and Sanjula flips the sword to a tip down stabbing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RINGS it down into the pig whom just screams in agony. More blood sprays out. Sanjula RIPS the sword out of the dead pig. Sparkster briefly turns to the fourth knight keeling over and hurling on the dirt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eps back from the mess. His armor and face covered in blood. He just backs up t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eyes on mess) I’m getting too old for this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three knights step around and by the fourth knight wiping his lip and staring in disg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lm and concern) This isn’t making 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HUT</w:t>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knight taps away at the third, and farthest back, control pad. Another stands, leaning against a wall by the door. Now a set of three knocks. This knight stands upright and walks to up to the door… now opening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stands… the dark blue armored knight! A moment in stare between the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5: Are you a new recru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rk Blue STEPS in and JABS his sword into this knight’s chest! His armor cracks, and his eyes grow wide. He fall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steps in, glaring angrily at the other knight in the far corner. He just stands up and stares. Dark Blue stares back raising his sword. And just as this one reaches for his… does Dark Blue CHUCK his at him! He’s impaled to the corner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Main Control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steps up and attaches a magnet in the shape of a nasty pig’s face, just underneath. He steps over and attaches another to the second, smaller control pad. And now he walks over to the corner and attaches a third and final pig-faced magnet to the third and final control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knight eyes the impaled rocket knight, just a split-second before RIPPING his sword out of the opossum. It slides down, bloody and motionless. Dark Blue walks back to the front door… kicking aside the first k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urns back and attaches his bloody sword to the hip holster. He now pulls up his left arm and clicks a small button on the bracer… to which he backs out shutting the door, while the pig magnets send an electric wave through the three control pads! A giant spark from each… and the lights go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shuts the door behind him as we stay in this darkness. Through one of the two front windows… we see him start off into the air… with a single burst of fire from the rocket pack. He’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t>INT. CHER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leads his daughter by the hand. To the big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Well, I guess I’ll have to speak with the other kings of Elhorn… and try to get a new history book pub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giggling) Good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opening the door) Good night, my Cherry. And may the life you seek with Sparkster come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he kneels down and kisses his cheek) Good night, father! See you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walks out and shuts the door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x knights, including Sparkster and Sanjula, are just gliding down from the rocket ride back. The flames go out. All goggles over six pairs of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approaching to no lights within)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Sanjula steps in, followed by Sparkster. Just their outcasts in the complete darkness, we see. The other four wait in some blue lit light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G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and Sparkster immediately step back out. Sanjula shuts the door, now turning to face the f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oldly) This is starting to piss m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Easy, Sparks. (to the other four) All right, I want you guys to patrol the village. (walking past) Me and him will check out the castle. Let’s m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ive start turning with a leaping crouch, ready for take off. Now Sanjula’s rocket pack starts up again… as he BLAST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t>INT. CHERRY’S ROOM, Light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s lying on her bed with her eyes closed. Her back to the window. Just outside, does the sound of a rocket engine hum a moment, before coming to an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coots off the bed and runs to the window, ex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out the window, around five-stories to the ground. She sees a curving brick road and a small hill covered in the darkness of the night. Nothing out of the ordi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leans bac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quietly) Sparkster? Are you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back slightly, to her big bedroom doors. Just a brief pause, before turning back to lean out the window… when the DARK BLUE KNIGHT RISES up with the rocket pack starting! A scream from Cherry as they’re lit by the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BRINGS his right arm out to clench her throat! The two guarding rocket knights BARGE in, with their swords out. Dark Blue pulls Princess Cherry around and holds her back against his chest… before TAKING off into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THE PRINCESS’ ROOM,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the princess’ window, had Dark Blue dropped a teal triangle stone on the edge. The two guarding knights dash up as a WHITE LIGHT shines through the top and turns to a sudden flash… spreading all around in ten feet’s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ing rocket knights scream from the shine and one drops to his chin against the edge! While the other topples out the princess’ window! He takes hold the edge with his free left hand, and dangles with his right arm holding tight his battle sword. This dangling knight blinks repeatedly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ncess struggles in dark blue’s grasp. The rocket flight higher and higher into the night sky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RICK ROAD, Panning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quickly with Mifune Sanjula and Sparkster… whom soar over a good ten feet over this bric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t>EXT. OUTSIDE THE PRINCESS’ ROOM,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ngling knight loses his grasp! Just as he falls… Sanjula soars by and picks him up, and they turn over and glide down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CK ROAD, Just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lands with the seemingly blinded knight. Sparkster runs up and lean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o Sparkster) He’s been bli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his head up to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acking away- rocket pack on) Take care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at… Sparkster ROCKETS STRAIGH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ning with Sparkster, as he ROCKETS FORTH… higher and higher! Another shot, we hang tight his rocket back… with his long ears straight back in the wind, blond hair like fire atop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rther ahead, is a slightly bigger shuttle than before. It hovers in place so high. Dark Blue sets Cherry in the right hand retracting door. She screams, and Sparkster spee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DARK BLUE’S SHUTT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rk Blue straps and locks Princess Cherry, whom cries, in the passenger’s seat with two thin gold chains. Dark Blue gags her with a dark blue cloth. He turns just in time to see Sparkster land at the door 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lmost growling- sword out) Going som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SWINGS his battle sword out, but Sparkster ducks and goes to JAB Dark Blue in the chest with his… but Dark Blue’s sword comes around and SMACKS i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the two opossum warriors RAISE their swords and CHARGE at each other… in this small empty area behind the two seats, and considerably wide control pad and windshiel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both swing their swords and they CLANK against each other! Again and again! Sparkster pushes Dark Blue back to the wall opposite the open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KICKS Sparkster in the chest, and Sparkster is swept from his feet… SLAMMING down front first! Dark Blue SWINGS his sword down quickly, but Sparkster is quicker… rolling once out of the way… as the sword STICKS to the floor of this shutt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now brings up his right foot… BUSTING Dark Blue in the long snout! Sparkster gets to his feet as Dark Blue backpedals to the wall. Blood out his nostrils. Now Sparkster gets ready for a final swing! But Dark Blue tosses a SHOCK MAGNET, in the shape of a pig’s face, with his free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attaches to Sparkster’s armored chest. He looks down just as Dark Blue pulls up his left arm and presses a small button on the bracer. Sparkster is now being electrocu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Princess Cherry whom cries even louder! Faced away from the fight just behind her! She whines, as Sparkster lets out a howl from the pain! The electric shock cease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Dark Blue who steps up and PUNCHES Sparkster in the mouth with his left fist! Sparkster’s head arches back and he goes STUMBLING out the door! Cherry SCREAMS the best she can through the gag… crying more so than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C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eps away from the blinded knight, lying in the grass. Sanjula looks up and places his goggles back over his eyes… before ROCKETING right up alongside the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dangles on the side. Dark Blue kicks the sword out and over Sparkster’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Further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panning right with Sanjula as he makes his way to the shuttle. Then he spots the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ther shot and he goes into an immediate twirl for it! He recovers it, speeding back up toward the hovering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Further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Blue kneels down. Sparkster eyes him, as he leans out of the ship’s darkness… and into the bright blue moonlight. Sparkster GAS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ide-eyed) Axel…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clicking button again) Best to the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subjected to another electric wave through his body! He howls again and AXEL GEAR, the dark blue armored opossum, STOMPS on Sparkster’s face! The knight lets go, and falls away as the door closes in front of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Further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alls out of control! The electricity ceasing, but he’s unconscious at this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Sanjula flies up and catches him. Sanjula holds in this position watching the shuttle tak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moaning- weakened) It was Axel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looks down at the weakened knight. Then he looks back up into the sky. His expression that of 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EAT PIG’S WARSHIP, Big Shu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s mini-shuttle comes soaring up to the bigger window. Just below, it descends, turning slowly. It backs into a perfect lock-in piece of the rest of the big escape shuttle. A lock-in to a room completely seale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Mini-Shuttle’s Windsh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unbuckles himself from his chair. He gets up as the entire back end of the attached spacecraft retracts. Axel is seen TEARING Cherry’s seat off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door, in the bigger connected room, slides up. Fluorescent lights turn on, lighting an ascending staircase. Axel carries the chair, in which the princess is tied and sobbing, up to and up the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does… we pan up to the wider window above. Buffins stares out our way, but clearly upon the planet Elhorn. His hands united behind his back. We watch him turn around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laughs under his breath as Axel SLAMS the chair down. Princess Cherry stares at the big pig in absolute horror. Wide-eyed and scared. Axel tears the gag out her mouth. She lets out another string of whimpe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FFINS: (to Axel) This is most pleasing! Har, hunf! HAH! (stepping towards Cherry) Her father will have no choice but to give up Zebulos. And the Great Pig will honor us beyond belief! And I, BUFFINS, shall be rewarded greatly! (staring down at Cherry) To think such a pitiful kingdom could give us the trouble it h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re crazy! You pigs and your wars! The rocket knights will be after you (Buffins growls) and ev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Axel looking away from Cherry, and to Buffins. Buffins laughs, turning back to the control pa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pushing buttons on panel) It’s a slaughter next time, princess. Hehe. (screen pops across window) Allow me to show you my surprise for your home tomorrow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virtual, twenty-foot, mechanical mobile units STAMPEDE on a virtual village. A virtual castle burning in the background. These mechanical monstrosities are upright walkers, in the guise of a… robot pig. In the head, through a windshield eye… are two virtual footpigs operat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Cherry just looks away, sniffling. Buffins just grins, widely, showing his dirty sharp tee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A little something new. (stepping forth again) This time there will be no warning. Tomorrow night… it’s AAAL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breaks out into a roaring laughter! A dramatic moment in wait as he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LHORN</w:t>
      </w:r>
    </w:p>
    <w:p>
      <w:pPr>
        <w:pStyle w:val="Normal"/>
        <w:rPr>
          <w:rFonts w:ascii="Courier New" w:hAnsi="Courier New" w:cs="Courier New"/>
        </w:rPr>
      </w:pPr>
      <w:r>
        <w:rPr>
          <w:rFonts w:cs="Courier New" w:ascii="Courier New" w:hAnsi="Courier New"/>
        </w:rPr>
        <w:t>EXT. ZEBULOS KINGDOM, Village</w:t>
      </w:r>
    </w:p>
    <w:p>
      <w:pPr>
        <w:pStyle w:val="Normal"/>
        <w:rPr>
          <w:rFonts w:ascii="Courier New" w:hAnsi="Courier New" w:cs="Courier New"/>
        </w:rPr>
      </w:pPr>
      <w:r>
        <w:rPr>
          <w:rFonts w:cs="Courier New" w:ascii="Courier New" w:hAnsi="Courier New"/>
        </w:rPr>
        <w:t>CAPTION: Mi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slightly to a small house on a small hill. It’s cozy like, and one of many as we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 HOUSE</w:t>
      </w:r>
    </w:p>
    <w:p>
      <w:pPr>
        <w:pStyle w:val="Normal"/>
        <w:rPr>
          <w:rFonts w:ascii="Courier New" w:hAnsi="Courier New" w:cs="Courier New"/>
        </w:rPr>
      </w:pPr>
      <w:r>
        <w:rPr>
          <w:rFonts w:cs="Courier New" w:ascii="Courier New" w:hAnsi="Courier New"/>
        </w:rPr>
        <w:t>INT. LIVING ROOM/BEDROOM, Open wind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lies half unconscious on the bed. He’s stripped of his armor, wearing a light red suit with hints of blue. It’s covering all but his four paws and face. His hair, thick and blonde. On his chest, a black scrape. A small, but bloody wound from the magnetic shocking device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fune Sanjula sits next to the bed, and the open window in full armor. His goggles off his head completely, on the table next to two battle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ired and weak) Guess we celebrated too early. You can tell the King I’m getting his daught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kind and stern) I will. (pausing) You res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links once more, before closing his eyes. We pan in on his now motionless face… FAD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KINGDOM BY THE SEA- Blue Sky</w:t>
      </w:r>
    </w:p>
    <w:p>
      <w:pPr>
        <w:pStyle w:val="Normal"/>
        <w:rPr>
          <w:rFonts w:ascii="Courier New" w:hAnsi="Courier New" w:cs="Courier New"/>
        </w:rPr>
      </w:pPr>
      <w:r>
        <w:rPr>
          <w:rFonts w:cs="Courier New" w:ascii="Courier New" w:hAnsi="Courier New"/>
        </w:rPr>
        <w:t>EXT. THE BEACH</w:t>
      </w:r>
    </w:p>
    <w:p>
      <w:pPr>
        <w:pStyle w:val="Normal"/>
        <w:rPr>
          <w:rFonts w:ascii="Courier New" w:hAnsi="Courier New" w:cs="Courier New"/>
        </w:rPr>
      </w:pPr>
      <w:r>
        <w:rPr>
          <w:rFonts w:cs="Courier New" w:ascii="Courier New" w:hAnsi="Courier New"/>
        </w:rPr>
        <w:t>CAPTION: 15 Years Earl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autiful waves wash up against the soft sand. A young male opossum, somewhere in his twenties, is walking away. He wears a light brown cloak, covering him starting at the neck and down to around his a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s headed towards the blue castle hidden poorly behind a number of tall, light-green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UE CASTLE</w:t>
      </w:r>
    </w:p>
    <w:p>
      <w:pPr>
        <w:pStyle w:val="Normal"/>
        <w:rPr>
          <w:rFonts w:ascii="Courier New" w:hAnsi="Courier New" w:cs="Courier New"/>
        </w:rPr>
      </w:pPr>
      <w:r>
        <w:rPr>
          <w:rFonts w:cs="Courier New" w:ascii="Courier New" w:hAnsi="Courier New"/>
        </w:rPr>
        <w:t>EXT. FRONT 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ame opossum walks through the open gate. We pan up the wall and gate, away from him… and view a greater shot of the wonderful blue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verage sized opossum King and Queen rest at their thrones. This other male opossum, in his light brown cloak, enters. He approaches the King and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Sanjula! We’ve been waiting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approaching- then halting) Have you reached a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We most certainly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You’ll be implementing my id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and Queen look at each other, then look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shocked) What?! (beat)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sitting up) Listen, Sanjula. (stepping down) We are quite safe here. We have no fear of war. There has never been a problem with war. Twenty to thirty guards as all a kingdom ever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f this is really about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No, It’s about what’s needed. We really see… your ideas, as nothing more than a waste of time AND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dull) I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turning back) But I know someone who might need your services. There’s another kingdom just down the river. (sitting down) You’d be well to stay there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For how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For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Mifune Sanjula backs a couple steps up, in confusion.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dull) Ooh,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2: This kingdom has grown past your childish ideas. We’re one of the richest on this planet, and we don’t need to waste even an OUNCE of energy… on something so ridiculous. (Sanjula sighs) Never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Sanjula turns and walks away. His head hung 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UE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a few fancy huts in this part beach, part jungle village. Young Sanjula walks up to one of th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NCY HUT HOUSE, Living Room/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and young Sanjula walks in. A boy opossum, maybe six years of age, run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Y OPOSSUM: Da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We’re le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s mood turns from excited to d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KINGDOM, Bright Day</w:t>
      </w:r>
    </w:p>
    <w:p>
      <w:pPr>
        <w:pStyle w:val="Normal"/>
        <w:rPr>
          <w:rFonts w:ascii="Courier New" w:hAnsi="Courier New" w:cs="Courier New"/>
        </w:rPr>
      </w:pPr>
      <w:r>
        <w:rPr>
          <w:rFonts w:cs="Courier New" w:ascii="Courier New" w:hAnsi="Courier New"/>
        </w:rPr>
        <w:t>EXT. EDGE OF FORTRESS, By the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and his toddler son, are just walking away from a wide river bend. With big packs on their b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Y OPOSSUM: Follow the river, and you will find a king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That’s right! He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her and son are entering the fores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CASTLE</w:t>
      </w:r>
    </w:p>
    <w:p>
      <w:pPr>
        <w:pStyle w:val="Normal"/>
        <w:rPr>
          <w:rFonts w:ascii="Courier New" w:hAnsi="Courier New" w:cs="Courier New"/>
        </w:rPr>
      </w:pPr>
      <w:r>
        <w:rPr>
          <w:rFonts w:cs="Courier New" w:ascii="Courier New" w:hAnsi="Courier New"/>
        </w:rPr>
        <w:t>INT. THRON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ebulos’ King. Short and midget like. Just as he was. However his long white beard… is now cherry red. Two opossum guards, with sharp-tipped wooden staffs, stand in the far corner… on each side of the door. They each wear light red suits, with hints of b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male opossum now approaches the King from his left. She walks right up to him, and we now notice he’s asleep. Snoring. She taps his shoulder a couple times, g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awakening) Huh…?! Wha? Oh! (female smiling) Zana! You’re back… and delivered Newkan their 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Yes… and they thank you, s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Excel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big doors far across them open! The King and Zana turn. The two guards step back as two more guards lead Sanjula and his son to the K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sitting up- Zana smiling at them) And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approaching) I come from Okter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Ah, the ocean kingdom. Welcome to Zebulos! (waving guards away- sitting back down) How may we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Actually, I was looking for a new home. Yeah, and I would like to speak with you first in about a number of ideas I have. One big idea re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Yes,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kneels down to Sanjula’s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smiling) And what’s your name,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Y OPOSSUM: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i, Axel! (putting hand out) I’m Zana! (shaking hands with the boy) Would you like to meet my son? I think he’s about your age. (to Sanjula- almost laughing) You don’t mind do yah? I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No! I think it’s a great idea. (to Axel) Go on, Axel! (Zana takes Axel’s hand) I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taking Axel’s hand- leading him out)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to Axel) You go play, and I’ll speak with the King about arrangements for a new h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Yes, why don’t I just place you next door to her. She can show you around better than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Thank you, my k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sitting up again) Yes, right. Well… I didn’t get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leads Sanjula to the far lef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SANJULA: Sanjula. (pause) Mifune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 Moments Later</w:t>
      </w:r>
    </w:p>
    <w:p>
      <w:pPr>
        <w:pStyle w:val="Normal"/>
        <w:rPr>
          <w:rFonts w:ascii="Courier New" w:hAnsi="Courier New" w:cs="Courier New"/>
        </w:rPr>
      </w:pPr>
      <w:r>
        <w:rPr>
          <w:rFonts w:cs="Courier New" w:ascii="Courier New" w:hAnsi="Courier New"/>
        </w:rPr>
        <w:t>EXT. GRASS PIT,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low downward pan… from the top of the mountain, to two bamboo sticks planted into the ground. With a shorter third, half the other two’s size, tied and cut with vines at the unburied t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ve-year old female opossum, with long red hair and wearing a white dress… stands by a six-year old male opossum. The male is examining the sti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RL OPOSSUM: Come on, Sparky! Hurry it up, all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Just checking it. And don’t call me Sparky! It’s Sparkster. (standing back) Now watc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bends his knees a bit, before FRONT-FLIPPING around catching his curling tail on the horizontal stick!! The girl opossum gas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Just hangin’ around. Eh? (the girl giggles) He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RL OPOSSUM: Ah haha! Wow! You did it! Strong t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Zana steps up with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eyes grow wide, and he loses his tail grip… FALLING with a curl to his back. SLAM! Zana comes running up, and the female gas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only glances at Sparkster, before turning his attention to the young fem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elping Sparkster up) Are you 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SPARKSTER: I’m fine, mom. Really! (Zana kisses his forehead twice, real fast- he smiles) Cut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RL OPOSSUM: You could have held on longer, su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Right. Well, I just came by to introduce a new friend. (Sparkster and the girl eye Axel) His father will be helping the King, if all goes well. His name is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shifts his eyes back and forth. From girl to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under his breath) H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SPARKSTER: (approaching- hand out) Hi, I’m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smiles, patting the girl on the right shoulder. They watch the boys greet. And Axel looks down at the 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AXEL: (putting his hand out- shaking) 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to the sky. Axel does too now. A shot of the red sky, with hints of blu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AXEL: (cont.- in awe) A red sky! Weird. (leaning in- whispering) Who’s the d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turning around) U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leading girl away) Well, I’ve got to get Princess Cherry back to the castle. You boys have fu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tches his mother lead the young princess away. He then turns to Axel… whom stares in AWE at th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under his breath) Prin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CHERRY: (waving) Bye Sparkster! Bye Ax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waves back with a smile. Then he turns to Axel just standing and staring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Have you seen our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dull- still staring ahead)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aises an eyebrow to him, then looks back at the small mountain. Now Sparkster gently shoves Axel’s right shoulder… and then starts runn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Race you around the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rins, now running after Sparkster! We pan to the top, slowly… as the two boys run off the grass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CASTLE, Big Tower</w:t>
      </w:r>
    </w:p>
    <w:p>
      <w:pPr>
        <w:pStyle w:val="Normal"/>
        <w:rPr>
          <w:rFonts w:ascii="Courier New" w:hAnsi="Courier New" w:cs="Courier New"/>
        </w:rPr>
      </w:pPr>
      <w:r>
        <w:rPr>
          <w:rFonts w:cs="Courier New" w:ascii="Courier New" w:hAnsi="Courier New"/>
        </w:rPr>
        <w:t>EXT. BALCONY, Overlooking Court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urtyard is rich in plants of many colors. From blue to green to black to yellow. It’s like an o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fune Sanjula stands with the King. They overlook the courtyard, and sip from mugs filled with red fruit ju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f you don’t mind my asking, my King… but where is your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Sh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pausing) Holy shit. Sorry for as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low tone) It’s quite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Uuuh… you have a son to, take over when you… uu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I have a daughter! Now… (angered) Just what are you trying to PUSH 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Forgive me, sire! I meant no disrespec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Oh, my apologies! That was rather rude of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SANJULA: I’m not hurt. These can be difficult times. With those pigs and their growing technology. And their… war gam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Pigs! How we fear them, but… never have they attacked unless provo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 know. But you should believe that’s going to change. It will, with advanced weaponry. A sound theory of mine, that’s more reality than anything el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So you believe. But it seems noble. You’ve… come to better my security. Is th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Not exactly. (kneeling to a duffel bag) I have my planning pages here. (pulling out a small stack of paper) It’s almost my life’s work. (the King takes the pages and flips through them- sipping his juice) S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ER KING: (eyeing pages of many words) We are a peaceful race. We don’t not believe in w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SANJULA: You’re right, sire. No kingdom on Elhorn does. But I’ve always found it fool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skimming pages) I do not wish any harm on my citizens. (eyeing drawing of opossum in armor) My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t’s not war I want. It’s protection. Superior protection from any threat that comes from the vast outer space of this planet. (revealing a back shot of the armored opossum) And in time, it will spread to all the other kingdoms. Mass production can be a bitch,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Right. Get to work. (Sanjula smiles- the king walks away) Whatever you need… I’ll see to it you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w:t>
      </w:r>
    </w:p>
    <w:p>
      <w:pPr>
        <w:pStyle w:val="Normal"/>
        <w:rPr>
          <w:rFonts w:ascii="Courier New" w:hAnsi="Courier New" w:cs="Courier New"/>
        </w:rPr>
      </w:pPr>
      <w:r>
        <w:rPr>
          <w:rFonts w:cs="Courier New" w:ascii="Courier New" w:hAnsi="Courier New"/>
        </w:rPr>
        <w:t>EXT. WALK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is walking away from the castle. Just then… does Zana come jogging up from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ey! (Sanjula turns) Wa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Hey! Zana,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smiling) Yeah. Need a gu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Down the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and Zana walk down the path. Only a very few opossum residents pass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alking) I think you’ll like Zebulos. It’s peaceful. We’re friendly. And we’ve got little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walking) The King. Yes, but what of the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alking) She’s dead. (Sanjula looks all around) Yeah, it’s a shame. Died giving birth to her only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walking) I haven’t had the pleasure of meeting the princess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Oh! I’ve only just took her back. You’ll mee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Have you seen my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e’s with mine. (we stop panning with them- stopping on a quiet house) I’ll show you to your house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T TO: VILLAGE HOUSES, One and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leads Sanjula to the second house’s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o house one) That your place? (she nods)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opening door) Here w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nds back and he steps in. She follows, closing the door behind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OUSE TWO, LIVING ROOM/BED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looks around. A bed. A window. An empty book shelf. And other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ZANA: (stepping up and center) We tend to keep the kids in safe in their own room. (presenting door- then turning to bed in the living room) While the parent sleeps here for prot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Exactly what is the crime rat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I beg your pard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Cr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ell, like I said… we are peaceful here in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You also said the kids are locked up safe… while the parents stay out here. For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alking around him) Only for caution. (heads to front door) Just caution, should something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turning to face her) I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esitating) Exactly why are you here, Mr.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pauses. Now he steps up to Zana. She stares, seemingly a bit cautious… but full of conf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stare deep into each other’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ve just secured my employment here. By the way… I’ll need to speak with the town’s mechan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e’ve got just one here. (Sanjula leans in) I… could show you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ean closer. A brief silent moment later… and they lick the side’s of each other’s faces. Now they lock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Just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away from the second house. And now away from the first. Slowly but surely… farther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 Sunset</w:t>
      </w:r>
    </w:p>
    <w:p>
      <w:pPr>
        <w:pStyle w:val="Normal"/>
        <w:rPr>
          <w:rFonts w:ascii="Courier New" w:hAnsi="Courier New" w:cs="Courier New"/>
        </w:rPr>
      </w:pPr>
      <w:r>
        <w:rPr>
          <w:rFonts w:cs="Courier New" w:ascii="Courier New" w:hAnsi="Courier New"/>
        </w:rPr>
        <w:t>EXT. LAUNCH PAD, Overlooking Vast Grass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climbs up this mountain path. A pack on his back. A closer shot… as he approaches a young adult male watching two kids, Sparkster and Axel, run up and down a small h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AXEL: (stopping at the sight) D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SANJULA: Hi there. Who are your frie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AXEL: (presenting…) This is Sparkster, and… (presenting…) this is…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he young adult, puts out a hand. They sha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GONZO: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I’m Mifune Sanjula. (looking over shoulder) Hi Sparkster! Nice to mee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SPARKSTER: You too, sir.</w:t>
        <w:br/>
      </w:r>
    </w:p>
    <w:p>
      <w:pPr>
        <w:pStyle w:val="Normal"/>
        <w:rPr>
          <w:rFonts w:ascii="Courier New" w:hAnsi="Courier New" w:cs="Courier New"/>
        </w:rPr>
      </w:pPr>
      <w:r>
        <w:rPr>
          <w:rFonts w:cs="Courier New" w:ascii="Courier New" w:hAnsi="Courier New"/>
        </w:rPr>
        <w:t>YOUNG-ADULT SANJULA: You two been playing all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TACKLES Sparkster! The two begin to wrestle and laugh. They roll around, and Sparkster KICKS Axel off of him! They charge at each other, with friendly… but fierce grow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Gonzo turns back) You’re the mechanic, are you not? (Gonzo nods once- grinning) I don’t have a writ. But you’re to help me with a few things. We’ve got a proj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GONZO: I’ll have to check with the King. (turning to dark cave hole) But let’s see what you’ve got. My lab is just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eyes Sparkster chasing Axel down the hill. Now he turns into the darkness of the cave hole. He follows Gonzo, and we cut down to a slope on this small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to Sparkster) So, you know the Princes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We’re best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NZO’S CAVERN,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leads Sanjula down to a poorly lit area. A single overhead light dangling from a gold chain. Gonzo reaches up for it, twisting the bul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Gonzo watches Sanjula look around. A pan across many a rock table tops. Beakers of colored water. Steel pipes up against the dark cornered walls. A messy bed. A box of light bulbs, knives, wooden spears, bamboo sticks and a pile of r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This is all you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This is all I need. I’ve recreated a number of objects. (Sanjula approaches a table) From lights, and spears. I helped design the homes of the village. I 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setting bag on table) You liv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Quite right! Like our ancestors, I enjoy the simple cav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Any one that still enjoys the raw essence of a cave is all right by me. (opening bag) But I have bigger things in mind. Something that’s never been thought of… (pausing) without a severe criticism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You a drea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smiling) With a means to make them come true. Li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stepping up to Sanjula) Ind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places his pages out. Scattering them neatly across the top of this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 have a grand idea for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Like gu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With advanced technology. More advanced than anything seen before. (Gonzo looks at a sketch of a rocket pack) They’ll wear gear, and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Armor… (flipping pages) and swords. (eyeing opossum in armor, with sword) Whoa. This is… (a rocket back on his back) This is… is… (pause) Enti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I know. (skimming pages) We’ll need to forge lava from the West Caves. Make metal, and we’ll need a black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turning to a black heater) Oh… (pan to black steel table and a hammer assortment) I take care of that too. (eyeing pages again) What… will you call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Why… it’s rocket fuel we’ll need. They’ll be able to propel themselves. They’ll be able to fly, if my calculations, and our work is correct. It will take some time, I know. Years, probably. And… they’ll serve the kingdom with undying devo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GONZO: Yes, but… what will we call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We shall call them… the Rocket Kn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grins with a nod in agreement. He looks a few more pages over as we… 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TO: VILLAGE, Nightfall</w:t>
      </w:r>
    </w:p>
    <w:p>
      <w:pPr>
        <w:pStyle w:val="Normal"/>
        <w:rPr>
          <w:rFonts w:ascii="Courier New" w:hAnsi="Courier New" w:cs="Courier New"/>
        </w:rPr>
      </w:pPr>
      <w:r>
        <w:rPr>
          <w:rFonts w:cs="Courier New" w:ascii="Courier New" w:hAnsi="Courier New"/>
        </w:rPr>
        <w:t>EXT. VILLAGE HOUSES, One and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kneels down to Sparkster. She hugs him and now he runs off past Axel whom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ave a good time, swe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waves his son and hers. Zana turns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They’ll have a great time at the castle. The King loves kids. (an awkward pause) Did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ADULT SANJULA: I’ll start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ould you… (backing to her door) like to stay at my place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smiling- nodding) I’d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possum couple step further from the second house, whilst entering the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 Sunrise, The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n over the castle and it’s five towers. Two guards in red, armed with spears… stand by the big center tower’s entrance. Down below… we pan in through a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ERR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leeps on her big bed. In the far corner, lies Sparkster. He’s sleeping cozily in the corner, wrapped in a black blanket. And in the other corner… lies Axel. His eyes open, and he sits up slowly. Quiet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t back to the Princess sleeping peacefully. A long moment in wait. Now Axel moves slowly to the bed. He wal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he just stands there… staring down at her sleep. A right arm raises up… and he reaches for her face hesitantly. Just then… Sparkster begins to wake up! And Axel now SLIDES over to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parkster as he yawns. He looks over at the princess, and then he turns to Axel who picks up a pair of binoculars. Axel stares out through them as he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greeting) Lovely day,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OPS out of bed and walks over to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It sure looks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S BINOCULAR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n over trees and a street. A path up a hill, and over to a few homes. A couple opossums pass us by. Now on two homes in particular, side by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Cherry begins to wake up. She sits up, yaw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CHERRY: Hello,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Good morning, Prin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Cherry chuckles) 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alks over to the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CHERRY: What are you looking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Looks like they’re moving my Dad and I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S BINOCULAR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worker-opossum males in coveralls move a big box each into the second house across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Y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glances at Sparkster, then looks back out the window. The two stand on opposite ends of Axel, whom just keeps staring out with the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xel climbs up on the edge and sit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Careful, Ax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AXEL: I know what I’m doing! (looking back through binoculars) Eh… whoa! My Dad is coming out of your house, Sparkster! And… your Mom is right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Probably just invited him over for coffee. She’s supposed to interview any new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through binoculars) They look like they just wo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eyes widen in surprise. Now the King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Good morning, children! It’s a LOVELY day! Wha… 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My Dad just mated with Sparkster’s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walking back out) Ooh,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ighs, just walk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 and now Axel FALLS off the side! He huffs, the binoculars dropping to the far ground below! Sparkster immediately reaches over, as Cherry 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Cherry peeks over) Ha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akes hold Axel’s wrists! He loses the grasp, and Axel FALLS! Sparkster jumping through the window aft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CHERRY: N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eeks over again, and Sparkster is hanging with one hand tightly clenched on the edge. In his other hand, he holds Axel, whom whimpers slightly… before cea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AXEL: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CHERRY: (running off) I’ll get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runs for her door, then turns around to Sparkster climbing up. He pulls Axel up and sets him on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Nevermind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ID CHERRY: You… saved him. (Axel is speechless) I’ll go tell my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slides to the ground. He sighs, looking up to Sparkster. And Sparkster just looks down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 Moments Later</w:t>
      </w:r>
    </w:p>
    <w:p>
      <w:pPr>
        <w:pStyle w:val="Normal"/>
        <w:rPr>
          <w:rFonts w:ascii="Courier New" w:hAnsi="Courier New" w:cs="Courier New"/>
        </w:rPr>
      </w:pPr>
      <w:r>
        <w:rPr>
          <w:rFonts w:cs="Courier New" w:ascii="Courier New" w:hAnsi="Courier New"/>
        </w:rPr>
        <w:t>EXT. BRIC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opossum citizens gather around! Sanjula and Zana approach the King, followed by the thre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News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HITS us! Reading “Sparkster Saves New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lifted up by the cheering crowd. Cherry smiles. And Sanjula kneels down to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Are you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nods. His father hugs him tight. A couple seconds later, and he releases… turning to Sparkster who’s being let down at last by the crowd. Zana kneels down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I’m proud of you, son! That was a brave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D SPARKSTER: Thanks,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atch Axel watch Cherry walk up to Sparkster. He watches them hug. And now he witnesses his father approaching them. Now the King steps up to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ER KING: (to Axel) You know, you should be more careful. (Axel freezes to a somber expression) 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walks away. Axel watches his father kneel down to Sparkster. Back over to the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ADULT SANJULA: (to Sparkster) Thank you, boy. I’ll never forget this. (pause- nodding) You’re a h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miles, and now turns to Axel across the way. His friend is walking away slowly, his head hung 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smile has turned to a straight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w:t>
      </w:r>
    </w:p>
    <w:p>
      <w:pPr>
        <w:pStyle w:val="Normal"/>
        <w:rPr>
          <w:rFonts w:ascii="Courier New" w:hAnsi="Courier New" w:cs="Courier New"/>
        </w:rPr>
      </w:pPr>
      <w:r>
        <w:rPr>
          <w:rFonts w:cs="Courier New" w:ascii="Courier New" w:hAnsi="Courier New"/>
        </w:rPr>
        <w:t>INT. GONZO’S CAVERN,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and Gonzo sit side by side. They are faced with the boiler. Gonzo suddenly reaches over and opens the small door. He picks up a large pair of pliers of steel and digs in the fire. Out comes a sheet of bent me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Laboratory,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hammering away at the sheet. Gonzo is behind him, reading a page of Sanjula’s 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Laboratory,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folding a bendable rim. Sanjula is behind him, lighting a wielding t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mall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n away shot of the top of this small mountain. At the base of this mountain… do Sparkster, Cherry and Axel play. A run and tag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ning farther away, do we see Sanjula standing next to four Zebulos guard’s in their red suits. Sanjula is speaking to them… staring at this big hill next to the small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dipping a paint brush into a can of blue paint. He pulls the brush out and strokes the tip of the brush… back and forth… across a curving metal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on the launch pad. He’s speaking with a few opossum citizens. He’s walking slowly across them, making hand gestures. It’s an expla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Castle Di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Cherry blowing the candles out on her birthday. Standing by is Sparkster, Axel, the King and Z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mall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ve has been dug deep into it. Worker opossums are building a hut in the cave’s place. We now see Sanjula step in frame. He pulls up a page of his notes. On it, is blue print of an army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pulling up the ‘rocket knight’ sketch with his left hand. And now, he pulls up a newspaper’s front page with his right. Top story… “Sparkster Saves New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back at the sketch, then slowly turns back. We pan in on the newspaper picture. Right to Sparkster, whom is lifted by a cheering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back on Sanjula. He looks up and away, to nothing in particular. He’s thinking. And now a slight smile sh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 Storm Clouds Over Red Sky</w:t>
      </w:r>
    </w:p>
    <w:p>
      <w:pPr>
        <w:pStyle w:val="Normal"/>
        <w:rPr>
          <w:rFonts w:ascii="Courier New" w:hAnsi="Courier New" w:cs="Courier New"/>
        </w:rPr>
      </w:pPr>
      <w:r>
        <w:rPr>
          <w:rFonts w:cs="Courier New" w:ascii="Courier New" w:hAnsi="Courier New"/>
        </w:rPr>
        <w:t>EXT. VILLAGE HOUSE, One and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w hold on the ground, looking up on these two homes. The red, with shades of blue, sky is littered with storm clouds. Thunder rolls us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ONE, LIVING ROOM/BEDROOM</w:t>
      </w:r>
    </w:p>
    <w:p>
      <w:pPr>
        <w:pStyle w:val="Normal"/>
        <w:rPr>
          <w:rFonts w:ascii="Courier New" w:hAnsi="Courier New" w:cs="Courier New"/>
        </w:rPr>
      </w:pPr>
      <w:r>
        <w:rPr>
          <w:rFonts w:cs="Courier New" w:ascii="Courier New" w:hAnsi="Courier New"/>
        </w:rPr>
        <w:t>CAPTION: 10 Year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across the window and the bed. To a dining table and kitchen. Axel sits next to Sparkster, whom sits before a nearly empty bowl of ice cream. They are a little bigger than before. Teenagers. Sanjula and Zana sit side by side across from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Happy birthday, Spark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DDLE-AGED SANJULA: Yeah, sixteen. How’s it f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nod, grin) Fine. Thanks for th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You’re welcome, swe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And uuuh… (arm around Zana’s shoulder) Your mother and I have been thinking. Maybe you are old enough now. We know you’ve been itching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wide eyes) A rocket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to Axel) You too, buddy. If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AXEL: Sounds goo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Yeah, sounds great! You finally get it work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DDLE-AGED SANJULA: (sitting up, laughing) Check the paper, kid. We’re working out the final modifications. Everything is about ready for a real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ITS up, and dashes for the door! Axel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I’ve got to tell Cherry! Race you to the castle,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AXEL: I hate it when you say that kind of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Watch your mouth,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sitting up) Wait boys! (they stop and look back) I’ll join you. (heading up) I’ll have to be getting to Newkan in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to Zana) Fo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by the door, the boys step out) Just an errand. Dropping off that peace and law scroll I wro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DDLE-AGED SANJULA: Ah! You be careful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ds and exits the home. He turns. A mess left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EWKAN- Storm Clouds Over Red Sky</w:t>
      </w:r>
    </w:p>
    <w:p>
      <w:pPr>
        <w:pStyle w:val="Normal"/>
        <w:rPr>
          <w:rFonts w:ascii="Courier New" w:hAnsi="Courier New" w:cs="Courier New"/>
        </w:rPr>
      </w:pPr>
      <w:r>
        <w:rPr>
          <w:rFonts w:cs="Courier New" w:ascii="Courier New" w:hAnsi="Courier New"/>
        </w:rPr>
        <w:t>CAPTION: New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uch bigger, fancier kingdom. A castle up top a high cliff… twice as tall as the towering castle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down into the vast kingdom. Four or five times the size of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ONE ROAD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y homes, bigger than that of Zebulos’. If Zebulos was a small town on Elhorn, this would be a b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down the quiet road slowly. But now a SWARM of running Thylacine, marsupial wolves, come running around the inter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igs in armor, with short blades… follow fiercely! They are not as fast. But we watch one CHUCK it’s weapon at one of the fleeing creatures! The tip sticks in it’s striped lower back… and it falls dead squea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small band of footpigs cut these Thylacine’s escape off! And they scream as the pig’s DIG their blades into their skulls and tors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pan back to a BIG and FAT Duroc pig, much bigger than the average. He stands between two younger Durocs, with his hooves at his hips. He watches the carnage unfold. Now a deep, echoing, laugh erupts through his sharp tee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T TO: ZEBULOS</w:t>
      </w:r>
    </w:p>
    <w:p>
      <w:pPr>
        <w:pStyle w:val="Normal"/>
        <w:rPr/>
      </w:pPr>
      <w:r>
        <w:rPr>
          <w:rFonts w:cs="Courier New" w:ascii="Courier New" w:hAnsi="Courier New"/>
        </w:rPr>
        <w:t>EXT. BRICK ROAD- Sprinkling R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ana walks down the quiet brick road. She walks between Sparkster and Axel. A few opossums pass them by, waving. Zana waves back… and we cut closer to the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So, you guys want to join me. It’s not THAT long of a walk. You’ll get some exercise. And I could use the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AXEL: No harm i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to the Zebulos castle that lies dead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EWKAN</w:t>
      </w:r>
    </w:p>
    <w:p>
      <w:pPr>
        <w:pStyle w:val="Normal"/>
        <w:rPr>
          <w:rFonts w:ascii="Courier New" w:hAnsi="Courier New" w:cs="Courier New"/>
        </w:rPr>
      </w:pPr>
      <w:r>
        <w:rPr>
          <w:rFonts w:cs="Courier New" w:ascii="Courier New" w:hAnsi="Courier New"/>
        </w:rPr>
        <w:t>EXT. STONE ROAD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smaller, swarm of Thylacine. A footpigs JUMPS out between two homes and SEVERS the head of one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Thylacine male being IMPALED to a hous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Thylacine male being SLICED across the face! It TWISTS around with a spray of blood… falling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ylacine female being SHOVED to the ground, and then getting the tip of a footpig’s blade STUCK in her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creams of the dead. The pigs ‘oinking’ and squealing, and now the biggest pig comes along between two homes. Following him are the two smaller pigs from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NEVER do you toy with my patience! When I want your kingdom you leave without question or hesitation! (to young pigs) You boys learning the price of war for those who defy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PIGS #1&amp;2: (in unison) Yes,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at Pig laughs. Now this footpig group stands above the dead Thylacine group. They raise their bloody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PIG BAND: (warscream- unison) ALL HAIL THE GREAT P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at Pig laughs louder! Menac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Castle</w:t>
      </w:r>
    </w:p>
    <w:p>
      <w:pPr>
        <w:pStyle w:val="Normal"/>
        <w:rPr>
          <w:rFonts w:ascii="Courier New" w:hAnsi="Courier New" w:cs="Courier New"/>
        </w:rPr>
      </w:pPr>
      <w:r>
        <w:rPr>
          <w:rFonts w:cs="Courier New" w:ascii="Courier New" w:hAnsi="Courier New"/>
        </w:rPr>
        <w:t>EXT. COURT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mall ‘oasis’ jungle within the walls, surrounding the castle rooms. A teenaged Princess Cherry stands by a big open gate. Sparkster is fac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CHERRY: Guess I’ll see you when you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Yeah, my Mom is just going to drop something off. A speech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CHERRY: (leaning in- lustfully) Uh hm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to the grass field just fifteen feet away. Zana stands by Axel. Both with their back to the castle, staring out ahead. Now Axel turn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 shot of Sparkster and Cherry kiss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to Axel turning his eyes away, and upon this field. Zana turns to him and places her left paw atop his head. She rubs the top of his head, between his long ears briefly. His dark hair. A motherly, friendly t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w:t>
      </w:r>
    </w:p>
    <w:p>
      <w:pPr>
        <w:pStyle w:val="Normal"/>
        <w:rPr>
          <w:rFonts w:ascii="Courier New" w:hAnsi="Courier New" w:cs="Courier New"/>
        </w:rPr>
      </w:pPr>
      <w:r>
        <w:rPr>
          <w:rFonts w:cs="Courier New" w:ascii="Courier New" w:hAnsi="Courier New"/>
        </w:rPr>
        <w:t>EXT.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fune Sanjula stands looking over the field. Through a pair of high-tech, blue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S BINOCULAR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 shot, panning with Sparkster walking into the field up to Zana and Axel. Now the three move out onto the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pulls the binocular over his snout, and away from his face. He backs away, attaching the binoculars onto a belt holster… heading into the dark cave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NZO’S CAVERN, Labora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descends into the lab. He turns to his right and sees Gonzo sharpening a battle sword between two stone tablets. Sanjula appro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Okay, what did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pins around and sets the sword d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LDER GONZO: (walking to device on tabl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lips the device to it’s back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You fix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GONZO: Yup! Just hook it to the blue suit, and clench your fists! Just like you planned, Mifune. Rather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Ready for presentation. (turning back) I’ll be at the hut. We hear there’s trouble up North. (heading back up) Probably no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GONZO: (flipping pack around) Right-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IG HILL- Windy, Slight rainfall increase</w:t>
      </w:r>
    </w:p>
    <w:p>
      <w:pPr>
        <w:pStyle w:val="Normal"/>
        <w:rPr>
          <w:rFonts w:ascii="Courier New" w:hAnsi="Courier New" w:cs="Courier New"/>
        </w:rPr>
      </w:pPr>
      <w:r>
        <w:rPr>
          <w:rFonts w:cs="Courier New" w:ascii="Courier New" w:hAnsi="Courier New"/>
        </w:rPr>
        <w:t>EXT. ARMY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atch Sanjula run down the small mountain, just out of the cave and off the launch pad. He runs just across a patch of grass. He heads for the hut’s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opossum guards in their red cloaks. They toy with control panels. Now the door opens. Sanjula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Updat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1: It’s the pigs all right. The Great Pig himself is lead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How far Nor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UARD #2: (reading page) Hmph! Looks like Newkan.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What’d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2: I said I think the pigs are in Newkan,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walks up quickly. He TEARS the page out of the second guard’s hand. We watch him stare at it. Reading it with an intensity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t>INT. 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s BURST open! Sanjula comes running in with the page. The King looks away from an opossum female just walking away with a dish of fr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KING: Captain Sanjula! What is th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My King. (stepping up- halting) We’ve got some bad news. (the King takes the page- he reads) The pigs have taken New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KING: (pause- reading) My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Sire… Zana has taken the boys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KING: (sitting up- gasping) Oh NO! No! (falling back into chair) Sanjula… you must, do something. Do whatever it takes! Get them back. You m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orms out as thunder rolls just out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DDLE-AGED KING: (cont.- sitting up again)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ops at the door. The King scurrie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KING: (conc.- stopping) Be careful. I don’t need you dead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They’re not dead. In God’s name I pray. (pausing) There is still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KING: I… I want you to do whatever it takes. I only order your best efforts to get them back. (paus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EWKAN- Sunset, Dark Stormy Sky</w:t>
      </w:r>
    </w:p>
    <w:p>
      <w:pPr>
        <w:pStyle w:val="Normal"/>
        <w:rPr>
          <w:rFonts w:ascii="Courier New" w:hAnsi="Courier New" w:cs="Courier New"/>
        </w:rPr>
      </w:pPr>
      <w:r>
        <w:rPr>
          <w:rFonts w:cs="Courier New" w:ascii="Courier New" w:hAnsi="Courier New"/>
        </w:rPr>
        <w:t>EXT. STONE ROA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x-story clock tower at the end. Rows of homes on both sides. A few slaughtered Thylacine. Lightening strikes in the far distance behind the clock tower. Not a pig in sight, how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GRASS PLAIN, Border of Newk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leads the two teenaged males through the wind and light rain fall. Another, BIGGER, flash of lightening… even closer than before! They move on into the big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V/O- weary) I don’t like the looks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 TO- Stone Road Three, Rain falling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leads Sparkster and Axel onto this long street. They are but forty feet from the clock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ser shot now. The three look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calling out) Anybod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now all stare out in disgust. Dead ahead… there lies a couple of torn limbs. And a splat of blood. Farther ahead… the remains of several dead Newkan marsupial wo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n the three. They look on in utter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SPARKSTER: (stern) We need to leave. (bea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humming sound from above! More thunder rolls! The three opossum visitors turn around and start backing up to the mess of limbs. They look up in horrified conf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Small Mountain</w:t>
      </w:r>
    </w:p>
    <w:p>
      <w:pPr>
        <w:pStyle w:val="Normal"/>
        <w:rPr>
          <w:rFonts w:ascii="Courier New" w:hAnsi="Courier New" w:cs="Courier New"/>
        </w:rPr>
      </w:pPr>
      <w:r>
        <w:rPr>
          <w:rFonts w:cs="Courier New" w:ascii="Courier New" w:hAnsi="Courier New"/>
        </w:rPr>
        <w:t>EXT. LAUNCH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naps on an arm bracer. The other all ready on, with a chest plate. He pushes the plate in, snapping it into the metal shoulder caps. All slick b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snapping sword in holster) I have to do this,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naps the rocket pack on Sanjula’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GONZO: I wasn’t going to talk you out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steps forth, to the edge. He places a pair of goggles over his head. Now then over his eyes, covering them. He turns back briefly, and Gonzo salut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close-up shot of Sanjula in full rocket knight attire. He CLENCHES his fists and TAKES off like a… r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GONZO: (at the sight) Wh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Grass Plains, Darkened Sk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eeding over the plains, through wind and rain! Panning quickly with Mifune Sanjula, the FIRST ROCKET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halt and watch as he SOARS FORTH and away from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EWKAN- Overlooking Stone Roa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at Pig’s thirty foot war shuttle hovers back. A small crowd of six pig warriors stand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ONE ROA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the Great Pig. His two boys by his side. The other three footpigs standing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PIG #1: Great Pig! We should be go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to boy one) Buffins. Shut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pig son, Buffins, THROWS a dagger back! It sticks in the first footpig’s forehead. He drops dead immediately! The other two cower back a couple steps. Wide-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to second son) Well, Lug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LUGGINS: I could have SWORE I heard something over here! Gah! HUN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 BUFFINS: You retard! HAHA!! We killed 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Clock Tower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is shutting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 TO- Pig Stan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LUGGINS: (pointing out)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EAT PIG: (eyeing ahead) I saw it. (beat) LUGGINS?! Take these two and check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LOCK TOWER, Dark Lit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in through a small window just under the clock face. Thunder rolls us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EAR FLOOR, Top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ggins leads the two footpigs up this set of steps. By the small open window, are three motionless opossums. A shot of Luggins staring down at them, just stepping up off the stair case. A moment’s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SCRATCH just behind them! The three pigs TURN around to a weakened Thylacine! His right arm missing. Blood and bloody muscle matter seeps out. It just stares… fright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young Luggins steps over to him. It can’t back away from it’s corner. We’re real close to the creature. Now Luggins bends down, getting up in it’s face. He grins, revealing his sharp teeth. It almost whimpers… when Luggins SWINGS his hooves around and begins to SQUEEZE it’s skull! More blood from without and now Luggins SINKS his teeth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ver to the three, seemingly DEAD, opossums. The Thylacine SCREAMS m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tone Road Three Over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at Pig and Buffins look up to a strange s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low-tone) What the Hell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The Sk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he rocket knight ROCKETS across this grass border! And just over the third street, with a TWIST of his body, and the rocket fire disappearing! H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Clock Tower, Top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window, and now atop one of the two spinning gears! He spins around, PULLING his battle sword out from the holster! Luggins SCREAMS and HOPS over the rail! He tumbles down the stairwell… and the three opossums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two footpigs RAISE their short swords! But Sanjula JUMPS off the horizontal spinning gear and BRINGS the sword down… SPLITTING one of the pigs in HALF! From head to waist! Now the other pig RAISES his sword, but just as that… does Sanjula SWING his sword across! This one’s gut is TORE open! Intestines spill out and he falls dead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TONE ROA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ggins DASHES out of the clock tower doors! He runs back towards his father and brother, whom RUN out of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the clock face. Sanjula, pulling back his goggles… just stepping out the small window. He stares out… watching the Great Pig’s warship ev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ZANA: (V/O) Mifune! (he turns back) Come on,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crawling out) Come on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is just crawling out, when Sanjula turns back to the evading warship. A BLAST from one of the cannons! The clock face EXPLODES just as a second BLAST comes! Sanjula is HURLED… far across the street into unconscious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lock face is broken and a FIRE starts! The gears CRASH THROUGH the face remains! A ground shot, viewing DIRECTLY upward. More rock and other debris fall, along with the three oposs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na HITS the ground and SPATS blood, rolling away instantly… in attempt to evade the falling giant gear head! Now Axel comes down… alongside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to Sanjula. He’s getting up, and turning back to find that the second giant gear head FALLS on it’s side and ROLLS right for him! Sanjula, weakly, gets to his feet. He bends his knees and LEAPS out of the way just as the gear rolls pa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on the ground again, turns back to see the gear head rolls to it’s right and falls SMASHING atop one of the homes. Now Sanjula looks to the warship flying slowly to the big castle on the high cl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over to the top of the clock tower. The entire top room, or what was left of it… is no longer there. We pan down to Axel lying atop the first giant gear head. Pan down a bit more to a severed arm, and something underneath. Sparkster is nowhere to be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back to Sanjula, as he wobbles over weakly… to the clock tower. Now he drops to his knees, muttering a bit. He crawls to the gear head. His eyes fill with tears. He now crawls to it… reaching for it. He starts pushing up the gear with all his might. The rain pic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enough to get a glimpse… before dropping it and MOANING with utter horror… at the sight of Zana CRUSHED flat, like a one-inch mess of cracked flesh, bones and blood. He WEEPS, now reaching for his son just up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Axel!! (touching his face)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ns up close… shivering in the blue armor. No response. No motion whatsoever from the young oposs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father SPINS around and PUKES. He heaves and falls to the side, breathing heavily. He sobs! A long pause later, and then… a sudden coughing. Sanjula’s eyes SHOOT open! He gets up slowly and eyes just off third street. Less than ten feet from the t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lies on the ground, barely conscious himself. Sanjula gets up and limps towards him, spitting a last bit of puke from his mouth. He step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DDLE-AGED SANJULA: (under his breath)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down and picks the young teen off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Newkan Border, Grass Pl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ROCKETS across the plain, not as quickly as before. Sparkster is held by his underarms, his body dangling. They leave Newkan… clearly headed back to Zebulos. Thunder rolls with the rain. Now lightening STRIKES us u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ONE ROA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IG EXPLOSION occurs just off screen! Now the WARSHIP is passing overhead. It’s raining much hard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gear head. Pan away from Zana’s severed right arm… to Axel on the big gear head. His eyes blink a couple times. He looks all around, starting to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 AXEL: (weakly) Dad?! Wha… DAD?! (looking around- falling face first onto gear) Don’t lea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ship starts to slow down now. The Great Pig is walks up to the first gear head right before the clock tower. Young Buffins and Luggins stand by nearby, just as the warship. The Great Pig stares down at Ax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just stares up at him, refusing to move. He blinks again. The Great Pig shows his sharp, grimy teeth. His eyes thin. Now Buffins and Luggins appro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UFFINS: (to Great Pig) Kill him, father!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LUGGINS: (giddy) Yeah, I’ll do it! Hehehe! 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interrupting) SILENCE, Luggins!! Yer gonna’ die SOON… sooner or later, with that lust for death. (to Axel) It’s okay, young rodent… can you 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UFFINS: (to Great Pig) 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Shut up! (to Axel) Can you WALK, ro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ts up, shivering. He looks at the three pigs, then stares up at the Grea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AT PIG: (cont.) They left you behind did they? (Axel looks all around, nervous) Come. (hand out- Axel steps off the gear head- thunder rolls) I’ll take care of you,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Sunrise</w:t>
      </w:r>
    </w:p>
    <w:p>
      <w:pPr>
        <w:pStyle w:val="Normal"/>
        <w:rPr>
          <w:rFonts w:ascii="Courier New" w:hAnsi="Courier New" w:cs="Courier New"/>
        </w:rPr>
      </w:pPr>
      <w:r>
        <w:rPr>
          <w:rFonts w:cs="Courier New" w:ascii="Courier New" w:hAnsi="Courier New"/>
        </w:rPr>
        <w:t>CAPTION: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ide shot of the kingdom just ahead. It’s a new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ILLAGE</w:t>
      </w:r>
    </w:p>
    <w:p>
      <w:pPr>
        <w:pStyle w:val="Normal"/>
        <w:rPr>
          <w:rFonts w:ascii="Courier New" w:hAnsi="Courier New" w:cs="Courier New"/>
        </w:rPr>
      </w:pPr>
      <w:r>
        <w:rPr>
          <w:rFonts w:cs="Courier New" w:ascii="Courier New" w:hAnsi="Courier New"/>
        </w:rPr>
        <w:t>EXT. VILLAGE HOUSES, One and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the two homes. We pan in on a crowd of the citizen opossums… marching towards the castle, calmly but rather intent nevertheless. Pan in on the firs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USE ONE</w:t>
      </w:r>
    </w:p>
    <w:p>
      <w:pPr>
        <w:pStyle w:val="Normal"/>
        <w:rPr>
          <w:rFonts w:ascii="Courier New" w:hAnsi="Courier New" w:cs="Courier New"/>
        </w:rPr>
      </w:pPr>
      <w:r>
        <w:rPr>
          <w:rFonts w:cs="Courier New" w:ascii="Courier New" w:hAnsi="Courier New"/>
        </w:rPr>
        <w:t>INT. LIVING ROOM/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light shining through the open window. We pan away from it, and to the bed. Sparkster is just waking up. He sits up and turns his legs off the bed and to the ground. Sitting on the edge. He caresses the wound on his chest brie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ears the sounds of paws marching outside. He crawls across his bed, to the opposite end. He looks out to see the citizens pass by. And now… a sudden knock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jumps off the bed and hurries over. He opens the door to a young female oposs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M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FEMALE: Sparkster! We’re leaving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eyes thin. He steps out and walks pas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USE TWO</w:t>
      </w:r>
    </w:p>
    <w:p>
      <w:pPr>
        <w:pStyle w:val="Normal"/>
        <w:rPr>
          <w:rFonts w:ascii="Courier New" w:hAnsi="Courier New" w:cs="Courier New"/>
        </w:rPr>
      </w:pPr>
      <w:r>
        <w:rPr>
          <w:rFonts w:cs="Courier New" w:ascii="Courier New" w:hAnsi="Courier New"/>
        </w:rPr>
        <w:t>INT. LIVING ROOM/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nock at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opening the door) Sanj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FEMALE: (stepping up) He’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Brick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huts the door and heads back in hi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USE ONE</w:t>
      </w:r>
    </w:p>
    <w:p>
      <w:pPr>
        <w:pStyle w:val="Normal"/>
        <w:rPr>
          <w:rFonts w:ascii="Courier New" w:hAnsi="Courier New" w:cs="Courier New"/>
        </w:rPr>
      </w:pPr>
      <w:r>
        <w:rPr>
          <w:rFonts w:cs="Courier New" w:ascii="Courier New" w:hAnsi="Courier New"/>
        </w:rPr>
        <w:t>INT. LIVING ROOM/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eads for his body armor, sword and rocket p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 FEMALE: Sparkster, they’re sending two pig-bots nearly as tall as our castle! (Sparkster snaps on his chest plate) They’ve given us a final warning, and… they’re going to destroy our kingdom and anyone left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napping arm bracers on) And we’re just to run. Abandon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female sighs as Sparkster snaps on his leg bracers. Now he picks up his goggles, and places them over his head, covering most of his long blond hair. He si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ont.) When are they to ar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eaches for his rocket p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FEMALE: (low-tone)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naps the rocket pack on his back. He grabs his sword and walks past the female,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ing back) How long have I bee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FEMALE: (pausing briefly) Most of th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LAPS his sword in the hip hol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RICK ROAD-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n rocket knight gear, walks quickly past the moving crowd. The crowd of citizens much smaller than before. The young female sprints a bit to keep up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Sparkster walks up and down a small hill, away from the crowd. He’s heading for the big hill… and small mountain. Past a few trees, in the shade. Out of the bright sun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w:t>
      </w:r>
    </w:p>
    <w:p>
      <w:pPr>
        <w:pStyle w:val="Normal"/>
        <w:rPr>
          <w:rFonts w:ascii="Courier New" w:hAnsi="Courier New" w:cs="Courier New"/>
        </w:rPr>
      </w:pPr>
      <w:r>
        <w:rPr>
          <w:rFonts w:cs="Courier New" w:ascii="Courier New" w:hAnsi="Courier New"/>
        </w:rPr>
        <w:t>EXT. GRASS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s past his hanging bars, walking up the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UNCH PAD, Wind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looks over the windy grass plains. The opossum citizens of Zebulos spread out and away, North. Depar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turns to Sparkster stepping up onto the launch pad. Now the young female does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ecstatic)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lm) Sire. (curious) What’s going on? Where’s Sanjula? (the king sighs- Sparkster ‘erupts’) 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ighing) Went to the warship. (looking up to the sky) Blasted off with three others. They were just confirmed dead an hour ago. (turning back) We think he is too.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back to the young female. She bows, turning back and headed down the small mountain. He turn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at of the rocket kn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They’re just leaving. We’re all… just leaving. Want to make sure we get everyon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s out of the cave hole. Sparkster walks up to him. A demanding couple of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onzo. I need you to set up the cann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 just put i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tern) You’re NOT going up there,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ing around) I’m going up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I can’t allow that! (Sparkster stares, an almost heart stopping glare at the king- pause, low-tone) Chees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rolls a small cannon out. Sparkster attaches two retractable wings to the sides of his rocket packs. He hops in the cannon, and salutes the King. Gonzo lights the f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Don’t get yourself k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Sparkster, goggles on, is BLASTED high into the air! His mechanical wings SPREADING out to each side… as he ROCKETS into the bluish red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back to the King and Gonzo, whom is rolling the cannon back inside the cave… with a lowered head. The King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KY WAY, Red/Hints of B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soaring higher and higher into the sky. Farther and farther away from Elhorn’s outer crust. We wait in a long pause as he continues out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OPEN SPACE, Stars in Pure Dark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follow Sparkster in his flight. The goggles protect his eyes. He now pulls up his right arm and clicks a button with his left paw. The wings DETACH! Sparkster starts rocketing FASTER away from the planet, towards the pig warship just bey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EAT PIG’S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ARS past the front and NOSEDIVES down below… to the entire under h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se-up as he reveals his battle sword! He now TURNS one-eighty degrees and his front half is now speeding quickly along the lower half of this warship. And he makes his way to the opposite end… mini-defense cannons, of silver metal and shell… FIRE! They fire in one-second intervals… missing the rocket knight by mere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ever Sparkster just rockets past, with his sword stuck out ahead of him, as if his body were a connection to it. One mini-cannon after the other are SLICED and DESTROYED with an EXPLOSION coming from each! And each explosion disappears as quickly as it erupted! One cannon, now two… three, four and f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ARS around the back end of the ship and comes SPINNING around top side… his backside still faced away. And across the top side, does Sparkster SWING his weapon once! Destroying another mis-aiming mini-cannon! Continuing forth, he swings at another and another! Each BLOWING UP upon the mad blade’s cont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FENSE CONTROL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uch bigger steel pentagon. Half the size of the average Tennis court. Six mini-laser barrels shoot out and turn to SPARKSTER soaring down atop the pentagon! He sees a beeping red light. A siren, or heart of the defense system. It shines then DESCENDS inside with a lock cover sliding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 rocket pack off, Sparkster advances… swinging the sword and ready to strike! But now the mini-lasers aim and FIRE repeatedly at the threat! A series of SPARKS hitting the opossums blue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ACK FLIPS into the air and goes soaring off before ROCKETING back and SOARING by again, SLICING the three blasters! One after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he CIRCLES around, the flame slightly curving too. He SWOOPS down, sword out ahead, and CUTS the last three to nothing. Now he comes down to a hard landing. The rocket turning off again. He approaches the siren’s cover, and LIFTS his sword high. No hesitation now, as he BRINGS it down with a STAB! Electric energy busts out before cea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w pulls his sword out and clenches his fists. His right gripping the sword handle. The rocket starts up again and sends FIRE into the defense control box… whilst sending the rocket knight BLASTING off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Captain Mifune Sanjula… tied in chains to the floor. He’s PUNCHED square in the snout, his head ARCHING back and he grunts slightly from the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Cherry is tied with a chain to a vertical pole. In the corner, faced with Sanjula receiving another PUNCH to the face! He drools blood and we watch Cherry s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Leave him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pulls back his right fist. He now turns to a sudden BEEPING at the screen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It seems we’ve another rocket knight to kill, eh Sanjula? (on three severed opossum heads, on pad) Hahaha!!</w:t>
      </w:r>
    </w:p>
    <w:p>
      <w:pPr>
        <w:pStyle w:val="Normal"/>
        <w:rPr>
          <w:rFonts w:ascii="Courier New" w:hAnsi="Courier New" w:cs="Courier New"/>
        </w:rPr>
      </w:pPr>
      <w:r>
        <w:rPr>
          <w:rFonts w:cs="Courier New" w:ascii="Courier New" w:hAnsi="Courier New"/>
        </w:rPr>
        <w:t>SANJULA: (under his breath) Spark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jula is weakened… and bleeding from the mouth and nose. Barely conscious. Buffins turns back and steps up to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FFINS: I want to know WHY your friends won’t take a HINT! (back handing Sanjula across the right) Did it FEEL good killing my brother?! (KNEEING Sanjula in the chin, Sanjula sputtering) How I wonder. (beat) What about LUG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brings his right foot SMASHING into Sanjula’s chest!! Sanjula hunches over, gasping for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ess Cherry whimpers. Sanjula looks up at Buffins snarling. A bit of Sanjula’s face is swollen. Her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Why does the Great Pig raid kingdoms, for no other apparent reason? Must any sense of rule that is not his own be destroyed? Is even the peaceful threatening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raising small dagger) I think you get the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STICKS the dagger through Sanjula’s left shoulder. Through the front and out the back. He screams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TOP IT!! PLEASE, STO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walks away, laughing! KICKING the detached rocket pack on the floor… just across to a wall halt. Sanjula breathes in and out slowly. Now glancing at the bl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EVEL ONE, Room One of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at a metal door sliding up. Sparkster steps in from a hallway, and keeps moving to his right as the door slides shut. We now follow him as he sneaks alongside another open hall. He moves forth, glancing out across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he ducks at the sight of several pigs ganged up together, by the big metal legs of a particularly large mechanism only partly revealed. Sparkster just stares in awe. And now he raises his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Ope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OCKETS straight across, CUTTING a footpig in half at the waist! He makes his way around the big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rocket stops, and Sparkster ROLLS out of the way of a short sword soaring! It STICKS with a slant into the ground, narrowly missing Sparkster, as he runs up to another footpig! This second footpig SWINGS his sword and Sparkster ducks… STICKING his through the pig’s ster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queal later and Sparkster RIPS the sword out and steps up to yet another! This third footpig swings DOWN with his sword, and Sparkster slides just out of the way. The short sword is stuck in the ground, and the pig looks up with wide-eyes and a scream as Sparkster KICKS the left side of his face in! The pig topple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around once, to see two more footpigs CHARGING at them with their swords! The rocket knight stands… before BLASTING off just up out of the way! These two SMACK into each other! Impaling one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nding back down) Pig stic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jogs to the opposite side, headed for the door… when yet another footpig EMERGES screaming with his sword raised! Sparkster CUTS the pig’s armed right arm off, before KICKING him back into the darkness, with exceptional ease. He now enters into the next bi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GO ROOM,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steps forth! Right up to the two pig guards, whom stand quietly. The door ahead opens and Axel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walks in and the door closes. Cherry ey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Axel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tries to turn back and see. He’s locked up too tight, however. But Axel walks around and fac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Axel. (beat) I thought you were dead. I am sorry, Axel. I am SOOoo, sorry. (Axel stares) I never meant for any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pulls a sword from it’s hol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cont.- sighing) Right. I suppose this feels appropriate to you, does it? To kill your father after… five years. (pause) You know, joining the pigs that started this just doesn’t add up to me. They’re psycho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word inches closer to Sanjula’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Axel, wait! Don’t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turns slowly to Cherry, looking full of sorrow. A tear down the left side of his, otherwise, emotionles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EVEL ONE, Room Two of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pproaches two unarmed pigs just around another set of big metal legs. Sparkster puts his sword back in it’s holster… now stepping up with his fis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gs GROWL, now CHARGE at the rocket knight! Sparkster ROUNDHOUSE kicks one in the face! Bringing him down! But now the other TAKES hold of the rocket pack, in a couple attempts to rip it off h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ACK PEDDLES into the wall… SMASHING the footpig between it and his rocket pack! He turns around and PUNCHES the pig across the face! The pig falls un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Sparkster turns to the first again, whom CHARGES for him!! Sparkster side steps out of the way. This pig RUNS into the wall, knocking himself out! A fading growl. Now Sparkster advances to the next door… passing the big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ser shot as he steps up. Now he opens the door and sees, not a passage… but a control pad. He cocks his head to the left a moment, before pulling out his sword and SLICING it once! He stands back and LOOKS UP to the ceiling and walls descending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he turns around and looks up to see a two foot open space across… leading past all three levels. Sparkster dashes to a ladder and starts to climb as the walls and ceiling of the first and second levels desc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LEVEL, Right-Side Catwal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arkster climbs up and looks upon the two ‘Big Pig Bots’ standing still and at the ready. No living footpig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n awe at BPBs) 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to walk along the catwalk, still staring in a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tare out the wide window with Axel Gear. This warship is moving right for Elhorn. We exit the darkness of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turns to his father in chains. He walks back up to him. Cherry follows him with her eyes… scared and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No one ever really understood me. (Sanjula’s eyebrows lower) But now everyone will. Axel Sanjula DID die five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I know he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directs his view on Cherry now. She just look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And his love went hand in hand with his best friend. When Sparkster gets here, Cherry… you can watch as I cut the life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under her breat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moves just onward towards the door. Just out of his father’s view. Sanjula looks back as far as h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ng, dramatic pause. Axel just stands. Looking to the floor, with his sword aimed down, gripped tightly in his right hand. Princess Cherry tries to get free, but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JULA: I don’t suppose it would make any difference. But for what it’s worth… I’m sincerely sorry for what happened. I mea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pausing) I know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GASPS, just as the sword edge comes SWINGING across, in one quick SWOOP! Cherry SCREAMS at the top of her lungs! Sanjula’s body falls over… as the head rolls away towards the wide control panel beneath the wide window. Right under the other three severed opossum sku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V/O- screaming mad) NOOOOOOOoo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IG CARGO ROOM, Right-Side Cat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pins around to the echoing scream of the princess! He LEAPS off the walkway and ROCKETS across the room, SWERVING around one of the two Big Pig B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left-side catwalk now. Sparkster steps up quickly to a door. He OPENS it… faced with the two guard pigs by another door across the way fifteen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MALLER CARGO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guard pigs look at each other. Sparkster stares at them with an angered glare. He steps forth and the pigs raise their weapons. A short katana each. Sparkster raises his blood-stained battle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s cries are heard just behind the door they guard, and now the sound of GLASS shattering! Sparkster growls, now advancing! The guard pigs TOSS their weapons at him, but both merely RICHOTET off the blue armor chest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pigs look at each other again. Big-eyed and frightened! Sparkster CHUCKS his sword at them, and they move away as it STICKS tight into the door, half through it. The rocket knight steps up and takes the two by the throats… before SLAMMING their heads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s sobbing. She looks away from the chained, headless corpse… to the sword in the door. It now begins to move up and down… TEARING the door apart! Now it’s KICKED down and Sparkster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ASPS at the sight of the chained corpse. He view the three spiked heads on the control pad, and Sanjula’s on the floor. He moves to his right… right for the princess. We view out the broken window. Grass lands dead ahead many miles away, but closing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olstering sword- untying Cherry) We’re getting out of here. (she’s untied- she hugs him) It’s oka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 a moment. Tight, and she cries while he tries to remain calm. A moment of peace for the two lov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IG CARGO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away from the two towering Big Pig Bots. To a darker corner, where BUFFINS emer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akes his way to one of the machines, now stepping on the right metal foot. He pushes a small button down with his own right foot… and now the tip of the foot detaches and hovers up to the control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n up to Buffins as he gets in, and sits down. The foot tip hovers down… attaching itself back. He presses a button. Now the wide floor begins to l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OPEN OUT across the plain. Moving along through air, many miles above Elhorn’s crust. It’s a bright, red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TRO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pproaches the control pad, followed by Cherry. He looks at all the buttons, then presse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KY WAY</w:t>
      </w:r>
    </w:p>
    <w:p>
      <w:pPr>
        <w:pStyle w:val="Normal"/>
        <w:rPr>
          <w:rFonts w:ascii="Courier New" w:hAnsi="Courier New" w:cs="Courier New"/>
        </w:rPr>
      </w:pPr>
      <w:r>
        <w:rPr>
          <w:rFonts w:cs="Courier New" w:ascii="Courier New" w:hAnsi="Courier New"/>
        </w:rPr>
        <w:t>EXT. GREAT PIG’S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ant brick DETACHES from the shuttle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ting closer, and PANNING WITH Sparkster holding Cherry… as he ROCKETS down out of the warship. Away from the shuttles and DOWN below twice as fast as the out-of-control ship. Down to the grass floor, and Cherry holds tight… the wind in her hair. She close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ASS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ets Cherry down. Fleeing opossums gather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kissing Sparkster) I love you! I love you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ently pushing her away) I love you too. (stepping back) But it’s farewell for the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as he rockets off)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on Sparkster, placing his goggles on. He SPEEDS right for the crashing warship, still high above… moving semi-slowly and su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EAT PIG’S SHIP</w:t>
      </w:r>
    </w:p>
    <w:p>
      <w:pPr>
        <w:pStyle w:val="Normal"/>
        <w:rPr/>
      </w:pPr>
      <w:r>
        <w:rPr>
          <w:rFonts w:cs="Courier New" w:ascii="Courier New" w:hAnsi="Courier New"/>
        </w:rPr>
        <w:t>INT. AXEL’S SHU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smaller shuttle now. As Axel BREAKS out through the window, pulling a small lever… before pressing a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ROCKETS up and atop the bigger shuttle, as the smaller shuttle det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parkster flying forth… witnessing the smaller shuttle FALL right towards him at an alarming rate! But he MOVES onward, weaving out of it’s way… before turning back to it. He puts un-tightens his clenched fists and FREEFALLS right for the small shu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ning right with him, as the rocket knight falls with open arms. Now TAKING HOLD the unmanned mini-shuttle. Sparkster crawls for the broken window, now gett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XEL’S SHU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rawls inside, and gets to his feet. He fiddles around with the controls, now CONTROLLING it to turn right around. Sparkster spots, then PRESSES the ‘HYPER-SPEED’ button! Now he crawls back out, flipping a small s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OCKETS right alongside the mini-shuttle… making it’s way back to the falling warship, rather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EAT PIG’S SHIP</w:t>
      </w:r>
    </w:p>
    <w:p>
      <w:pPr>
        <w:pStyle w:val="Normal"/>
        <w:rPr>
          <w:rFonts w:ascii="Courier New" w:hAnsi="Courier New" w:cs="Courier New"/>
        </w:rPr>
      </w:pPr>
      <w:r>
        <w:rPr>
          <w:rFonts w:cs="Courier New" w:ascii="Courier New" w:hAnsi="Courier New"/>
        </w:rPr>
        <w:t>EXT. TOP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NDS atop the bigger shuttle head, as the smaller BLOWS UP against the front corner of the ‘big brick’. Fire and smoke! Sparkster almost loses his balance in the shake. Sparkster removes the goggles from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xel Gear ROCKETS down with his sword out! Sparkster pulls his out now too. The two opossum males show their teeth at each other, their eyes thinned in pure hatred for one another. A brief pause… before they RUN a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SWINGS and Sparkster SWINGS back! The two swords CONNECT with a CLANK! This repeats again and again and again, as the two encircle each other atop this bigger shuttle! Now Sparkster is pushing Axel back with their sword edges agains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KICKS Sparkster’s right knee and he TOPPLES forth, and FALL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BUFFIN’S BP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presses a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hot of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ROCKETING around full circle as the warship STOPS suddenly! In mid-air. The fire from the mini-shuttle crash still bla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oser shot of Axel Gear watching Sparkster fly around. Now Axel ROCKETS off right for his ex-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WAY, Getting Da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right alongside Axel as he ROCKETS forth… to Sparkster whom is waiting for him, in-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two STRIKE each other with their blades! Both make a minor SLASH across their chest plates. They’re DOWNSPIRALING at each other’s mercy! The swords CLANK together once, twice… three times, now four… before the two fighters ROCKET back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now chasing Axel towards the lowered cargo floor. On Buffin’s big pig bot… as it approaches the edge. Each step, a metal STO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BUFFIN’S BP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presses another button. The warship descends slower now. It moves right for Zebulos, a mil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Brick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lies right up top, faced with Axel again. Sparkster RUNS right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 shot of Axel being RUSHED off the brick top! Sparkster’s sword again his… each trying to gain domi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PIN around, still rocketing in-air… RIGHT PAST US now! Just as that, we follow them to see them PUSH each other off one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Zebulos, Ov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ship soars right over it. Hovering above the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Sk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opossums FLY right at each other, yet again! Their swords connect again and again! Now Axel ROCKETS away, DOWN quickly and away… but Sparkster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with him in the pan as he spots Axel stop and turn. Now they come at each other with another strike, blade against blade! Seemingly to evenly matched. Another and another and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PUNCHES Sparkster across the right side of the face! Sparkster returns with a KICK to Axel’s chest… sending him BACKFLIPPING down through the air, which Sparkster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Nightfall</w:t>
      </w:r>
    </w:p>
    <w:p>
      <w:pPr>
        <w:pStyle w:val="Normal"/>
        <w:rPr>
          <w:rFonts w:ascii="Courier New" w:hAnsi="Courier New" w:cs="Courier New"/>
        </w:rPr>
      </w:pPr>
      <w:r>
        <w:rPr>
          <w:rFonts w:cs="Courier New" w:ascii="Courier New" w:hAnsi="Courier New"/>
        </w:rPr>
        <w:t>EXT. SMALL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wn the two opossum fighters soar! Axel lands first, on the mountain’s tip. Sparkster lands right after, just below a few good feet. They’re swords held back and ready to strike. They stare at each othe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rship is hovering above as Buffins controls one of the Big Pig Bots, the other still above. This Big Pig Bot moves it’s smashing metal fists, BRINGING the castl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MALL MOUNTAIN</w:t>
      </w:r>
    </w:p>
    <w:p>
      <w:pPr>
        <w:pStyle w:val="Normal"/>
        <w:rPr>
          <w:rFonts w:ascii="Courier New" w:hAnsi="Courier New" w:cs="Courier New"/>
        </w:rPr>
      </w:pPr>
      <w:r>
        <w:rPr>
          <w:rFonts w:cs="Courier New" w:ascii="Courier New" w:hAnsi="Courier New"/>
        </w:rPr>
        <w:t>EXT. THE T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puts his sword in it’s hip holster. Sparkster lowers his, stepping up to his enemy with caution. Axel now turns to Buffins SMASHING the Zebulos castle to small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to Sparkster) Did Princess Cherry make it down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he’s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I wouldn’t want any harm to come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 you just kill father fig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Look out there, Sparkster. You’ll see fate. Buffins is like a brother to me. The Great Pig… my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ou’re still in love with Cherry,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I was betrayed by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m s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XEL GEAR: That’s just what Mifune said. LOOK at yourself. (turning to him) One rocket knight can not save his kingdom. But I must admit, you have come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epping up) I suppose you think you’re going to kill me with a holstered wea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THRUSTS at Sparkster with a small metallic device in hand, shaped like a pig’s face! Sparkster SNAPS his free hand up, holding Axel’s arm in place. Now he SNAPS it away… and the device is dr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xel Gear kneels as thunder rolls in the far distance. The coming of another storm. Sparkster stands tall abov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aising sword) I hereby charge you with treason. And for the death of Captain Mifune Sanjula. My father. (Axel grows cold- closing his eyes as rain begins to sprinkle from the sky) For Zebulos, Mr. Axel G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BS Axel’s face with the sword. Split a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 shot of the standing rocket knight walking away from Axel Gear’s body falling dead. He steps up on the mountain tip… staring at the Big Pig Bot move out of the castle ruins. A long stare between Buffins and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KY WAY, Over Zebul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ering BPB’s metal chest opens up! A mini-missle sticks out. Now it FIRES right at the mountain tip, as Sparkster ROCKETS off and around, NARROWLY evading the EXPLOSION that tears apart everything just above the 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ARS over the arching machine! Another mini-missle peeks out and FIRES as Sparkster lands u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ARSHIP</w:t>
      </w:r>
    </w:p>
    <w:p>
      <w:pPr>
        <w:pStyle w:val="Normal"/>
        <w:rPr>
          <w:rFonts w:ascii="Courier New" w:hAnsi="Courier New" w:cs="Courier New"/>
        </w:rPr>
      </w:pPr>
      <w:r>
        <w:rPr>
          <w:rFonts w:cs="Courier New" w:ascii="Courier New" w:hAnsi="Courier New"/>
        </w:rPr>
        <w:t>EXT. LOWERED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ni-missle BLOWS off against the corner side ‘big brick’ just above the rocket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rawls up the second Big Pig Bot, as the first just below… moves out from under the warship. Away from the, mostly destroyed, Zebulos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Top of Second BP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ets in the machine. He takes one look at the control pad and his eyes thin with accep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S, Village</w:t>
      </w:r>
    </w:p>
    <w:p>
      <w:pPr>
        <w:pStyle w:val="Normal"/>
        <w:rPr>
          <w:rFonts w:ascii="Courier New" w:hAnsi="Courier New" w:cs="Courier New"/>
        </w:rPr>
      </w:pPr>
      <w:r>
        <w:rPr>
          <w:rFonts w:cs="Courier New" w:ascii="Courier New" w:hAnsi="Courier New"/>
        </w:rPr>
        <w:t>EXT. BRICK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Buffins controlling the first machine. He laughs madly, CRUSHING a couple of vacant houses beneath the metal fe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on Sparkster in the second machine. We pan down to it’s chest as it opens up. One, of three, mini-missles peeks out. Now it BLASTS OFF across the way! Upon the first machine turning! The entire RIGHT ARM is BLOWN clean off from the small explosion that occurs! On Buffins grunting in anger, and slight pain. He now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mini-missle comes SOARING out of the second machine! The first just stands, raising it’s remaining ar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far shot now, of as the second arm is blown off in a small explosion! Each machine, now readies it’s third and final mini-missle. They stick out of the chest. A brief pause. On Sparkster’s intent, but calm face. On Buffins now, smiling ev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far shot of the two mini-missles ERUPTING out of the two machines’ chests! Sparkster immediately ROCKETS out of his… as we watch the first rocket HITTING between the long brick and bigger control shuttle of the warship! The second SMACKS against Buffins’ BP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PLOSION from both hits in this wide shot! The village standing machine TILTS over to a fall on it’s back. Armless. A closer shot of the warship as the long brick collapses in a BURST of fire coming from the control station front-end! The second BPB collapses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ffins SCREAMING aflame! Attempting to escape the fallen destroyer machine! And as he does, he looks up… roasting. He sees SPARKSTER soar down in a loop… JABBING the sword down and OPENING up the Duroc pig’s stomach vertically! Burning intestines spill out as Sparkster flies away! Buffins screams LOUDER and drops dead on the flaming b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ASS PL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bulos is succumbing to several small, but effective explosions! The King and Princess step in frame with a few other opossu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witness their old town exploding. The warship is just sinking lower and lower out of sight. On the King and Princess Cherry now. They stare out in sorrow. Wond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to Cherry) He died the hero he was born to be. (pause) Our Sparkster. He saved all our lives. (pause) How we wish his forgiveness for this horrific, but nevertheless, sure vic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bows her head. Tears lightly streaming down her face. The rain begins to POUR DOWN! Now a flash of lightening! She looks back up at the burning king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Wall of Fl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nstrous wall of fire rising over the small mountain and big hill! Trees are burning, and even blind from it, we know the town is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we pan up to something ROCKETING up top! Back to the few remaining citizens. They witness it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ARING high, and coming down in a straight spiral! We follow him CURVE out of the way of the fire! Through the misty darkness… rain and w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ace him now, his goggles torn from his head. He flies right to the crowd on the grass. Evading the growing flames, and smaller explosions feeding the bla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ASS 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EAVES out of the way of sharp steel sticks! Now coming to a FACE SKID land against the grass!! He’s alive and nearly well. On Gonzo stepping up next to the King. They’re both overcome with joy… and Cherry runs for her knight in blue armor. Thunder rolls. Sparkster is motionless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kneels down quickly, flipping him over with all her might. She stares into his closed eyes. His face spattered with blood. The rain kills the fire just beyond, slowly but surely. It falls upon the approaching citizens. They step close and bunch around Cherry holding Sparkster’s hea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King and Gonzo. They look down upon the two lovers. Cherry just stares into his face, rubbing the blond hair back around his long ears. A long pause. Cherry sniff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now… does Sparkster ope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herry stares in awe) 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tarts kissing Sparkster repeatedly! The crowd cheers loudly! Sparkster gets to his feet and kisses Cherry again! We begin to pan away… and the crowd moves across the plain. Onward… to a new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he End- By: Brandon Noel Ke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37:00Z</dcterms:created>
  <dc:creator>Kids</dc:creator>
  <dc:description/>
  <cp:keywords/>
  <dc:language>en-US</dc:language>
  <cp:lastModifiedBy>Kids</cp:lastModifiedBy>
  <dcterms:modified xsi:type="dcterms:W3CDTF">2006-07-27T22:45:00Z</dcterms:modified>
  <cp:revision>165</cp:revision>
  <dc:subject/>
  <dc:title>ROCKET KNIGHT</dc:title>
</cp:coreProperties>
</file>