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szCs w:val="28"/>
        </w:rPr>
      </w:pPr>
      <w:r>
        <w:rPr>
          <w:rFonts w:cs="Courier New" w:ascii="Courier New" w:hAnsi="Courier New"/>
          <w:sz w:val="28"/>
          <w:szCs w:val="28"/>
        </w:rPr>
        <w:t>Doug Gumby</w:t>
      </w:r>
    </w:p>
    <w:p>
      <w:pPr>
        <w:pStyle w:val="Normal"/>
        <w:jc w:val="center"/>
        <w:rPr>
          <w:rFonts w:ascii="Courier New" w:hAnsi="Courier New" w:cs="Courier New"/>
          <w:sz w:val="28"/>
          <w:szCs w:val="28"/>
        </w:rPr>
      </w:pPr>
      <w:r>
        <w:rPr>
          <w:rFonts w:cs="Courier New" w:ascii="Courier New" w:hAnsi="Courier New"/>
          <w:sz w:val="28"/>
          <w:szCs w:val="28"/>
        </w:rPr>
        <w:t>Pog Pogson</w:t>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t>TITANIC II</w:t>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rPr>
      </w:pPr>
      <w:r>
        <w:rPr>
          <w:rFonts w:cs="Courier New" w:ascii="Courier New" w:hAnsi="Courier New"/>
        </w:rPr>
        <w:t>May 8, 2006</w:t>
      </w:r>
    </w:p>
    <w:p>
      <w:pPr>
        <w:pStyle w:val="Normal"/>
        <w:jc w:val="center"/>
        <w:rPr>
          <w:rFonts w:ascii="Courier New" w:hAnsi="Courier New" w:cs="Courier New"/>
        </w:rPr>
      </w:pPr>
      <w:r>
        <w:rPr>
          <w:rFonts w:cs="Courier New" w:ascii="Courier New" w:hAnsi="Courier New"/>
        </w:rPr>
        <w:t>A Screenplay/Story by: Brandon Noel Kei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iCs/>
        </w:rPr>
        <w:t>“…</w:t>
      </w:r>
      <w:r>
        <w:rPr>
          <w:rFonts w:cs="Courier New" w:ascii="Courier New" w:hAnsi="Courier New"/>
          <w:i/>
          <w:iCs/>
        </w:rPr>
        <w:t>One which I have long believed should be left undisturbed…”</w:t>
      </w:r>
    </w:p>
    <w:p>
      <w:pPr>
        <w:pStyle w:val="Normal"/>
        <w:jc w:val="center"/>
        <w:rPr>
          <w:rFonts w:ascii="Courier New" w:hAnsi="Courier New" w:cs="Courier New"/>
        </w:rPr>
      </w:pPr>
      <w:r>
        <w:rPr>
          <w:iCs/>
          <w:sz w:val="27"/>
          <w:szCs w:val="27"/>
        </w:rPr>
        <w:t xml:space="preserve">                                           </w:t>
      </w:r>
      <w:r>
        <w:rPr>
          <w:rFonts w:eastAsia="Courier New" w:cs="Courier New" w:ascii="Courier New" w:hAnsi="Courier New"/>
          <w:iCs/>
        </w:rPr>
        <w:t xml:space="preserve">       </w:t>
      </w:r>
      <w:r>
        <w:rPr>
          <w:rFonts w:cs="Courier New" w:ascii="Courier New" w:hAnsi="Courier New"/>
          <w:iCs/>
        </w:rPr>
        <w:t>-</w:t>
      </w:r>
      <w:r>
        <w:rPr>
          <w:rFonts w:cs="Courier New" w:ascii="Courier New" w:hAnsi="Courier New"/>
        </w:rPr>
        <w:t>Dr. Robert D. Ballard</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w:t>
      </w:r>
      <w:r>
        <w:rPr>
          <w:rFonts w:cs="Courier New" w:ascii="Courier New" w:hAnsi="Courier New"/>
          <w:i/>
        </w:rPr>
        <w:t>Until now…</w:t>
      </w:r>
      <w:r>
        <w:rPr>
          <w:rFonts w:cs="Courier New" w:ascii="Courier New" w:hAnsi="Courier New"/>
        </w:rPr>
        <w: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randon Noel Ke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OPEN ON: ATLANTIC WA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pan over the ICY COLD waters of the Atlantic Ocean. Then, we dive DEEP without a spl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NDER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oar down into this lightly lit body of water. Our light soon dies out, as we swim faster and faster! A glowing blue whale with a chainsaw in its billowing, bloody spout… passes by. A LOUD, ear shattering, moan from the be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move out of it’s way and continue further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BOVE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a large black vessel steaming up to our view. Steaming… to a not so sudden stop. The “Bess Ess, Ess Bess Tess”. Two large crane arms SPROUT OUT like an angry cra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they begin to ext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VERVIEW S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rms extend. Higher. Higher. Higher! And hig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n HIGHER now… and we watch as they start TURNING back down! PLUMMETING back to fathom this choice. They make a SPLASH each, clawing through the deep ben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MARINE MARINA, Just off the New Hawaiian Isl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Gumby stares upon a huge, melting iceberg. Two doctors stand close… REAL close… several feet beh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OLOGIST #1: The retrieval has be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OLOGIST #2: Excellent. I love good news with pop tarts. Go get me s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OLOGIST #1: But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Gumby turns to them, with an arm out. A strut m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I believe pop tarts are the least of your concer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OLOGIST #2: (to numba one) Who’s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shaking two’s right hand) Doug Gumby. Overseerer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OLOGIST #1: (to numba two) He’s going to assist with the big come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OLOGIST #2: Ooh,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rief pa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to the doctors) Look around, you guys. We’ve got animals, dog nuts and huts. We’ve got the arcade room. And then we’ve got the iceberg of icebergs. (arms presenting) THE iceberg that took out the mighty Titanic in 1912. Now that’s a hell of a pie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OLOGIST #2: What are you, saying… Do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I’m saying we should put the heat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rst biologist begins to strip. The second then SMACKS him across the head! Knocking him out c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cont.) I have a small favor to mum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DOCK OF NEW HAWAII</w:t>
      </w:r>
    </w:p>
    <w:p>
      <w:pPr>
        <w:pStyle w:val="Normal"/>
        <w:rPr>
          <w:rFonts w:ascii="Courier New" w:hAnsi="Courier New" w:cs="Courier New"/>
        </w:rPr>
      </w:pPr>
      <w:r>
        <w:rPr>
          <w:rFonts w:cs="Courier New" w:ascii="Courier New" w:hAnsi="Courier New"/>
        </w:rPr>
        <w:t>EXT. GATE SIDE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g Pogson stares out ahead. Many sight-seeing folk wait. Suddenly Doug Gumby approaches with the two doctors stumbling at his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Pogson! (Pog turns) POG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G: Doug Gumby! You… SON OF A tw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h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Pog Pogson! These two swines are biologists. I have NO idea why they followe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g stares at the two biologists beating each other off. He pull out a mace and walks out of frame. Hold on smiling Doug, as two horrid screams SCREECH into listen! Blood SPRAYS in Doug’s face… and he starts to chuck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something rolls out of the fog bank of the Pacific Ocean. The fog bank that wasn’t there a second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g Pogson turns away from the two dead doctors. He steps up to Doug, and they face ahead in awe. A shocked awe that the approaching crowd feels in their he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VERVIEW S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TANIC is being… CRANE-ARMED towards this dock, by the mighty Bess Ess, Ess Bess Tess. It’s been tied and glued and knotted and stapled and stuck and welded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SHINGTON: PIECE by piece! I’m gonna’ tear you apart piece by piece, you hear me?! PIECE BY PIE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ATE SIDE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Gumby and Pog Pogson stare ahead as the Titanic is set upon the water in ultra-magnificent view. It FLOATS as it did on the day it last sai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Pog PUKES on the left side of Doug’s face! It STAINS his left side, and most of the gunk enters the Doug brain through the Doug 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perfect himself impersonation) AauuuUUUHH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Tha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eral people board the Titanic. Incoherent talking among the happy crowd. We now pan in closer to Doug and Pog, whom also board the returned vess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away to a man with several pages of paper. He’s attempting to hand them out to the people whom 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LLER: (to one) Save your life. Don’t get on. (fail- to two) You don’t want to get in! It’s doomed! (he’s shoved) Agh! (to a third)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third guy SHOVES his fist into the seller’s stomach! Then SHOVES him over the edge!! The seller comes to a SPLASHING stop in the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oment in wait then he recovers. The Titanic’s bells ring. The path breaks apart. Now the seller gets to the surface, breathing heav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s swimming to the ladder back to land… when a great white shark comes from beneath. It SINKS it’s jaws into him! Then drags him back un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LLER: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VERVIEW S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tanic leaves land at last… for the first time in nearly one hundred years! A GRAND moment, ind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TLLCA: </w:t>
      </w:r>
      <w:r>
        <w:rPr>
          <w:rFonts w:cs="Courier New" w:ascii="Courier New" w:hAnsi="Courier New"/>
          <w:i/>
        </w:rPr>
        <w:t>Say your prayers little one</w:t>
        <w:br/>
        <w:t>Don't forget my son</w:t>
        <w:br/>
        <w:t>To include everyone</w:t>
        <w:br/>
        <w:t>I tuck you in</w:t>
        <w:br/>
        <w:t>warm within</w:t>
        <w:br/>
        <w:t>Keep you free from sin</w:t>
        <w:br/>
        <w:t xml:space="preserve">'til the sandman he comes </w:t>
        <w:br/>
      </w:r>
    </w:p>
    <w:p>
      <w:pPr>
        <w:pStyle w:val="Normal"/>
        <w:rPr>
          <w:rFonts w:ascii="Courier New" w:hAnsi="Courier New" w:cs="Courier New"/>
        </w:rPr>
      </w:pPr>
      <w:r>
        <w:rPr>
          <w:rFonts w:cs="Courier New" w:ascii="Courier New" w:hAnsi="Courier New"/>
        </w:rPr>
        <w:t>We zoom in in a turn all around. Closer and closer.</w:t>
      </w:r>
    </w:p>
    <w:p>
      <w:pPr>
        <w:pStyle w:val="Normal"/>
        <w:rPr>
          <w:rFonts w:ascii="Courier New" w:hAnsi="Courier New" w:cs="Courier New"/>
          <w:i/>
          <w:i/>
        </w:rPr>
      </w:pPr>
      <w:r>
        <w:rPr>
          <w:rFonts w:cs="Courier New" w:ascii="Courier New" w:hAnsi="Courier New"/>
        </w:rPr>
        <w:br/>
        <w:t xml:space="preserve">MTLLCA: </w:t>
      </w:r>
      <w:r>
        <w:rPr>
          <w:rFonts w:cs="Courier New" w:ascii="Courier New" w:hAnsi="Courier New"/>
          <w:i/>
        </w:rPr>
        <w:t>Sleep with one eye open</w:t>
        <w:br/>
        <w:t>Gripping your pillow tight</w:t>
        <w:br/>
        <w:br/>
        <w:t>Exit light</w:t>
        <w:br/>
        <w:t>Enter night</w:t>
        <w:br/>
        <w:t xml:space="preserve">Take my hand </w:t>
        <w:br/>
        <w:t>off to never never la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CUT TO: TITANIC</w:t>
      </w:r>
    </w:p>
    <w:p>
      <w:pPr>
        <w:pStyle w:val="Normal"/>
        <w:rPr/>
      </w:pPr>
      <w:r>
        <w:rPr>
          <w:rFonts w:cs="Courier New" w:ascii="Courier New" w:hAnsi="Courier New"/>
        </w:rPr>
        <w:t>EXT. DECK D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ople crowd around, then spread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 DECK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Gumby sits on the edge of his soaked, rotted bed. He pulls up a tape recorder and presses a but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into recorder) We’ve just set sail. All ready does everything frighten me. But I musn’t panic, for my fear got me into this. I’ve always been frightened of sunken ships. And now I’m on a voyage with one. (pause) Doug Gumby, Marine Overseererer… New Hawai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Pog Pogson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G: (prancing and dancing) OH-hooo! AWES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g drops down to the next floor, but hanging tight to the edge of the hole. Doug JERKS up and helps him back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G: (cont.) 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Did you get the coordin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G: Yes, we’re to be in California tomorrow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Excellent. A week ahead of sched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walks out. Pog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 DECK H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g still follows, as Doug approaches the broken elevator. A whale skull rests in the corner, monstrously fac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G: What are we up to,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We’re to meet the guests in ten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G: Well, we’d better get t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PPER DECK, PARTY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noots and other folk sit around. Doug and Pog stand up on the rotting stage, a drink in each hand. Four dri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We’d just like to thank you all for joining us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sta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cont.) Now let’s get dru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owd cheers! Some jump and holler and roll around, other chug liqu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 bitch in a white dress approaches Do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ESSBITCH: So, Doug Gumby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Yeah, that’s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ESSBITCH: What do you hope to accomplish with this tr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A voyage from point A to point B. We want to prove the Titanic can make a great ship. And once I prove that, hope will be restored in ever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ESSBITCH: Everything, like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 Ever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rief pa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ESSBITCH: That doesn’t make a whole lot of sense, Do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The Other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g is confronted by a young chi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CHILD: I’m a young chi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G: (shaking his hand) I’m Pog Pogson. That’s a nice suit you’re not wearing. Do your parents let you be nu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NGCHILD: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G: (walking away) Ooh,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PEN WATERS- Nightf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pan with the ship. No lights. Nearly as dark as the night aroun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uper barge is passing the other way. A crowd of people walk up to the edge. They view the Titanic pass right by them. Slow, but steady and not that slow really. They stare in horror and awe, at this sunken ship sai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rPr>
        <w:t xml:space="preserve">EJ: </w:t>
      </w:r>
      <w:r>
        <w:rPr>
          <w:rFonts w:cs="Courier New" w:ascii="Courier New" w:hAnsi="Courier New"/>
          <w:bCs/>
          <w:i/>
        </w:rPr>
        <w:t>Picture yourself in a boat on a river</w:t>
        <w:br/>
        <w:t>With tangerine trees and marmalade skies</w:t>
        <w:br/>
        <w:t>Somebody calls you, you answer quite slowly</w:t>
        <w:br/>
        <w:t>A girl with kaleidoscope eyes</w:t>
      </w:r>
      <w:r>
        <w:rPr>
          <w:rFonts w:cs="Courier New" w:ascii="Courier New" w:hAnsi="Courier New"/>
          <w:bCs/>
        </w:rPr>
        <w:br/>
      </w:r>
    </w:p>
    <w:p>
      <w:pPr>
        <w:pStyle w:val="Normal"/>
        <w:rPr>
          <w:rFonts w:ascii="Courier New" w:hAnsi="Courier New" w:cs="Courier New"/>
          <w:bCs/>
        </w:rPr>
      </w:pPr>
      <w:r>
        <w:rPr>
          <w:rFonts w:cs="Courier New" w:ascii="Courier New" w:hAnsi="Courier New"/>
          <w:bCs/>
        </w:rPr>
        <w:t>ON: Doug and Pog drinking from lava lamps. Smiling.</w:t>
      </w:r>
    </w:p>
    <w:p>
      <w:pPr>
        <w:pStyle w:val="Normal"/>
        <w:rPr/>
      </w:pPr>
      <w:r>
        <w:rPr>
          <w:rFonts w:cs="Courier New" w:ascii="Courier New" w:hAnsi="Courier New"/>
          <w:bCs/>
        </w:rPr>
        <w:br/>
        <w:t xml:space="preserve">EJ: </w:t>
      </w:r>
      <w:r>
        <w:rPr>
          <w:rFonts w:cs="Courier New" w:ascii="Courier New" w:hAnsi="Courier New"/>
          <w:bCs/>
          <w:i/>
        </w:rPr>
        <w:t>Cellophane flowers of yellow and green</w:t>
        <w:br/>
        <w:t>Towering over your head</w:t>
        <w:br/>
        <w:t>Look for the girl with the sun in her eyes</w:t>
        <w:br/>
        <w:t>And she's gone</w:t>
        <w:br/>
        <w:br/>
        <w:t>Lucy in the sky with diamonds!</w:t>
      </w:r>
    </w:p>
    <w:p>
      <w:pPr>
        <w:pStyle w:val="Normal"/>
        <w:rPr>
          <w:rFonts w:ascii="Courier New" w:hAnsi="Courier New" w:cs="Courier New"/>
          <w:bCs/>
          <w:i/>
          <w:i/>
        </w:rPr>
      </w:pPr>
      <w:r>
        <w:rPr>
          <w:rFonts w:cs="Courier New" w:ascii="Courier New" w:hAnsi="Courier New"/>
          <w:bCs/>
          <w:i/>
        </w:rPr>
        <w:t>Lucy in the sky with diamonds!</w:t>
      </w:r>
    </w:p>
    <w:p>
      <w:pPr>
        <w:pStyle w:val="Normal"/>
        <w:rPr>
          <w:rFonts w:ascii="Courier New" w:hAnsi="Courier New" w:cs="Courier New"/>
          <w:bCs/>
          <w:i/>
          <w:i/>
        </w:rPr>
      </w:pPr>
      <w:r>
        <w:rPr>
          <w:rFonts w:cs="Courier New" w:ascii="Courier New" w:hAnsi="Courier New"/>
          <w:bCs/>
          <w:i/>
        </w:rPr>
        <w:t>Lucy in the sky with diamonds!</w:t>
      </w:r>
    </w:p>
    <w:p>
      <w:pPr>
        <w:pStyle w:val="Normal"/>
        <w:rPr>
          <w:rFonts w:ascii="Courier New" w:hAnsi="Courier New" w:cs="Courier New"/>
          <w:bCs/>
          <w:i/>
          <w:i/>
        </w:rPr>
      </w:pPr>
      <w:r>
        <w:rPr>
          <w:rFonts w:cs="Courier New" w:ascii="Courier New" w:hAnsi="Courier New"/>
          <w:bCs/>
          <w:i/>
        </w:rPr>
      </w:r>
    </w:p>
    <w:p>
      <w:pPr>
        <w:pStyle w:val="Normal"/>
        <w:rPr>
          <w:rFonts w:ascii="Courier New" w:hAnsi="Courier New" w:cs="Courier New"/>
          <w:bCs/>
        </w:rPr>
      </w:pPr>
      <w:r>
        <w:rPr>
          <w:rFonts w:cs="Courier New" w:ascii="Courier New" w:hAnsi="Courier New"/>
          <w:bCs/>
        </w:rPr>
        <w:t>ON: Doug and Pog twenty-one skadooing around one of the severed smoke stacks atop.</w:t>
        <w:br/>
        <w:br/>
        <w:t xml:space="preserve">EJ: </w:t>
      </w:r>
      <w:r>
        <w:rPr>
          <w:rFonts w:cs="Courier New" w:ascii="Courier New" w:hAnsi="Courier New"/>
          <w:bCs/>
          <w:i/>
        </w:rPr>
        <w:t>Follow her down to a bridge by a fountain</w:t>
        <w:br/>
        <w:t>Where rocking horse people eat marshmallow pies</w:t>
        <w:br/>
        <w:t>Everyone smiles as you drift past the flowers</w:t>
        <w:br/>
        <w:t>That grow so incredibly high</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rPr>
        <w:t>ON: A diamond star eye. We pan down like in a toilet bowl, to the ocean surface! The Titanic sails full speed ahead!</w:t>
        <w:br/>
        <w:br/>
        <w:t xml:space="preserve">EJ: </w:t>
      </w:r>
      <w:r>
        <w:rPr>
          <w:rFonts w:cs="Courier New" w:ascii="Courier New" w:hAnsi="Courier New"/>
          <w:bCs/>
          <w:i/>
        </w:rPr>
        <w:t>Newspaper taxis appear on the shore</w:t>
        <w:br/>
        <w:t>Waiting to take you away</w:t>
        <w:br/>
        <w:t>Climb in the back with you head in the clouds</w:t>
        <w:br/>
        <w:t>And you're gone…</w:t>
        <w:br/>
        <w:br/>
        <w:t>Lucy in the sky with diamonds!</w:t>
      </w:r>
    </w:p>
    <w:p>
      <w:pPr>
        <w:pStyle w:val="Normal"/>
        <w:rPr>
          <w:rFonts w:ascii="Courier New" w:hAnsi="Courier New" w:cs="Courier New"/>
          <w:bCs/>
          <w:i/>
          <w:i/>
        </w:rPr>
      </w:pPr>
      <w:r>
        <w:rPr>
          <w:rFonts w:cs="Courier New" w:ascii="Courier New" w:hAnsi="Courier New"/>
          <w:bCs/>
          <w:i/>
        </w:rPr>
        <w:t>Lucy in the sky with diamonds!</w:t>
      </w:r>
    </w:p>
    <w:p>
      <w:pPr>
        <w:pStyle w:val="Normal"/>
        <w:rPr>
          <w:rFonts w:ascii="Courier New" w:hAnsi="Courier New" w:cs="Courier New"/>
          <w:bCs/>
        </w:rPr>
      </w:pPr>
      <w:r>
        <w:rPr>
          <w:rFonts w:cs="Courier New" w:ascii="Courier New" w:hAnsi="Courier New"/>
          <w:bCs/>
          <w:i/>
        </w:rPr>
        <w:t>Lucy in the sky with diamond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ON: Doug Gumby and Pog Pogson at the tippety tip… raising arm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DOUG&amp;POG: We’re KINGS OF THE WORLD!!! LOWLS and ROFULLS!</w:t>
        <w:br/>
      </w:r>
    </w:p>
    <w:p>
      <w:pPr>
        <w:pStyle w:val="Normal"/>
        <w:rPr>
          <w:rFonts w:ascii="Courier New" w:hAnsi="Courier New" w:cs="Courier New"/>
          <w:bCs/>
        </w:rPr>
      </w:pPr>
      <w:r>
        <w:rPr>
          <w:rFonts w:cs="Courier New" w:ascii="Courier New" w:hAnsi="Courier New"/>
          <w:bCs/>
        </w:rPr>
        <w:t>WE FADE OU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 moment in darkness. The sound of gentle wave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WE FADE I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ship passes us once agai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CAPTAIN’S ROOM</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 bastard crewman enters. The captain watches por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CREWMAN: Sir! An iceberg dead ahea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CAPTAIN: (one eye on man, one on TV) How far ahea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CREWMAN: Ten miles… and we’re DEA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CAPTAIN: Change our position enough to get out of it’s way. (pause) WAY out of it’s w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CREWMAN: (walking out) Okee doke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captain continues watching a cacti hump an owl.</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FLASH TO- CONTROL ROOM</w:t>
      </w:r>
    </w:p>
    <w:p>
      <w:pPr>
        <w:pStyle w:val="Normal"/>
        <w:rPr>
          <w:rFonts w:ascii="Courier New" w:hAnsi="Courier New" w:cs="Courier New"/>
          <w:bCs/>
        </w:rPr>
      </w:pPr>
      <w:r>
        <w:rPr>
          <w:rFonts w:cs="Courier New" w:ascii="Courier New" w:hAnsi="Courier New"/>
          <w:bCs/>
        </w:rPr>
        <w:t>CAPTION- NINE 3/4 MILES LATE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wo crewman dance and wobble drunkenly. Beer in their hands. They KNOCK into each other, KNOCKING each other out! The first crewman flips over upon the controls. Turning the ship right into the path of… a GIANT ICEBERG shaped like a marshmallow! The Titanic only gets closer by the secon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EXT. DECK DECK</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Doug and Pog walk up to the right edge. They spot the marshmallow iceberg.</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DOUG: (under his breath) Oh no. I’ve screwed up agai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Doug puts a pistol in his mouth and BLOWS his brains ou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keels over the rail, dead… now hitting the water’s surface, and being ground up underneath the Titanic.</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UNDER WATE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Doug’s corpse grinds up under the bottom of the moving ship. A few moments of this… and the corpse reaches the back end… and it GRINDS UP in the super propeller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Blood and guts and so on blow out like a bottle cap.</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EXT. DECK DECK</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 stares ahead at the iceberg. He raises two clenching fists, closing his eyes slowl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CARD ROOM</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 is playing pog cards with two hairy men. And now, oh so suddenly, does a GRINGING noise start up!</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AIRYMAN #1: What the hell is tha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AIRYMAN #2: God know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Cut to Pog who POPS a pog atop anothe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 I win. Give me your clothe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FLASH T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 walking away with a handful of clothes. The two hairy men run over to a window to a small group forming. The ship’s right side is grinding against the iceberg.</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EXT. C DECK HALL</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 runs up to the naked bo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 Put these on. (pause as a few run by screaming) NOW!</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kid puts the clothes on. Pog picks up off his feet, then runs down the hall with the panicky crow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EXT. B DECK HALL</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 dashes up a set of stairs and turns right. Kid tightly held against his chest. Pog weaves his way through a this body packed hall. He jumps atop a few, running atop head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Cut the locked stairwell door. Pog drops down her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 (to guard) You’ve got to let us get through!</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GUARD: (sipping a slurpy- reading porn) Sorr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 (running another way) FUCK!!</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EXT. ELEVATO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 steps in to this crowded elevator. The kid in his arms begins to whine. The elevator door shuts and we ascen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FLASH TO- Seconds Later</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rPr>
        <w:t>Pog is hunched over in a corner, cradling the bo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Now the elevator door opens and the small crowd STEP out one by one… and they fall far just off. Screams follow.</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 gets up and inches over to the opened door. The elevator is suspended at least a hundred feet above the wrecked wreck of a ship. It moves with i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 Son of a twitch, ain’t that a bitch?! Fuckin’ glitch.</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 hits the deck floor button. The door close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EXT. DECK DECK</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elevator descends to deck level. Several crewmembers and passengers run amuck. One DIVES off the side to his icy COLD, death!</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SUICDER: (fading) NOOOOoooohh!!</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 Pogson and the boy step out, hand in hand. Suddenly two crewmembers step up in front of Pog and the bo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CREWMATE #GUM: (chewing gum) Water has filled the engine room, AND C Deck!</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CREWMATE #FUN: (through the screaming crowd) Where the HELL did you get gum??!!</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FLASH T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 and the boy rushing past several panicking folk. He pants heavily and the boy crie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steps up to a lowering life boa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 (to the captain) Let me on! I was with Mr. Gumb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captain leaps onto the empty boa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CAPTAIN: Sorry! No room!</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 growl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 You SON OF A BITCH!</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 CHUCKS the boy like a spear! The captain SIDESTEPS out of the way, and the boy soars down to the water surfac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YOUNGCHILD: AuuuAAAUUUHHHHH!!!</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 LEAPS onto the lifeboat! He PUNCHES the captain across the left with a right fist. Then he takes him by his shoulders and KNEES el-cappytan in the gu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CAPTAIN: HUR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i/>
          <w:i/>
        </w:rPr>
      </w:pPr>
      <w:r>
        <w:rPr>
          <w:rFonts w:cs="Courier New" w:ascii="Courier New" w:hAnsi="Courier New"/>
          <w:bCs/>
        </w:rPr>
        <w:t xml:space="preserve">MTLLCA: </w:t>
      </w:r>
      <w:r>
        <w:rPr>
          <w:rFonts w:cs="Courier New" w:ascii="Courier New" w:hAnsi="Courier New"/>
          <w:i/>
        </w:rPr>
        <w:t>Make his fight on the hill in the early day</w:t>
        <w:br/>
        <w:t>Constant chill deep inside</w:t>
        <w:br/>
        <w:t>Shouting gun, on they run through the endless gray</w:t>
        <w:br/>
        <w:t>On they fight, for they are right, yes, but who's to say?</w:t>
        <w:br/>
        <w:t>For a hill, men would kill. Why? They do not know</w:t>
        <w:br/>
        <w:t>Suffered wounds test their prid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ON: An overview shot. The bell rings loudly. A closer shot of the half-lowered lifeboat. Pog PUNCHES the captain across the right with a left fist. Blood ejects from his mouth. Now the captain KICKS Pog off of him!</w:t>
      </w:r>
    </w:p>
    <w:p>
      <w:pPr>
        <w:pStyle w:val="Normal"/>
        <w:rPr>
          <w:rFonts w:ascii="Courier New" w:hAnsi="Courier New" w:cs="Courier New"/>
          <w:i/>
          <w:i/>
        </w:rPr>
      </w:pPr>
      <w:r>
        <w:rPr>
          <w:rFonts w:cs="Courier New" w:ascii="Courier New" w:hAnsi="Courier New"/>
        </w:rPr>
        <w:br/>
        <w:t xml:space="preserve">MTLLCA: </w:t>
      </w:r>
      <w:r>
        <w:rPr>
          <w:rFonts w:cs="Courier New" w:ascii="Courier New" w:hAnsi="Courier New"/>
          <w:i/>
        </w:rPr>
        <w:t>Men of five, still alive through the raging glow</w:t>
        <w:br/>
        <w:t>Gone insane from the pain that they surely know</w:t>
        <w:br/>
        <w:br/>
        <w:t>For whom the bell tolls!</w:t>
        <w:br/>
        <w:t>Time marches on</w:t>
        <w:br/>
        <w:t>For whom the bell toll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ON: The TITANIC begins to tip! The last of the crewmembers, four, fall off the front end! Back to the single, half-lowered lifeboat. The captain STRANGLES Pog! But not Pog KARATE CHOPS the captain’s sides! A grunt expression, and the captain falls to his knees, wheezing heavily.</w:t>
        <w:br/>
        <w:br/>
        <w:t xml:space="preserve">MTLLCA: </w:t>
      </w:r>
      <w:r>
        <w:rPr>
          <w:rFonts w:cs="Courier New" w:ascii="Courier New" w:hAnsi="Courier New"/>
          <w:i/>
        </w:rPr>
        <w:t>Take a look to the sky just before you die</w:t>
        <w:br/>
        <w:t>It's the last time he will</w:t>
        <w:br/>
        <w:t>Blackened roar, massive roar, fills the crumbling sky</w:t>
        <w:br/>
        <w:t>Shattered goal fills his soul with a ruthless cry</w:t>
        <w:br/>
        <w:t>Stranger now are his eyes to this mystery</w:t>
        <w:br/>
        <w:t>He hears the silence so lo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Titanic tips higher in the air. A few passengers hang tight to the back! Now the lifeboat SNAPS off, and SLAMS HARD onto the water floor! Pog and the captain immediately get to their feet. The captain ROUNDHOUSE kicks Pog to his left side! Pog gets up and SNAPS the captain’s lift lowering leg! It’s snapped up and caps screams loudly!</w:t>
      </w:r>
    </w:p>
    <w:p>
      <w:pPr>
        <w:pStyle w:val="Normal"/>
        <w:rPr>
          <w:rFonts w:ascii="Courier New" w:hAnsi="Courier New" w:cs="Courier New"/>
          <w:i/>
          <w:i/>
        </w:rPr>
      </w:pPr>
      <w:r>
        <w:rPr>
          <w:rFonts w:cs="Courier New" w:ascii="Courier New" w:hAnsi="Courier New"/>
        </w:rPr>
        <w:br/>
        <w:t xml:space="preserve">MTLLCA: </w:t>
      </w:r>
      <w:r>
        <w:rPr>
          <w:rFonts w:cs="Courier New" w:ascii="Courier New" w:hAnsi="Courier New"/>
          <w:i/>
        </w:rPr>
        <w:t>Crack of dawn, all is gone except the will to be</w:t>
        <w:br/>
        <w:t>Now they see what will be, blinded eyes to se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rPr>
        <w:t>ON: Pog JABBING the captain’s stomach! Now he BITCHSLAPS the captain to a SNAPPED NECK on the edge of the lifeboat.</w:t>
        <w:br/>
        <w:br/>
        <w:t xml:space="preserve">MTTCLA: </w:t>
      </w:r>
      <w:r>
        <w:rPr>
          <w:rFonts w:cs="Courier New" w:ascii="Courier New" w:hAnsi="Courier New"/>
          <w:i/>
        </w:rPr>
        <w:t>For whom the bell tolls!</w:t>
        <w:br/>
        <w:t>Time marches on</w:t>
        <w:br/>
        <w:t>For whom the bell toll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Cs/>
        </w:rPr>
      </w:pPr>
      <w:r>
        <w:rPr>
          <w:rFonts w:cs="Courier New" w:ascii="Courier New" w:hAnsi="Courier New"/>
          <w:bCs/>
        </w:rPr>
        <w:t>Now we hold on Pog who turns the captain over. He KICKS him in the dusty, dirty balls… and flips him off the edge. He sinks into the cold darkness of the Atlantic.</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 turns back to the Titanic floating on it’s bow.</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 First dog damned week of winte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Now the Titanic drops the last bit of passengers. A couple are seen breaking their bones on the snapping smoke stacks. Others and other corner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Sure enough… this ship begins to FLIP onto it’s deck! An ENORMOUS splash occurs! Waves send the lifeboat shaking.</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Now a shot of Pog staring dead ahead dully. Suddenly his arms JERK UP in a wild fashion! The author’s laugh is hear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RRW-</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Now a shot of Pog staring dead ahead dully. Suddenly his arms JERK UP in a wild fashi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UTHOR: Haha! Just like Batman and Robi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RRW-</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Now a shot of Pog staring dead ahead dully. Suddenly his arms JERK UP in a wild fashi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Titanic floats on it’s deck. We seep down under the calming waves. A shot of the up side now down side, under the pressure of dark wate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We cut to a farther shot, even a little deeper. A blue whale swims, slowly, up to bump it. Now a loud CALL from this blue whal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FLASH TO- Face to Face with Pog Pogs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sound is DEVASTING! Pog holds his head together with a grunt face! It echoes through his head… and his head BLOWS APART! We see the rising bumps of this blue whale, as it swims slowly… but hugely, to the lifeboa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og’s corpse drops dead. And now the blue whale LIFTS up at an alarming speed… coming down and BALEENING the lifeboat into the deep, where our secondary hero is never seen again. A moment in wai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FADE TO- Morning</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upside down Titanic floats on. Lit by the rising su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CUT TO: NEW CALIFORNIA, New York Harbo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upside down Titanic finally arrives, much to the surprise and horror of the New Calif-yorkers.</w:t>
      </w:r>
    </w:p>
    <w:p>
      <w:pPr>
        <w:pStyle w:val="Normal"/>
        <w:rPr>
          <w:rFonts w:ascii="Courier New" w:hAnsi="Courier New" w:cs="Courier New"/>
          <w:bCs/>
        </w:rPr>
      </w:pPr>
      <w:r>
        <w:rPr>
          <w:rFonts w:cs="Courier New" w:ascii="Courier New" w:hAnsi="Courier New"/>
          <w:bCs/>
        </w:rPr>
      </w:r>
    </w:p>
    <w:p>
      <w:pPr>
        <w:pStyle w:val="Normal"/>
        <w:jc w:val="center"/>
        <w:rPr>
          <w:rFonts w:ascii="Courier New" w:hAnsi="Courier New" w:cs="Courier New"/>
          <w:bCs/>
        </w:rPr>
      </w:pPr>
      <w:r>
        <w:rPr>
          <w:rFonts w:cs="Courier New" w:ascii="Courier New" w:hAnsi="Courier New"/>
          <w:bCs/>
        </w:rPr>
        <w:t>THE END- Brandon Noel Keith- May 9,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38:00Z</dcterms:created>
  <dc:creator>Kids</dc:creator>
  <dc:description/>
  <cp:keywords/>
  <dc:language>en-US</dc:language>
  <cp:lastModifiedBy>Kids</cp:lastModifiedBy>
  <dcterms:modified xsi:type="dcterms:W3CDTF">2006-05-10T02:21:00Z</dcterms:modified>
  <cp:revision>16</cp:revision>
  <dc:subject/>
  <dc:title>Doug Gumby</dc:title>
</cp:coreProperties>
</file>