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ine Karavas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tober 2003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90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90" w:val="clear"/>
        </w:rPr>
        <w:t>Lecture #2- The Reformation (Background and 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4282440</wp:posOffset>
                </wp:positionH>
                <wp:positionV relativeFrom="paragraph">
                  <wp:posOffset>132715</wp:posOffset>
                </wp:positionV>
                <wp:extent cx="2971800" cy="350520"/>
                <wp:effectExtent l="0" t="0" r="0" b="0"/>
                <wp:wrapSquare wrapText="bothSides"/>
                <wp:docPr id="1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oly Roman Empire/ Catholic Chu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mperor/Pop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7.6pt;mso-wrap-distance-left:0pt;mso-wrap-distance-right:0pt;mso-wrap-distance-top:0pt;mso-wrap-distance-bottom:0pt;margin-top:10.45pt;mso-position-vertical-relative:text;margin-left:-33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oly Roman Empire/ Catholic Church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mperor/Po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152525</wp:posOffset>
            </wp:positionH>
            <wp:positionV relativeFrom="margin">
              <wp:posOffset>1569085</wp:posOffset>
            </wp:positionV>
            <wp:extent cx="798195" cy="570865"/>
            <wp:effectExtent l="0" t="0" r="0" b="0"/>
            <wp:wrapSquare wrapText="bothSides"/>
            <wp:docPr id="2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084195</wp:posOffset>
            </wp:positionH>
            <wp:positionV relativeFrom="margin">
              <wp:posOffset>1579245</wp:posOffset>
            </wp:positionV>
            <wp:extent cx="75565" cy="392430"/>
            <wp:effectExtent l="0" t="0" r="0" b="0"/>
            <wp:wrapSquare wrapText="bothSides"/>
            <wp:docPr id="3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4352290</wp:posOffset>
            </wp:positionH>
            <wp:positionV relativeFrom="margin">
              <wp:posOffset>1569085</wp:posOffset>
            </wp:positionV>
            <wp:extent cx="441960" cy="659765"/>
            <wp:effectExtent l="0" t="0" r="0" b="0"/>
            <wp:wrapSquare wrapText="bothSides"/>
            <wp:docPr id="4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449955</wp:posOffset>
                </wp:positionH>
                <wp:positionV relativeFrom="page">
                  <wp:posOffset>-99695</wp:posOffset>
                </wp:positionV>
                <wp:extent cx="1574800" cy="1198245"/>
                <wp:effectExtent l="0" t="0" r="0" b="0"/>
                <wp:wrapSquare wrapText="bothSides"/>
                <wp:docPr id="5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aders in northern and western Europ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ings/Quee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iests/Other Church Lea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pt;height:94.35pt;mso-wrap-distance-left:0pt;mso-wrap-distance-right:0pt;mso-wrap-distance-top:0pt;mso-wrap-distance-bottom:0pt;margin-top:-7.85pt;mso-position-vertical-relative:page;margin-left:-271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aders in northern and western Europ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ings/Queen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riests/Other Church Lead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1666875</wp:posOffset>
                </wp:positionH>
                <wp:positionV relativeFrom="page">
                  <wp:posOffset>147955</wp:posOffset>
                </wp:positionV>
                <wp:extent cx="1713865" cy="1000125"/>
                <wp:effectExtent l="0" t="0" r="0" b="0"/>
                <wp:wrapSquare wrapText="bothSides"/>
                <wp:docPr id="6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tholic counties outside the emp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x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5pt;height:78.75pt;mso-wrap-distance-left:0pt;mso-wrap-distance-right:0pt;mso-wrap-distance-top:0pt;mso-wrap-distance-bottom:0pt;margin-top:11.65pt;mso-position-vertical-relative:page;margin-left:-13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atholic counties outside the empir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x Eng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-5887085</wp:posOffset>
                </wp:positionH>
                <wp:positionV relativeFrom="page">
                  <wp:posOffset>68580</wp:posOffset>
                </wp:positionV>
                <wp:extent cx="1812925" cy="1079500"/>
                <wp:effectExtent l="0" t="0" r="0" b="0"/>
                <wp:wrapSquare wrapText="bothSides"/>
                <wp:docPr id="7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tholic countries within the emp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x- 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85pt;mso-wrap-distance-left:0pt;mso-wrap-distance-right:0pt;mso-wrap-distance-top:0pt;mso-wrap-distance-bottom:0pt;margin-top:5.4pt;mso-position-vertical-relative:page;margin-left:-463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atholic countries within the empir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x- Germa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Backgroun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Roman Catholic Church dominated religious life in Northern and Western Europ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However, many criticism of church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Leaders of church corrupt/spent too much money on themselv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Priests/ monks were poorly educated and could not teach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Marriage, gambling, drinking etc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Monarchs didn’t like being controlled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Renaissance emphasis on the secular (worldly rather than spritual) and individualism challenged church auth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 Early Calls for Refo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Higher standards of behavi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Pope did not have the right to worldly pow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Bible had more authority than church l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 Martin Luther (1483-1546) in German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Martin Luther was a teacher of scripture at a Univers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Took a stand against the selling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dulgenc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A pardon that released the sinner from performing the penalt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reated the idea that one could “buy their way into heaven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Wro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95 Th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formal statements against the church) and gained a follow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Began the Reformation and founding the churches that did not accept the pope’s author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3 Main idea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Salvation only from faith in God’s forgiveness (not “good works”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eachings only from the Bible (pope was an authority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All people with faith were equal, did not need priests to interpert Bible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 Response to Luth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ope tried to force M.L. to take back his statements (he refused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Holy Roman Emperor declared M.L. an outlaw and forbid anyone to help hi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Martin Luther returned to his town and found his ideas were being followe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Priests in regular clothe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Services in German (not Latin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Priests married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No longer trying to reform Catholic Church- a separate religious group emerged- Luthera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 Many German princes supported the Lutheranism and went to war against those who supported the Pop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 Protestants emerged (and Christian who belongs to a non Catholic church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