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689245045"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488048793"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sz w:val="20"/>
        </w:rPr>
      </w:pPr>
      <w:r>
        <w:rPr>
          <w:sz w:val="20"/>
        </w:rPr>
        <w:t>Mar 05 –09, 2001</w:t>
      </w:r>
    </w:p>
    <w:p>
      <w:pPr>
        <w:pStyle w:val="Heading6"/>
        <w:ind w:right="288" w:hanging="0"/>
        <w:rPr>
          <w:sz w:val="20"/>
        </w:rPr>
      </w:pPr>
      <w:r>
        <w:rPr>
          <w:sz w:val="20"/>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5.08250</w:t>
            </w:r>
          </w:p>
        </w:tc>
        <w:tc>
          <w:tcPr>
            <w:tcW w:w="1346" w:type="dxa"/>
            <w:tcBorders/>
          </w:tcPr>
          <w:p>
            <w:pPr>
              <w:pStyle w:val="Normal"/>
              <w:jc w:val="both"/>
              <w:rPr>
                <w:color w:val="FF0000"/>
                <w:sz w:val="18"/>
              </w:rPr>
            </w:pPr>
            <w:r>
              <w:rPr>
                <w:color w:val="FF0000"/>
                <w:sz w:val="18"/>
              </w:rPr>
              <w:t>4.96875</w:t>
            </w:r>
          </w:p>
        </w:tc>
        <w:tc>
          <w:tcPr>
            <w:tcW w:w="1109" w:type="dxa"/>
            <w:tcBorders/>
          </w:tcPr>
          <w:p>
            <w:pPr>
              <w:pStyle w:val="Normal"/>
              <w:jc w:val="both"/>
              <w:rPr>
                <w:color w:val="FF0000"/>
                <w:sz w:val="18"/>
              </w:rPr>
            </w:pPr>
            <w:r>
              <w:rPr>
                <w:color w:val="FF0000"/>
                <w:sz w:val="18"/>
              </w:rPr>
              <w:t>5.31</w:t>
            </w:r>
          </w:p>
        </w:tc>
        <w:tc>
          <w:tcPr>
            <w:tcW w:w="965" w:type="dxa"/>
            <w:tcBorders/>
          </w:tcPr>
          <w:p>
            <w:pPr>
              <w:pStyle w:val="Normal"/>
              <w:jc w:val="both"/>
              <w:rPr>
                <w:color w:val="FF0000"/>
                <w:sz w:val="18"/>
              </w:rPr>
            </w:pPr>
            <w:r>
              <w:rPr>
                <w:color w:val="FF0000"/>
                <w:sz w:val="18"/>
              </w:rPr>
              <w:t>5.57</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5.64828</w:t>
            </w:r>
          </w:p>
        </w:tc>
        <w:tc>
          <w:tcPr>
            <w:tcW w:w="1346" w:type="dxa"/>
            <w:tcBorders/>
          </w:tcPr>
          <w:p>
            <w:pPr>
              <w:pStyle w:val="Normal"/>
              <w:jc w:val="both"/>
              <w:rPr>
                <w:color w:val="FF0000"/>
                <w:sz w:val="18"/>
              </w:rPr>
            </w:pPr>
            <w:r>
              <w:rPr>
                <w:color w:val="FF0000"/>
                <w:sz w:val="18"/>
              </w:rPr>
              <w:t>5.55531</w:t>
            </w:r>
          </w:p>
        </w:tc>
        <w:tc>
          <w:tcPr>
            <w:tcW w:w="1109" w:type="dxa"/>
            <w:tcBorders/>
          </w:tcPr>
          <w:p>
            <w:pPr>
              <w:pStyle w:val="Normal"/>
              <w:jc w:val="both"/>
              <w:rPr>
                <w:color w:val="FF0000"/>
                <w:sz w:val="18"/>
              </w:rPr>
            </w:pPr>
            <w:r>
              <w:rPr>
                <w:color w:val="FF0000"/>
                <w:sz w:val="18"/>
              </w:rPr>
              <w:t>5.56</w:t>
            </w:r>
          </w:p>
        </w:tc>
        <w:tc>
          <w:tcPr>
            <w:tcW w:w="965" w:type="dxa"/>
            <w:tcBorders/>
          </w:tcPr>
          <w:p>
            <w:pPr>
              <w:pStyle w:val="Normal"/>
              <w:jc w:val="both"/>
              <w:rPr>
                <w:color w:val="FF0000"/>
                <w:sz w:val="18"/>
              </w:rPr>
            </w:pPr>
            <w:r>
              <w:rPr>
                <w:color w:val="FF0000"/>
                <w:sz w:val="18"/>
              </w:rPr>
              <w:t>5.62</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26000</w:t>
            </w:r>
          </w:p>
        </w:tc>
        <w:tc>
          <w:tcPr>
            <w:tcW w:w="1346" w:type="dxa"/>
            <w:tcBorders/>
          </w:tcPr>
          <w:p>
            <w:pPr>
              <w:pStyle w:val="Normal"/>
              <w:jc w:val="both"/>
              <w:rPr>
                <w:color w:val="FF0000"/>
                <w:sz w:val="18"/>
              </w:rPr>
            </w:pPr>
            <w:r>
              <w:rPr>
                <w:color w:val="FF0000"/>
                <w:sz w:val="18"/>
              </w:rPr>
              <w:t>0.23875</w:t>
            </w:r>
          </w:p>
        </w:tc>
        <w:tc>
          <w:tcPr>
            <w:tcW w:w="1109" w:type="dxa"/>
            <w:tcBorders/>
          </w:tcPr>
          <w:p>
            <w:pPr>
              <w:pStyle w:val="Normal"/>
              <w:jc w:val="both"/>
              <w:rPr>
                <w:color w:val="FF0000"/>
                <w:sz w:val="18"/>
              </w:rPr>
            </w:pPr>
            <w:r>
              <w:rPr>
                <w:color w:val="FF0000"/>
                <w:sz w:val="18"/>
              </w:rPr>
              <w:t>0.35</w:t>
            </w:r>
          </w:p>
        </w:tc>
        <w:tc>
          <w:tcPr>
            <w:tcW w:w="965" w:type="dxa"/>
            <w:tcBorders/>
          </w:tcPr>
          <w:p>
            <w:pPr>
              <w:pStyle w:val="Normal"/>
              <w:jc w:val="both"/>
              <w:rPr>
                <w:color w:val="FF0000"/>
                <w:sz w:val="18"/>
              </w:rPr>
            </w:pPr>
            <w:r>
              <w:rPr>
                <w:color w:val="FF0000"/>
                <w:sz w:val="18"/>
              </w:rPr>
              <w:t>0.67</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4.75750</w:t>
            </w:r>
          </w:p>
        </w:tc>
        <w:tc>
          <w:tcPr>
            <w:tcW w:w="1346" w:type="dxa"/>
            <w:tcBorders/>
          </w:tcPr>
          <w:p>
            <w:pPr>
              <w:pStyle w:val="Normal"/>
              <w:jc w:val="both"/>
              <w:rPr>
                <w:color w:val="FF0000"/>
                <w:sz w:val="18"/>
              </w:rPr>
            </w:pPr>
            <w:r>
              <w:rPr>
                <w:color w:val="FF0000"/>
                <w:sz w:val="18"/>
              </w:rPr>
              <w:t>4.64875</w:t>
            </w:r>
          </w:p>
        </w:tc>
        <w:tc>
          <w:tcPr>
            <w:tcW w:w="1109" w:type="dxa"/>
            <w:tcBorders/>
          </w:tcPr>
          <w:p>
            <w:pPr>
              <w:pStyle w:val="Normal"/>
              <w:jc w:val="both"/>
              <w:rPr>
                <w:color w:val="FF0000"/>
                <w:sz w:val="18"/>
              </w:rPr>
            </w:pPr>
            <w:r>
              <w:rPr>
                <w:color w:val="FF0000"/>
                <w:sz w:val="18"/>
              </w:rPr>
              <w:t>4.74</w:t>
            </w:r>
          </w:p>
        </w:tc>
        <w:tc>
          <w:tcPr>
            <w:tcW w:w="965" w:type="dxa"/>
            <w:tcBorders/>
          </w:tcPr>
          <w:p>
            <w:pPr>
              <w:pStyle w:val="Normal"/>
              <w:jc w:val="both"/>
              <w:rPr>
                <w:color w:val="FF0000"/>
                <w:sz w:val="18"/>
              </w:rPr>
            </w:pPr>
            <w:r>
              <w:rPr>
                <w:color w:val="FF0000"/>
                <w:sz w:val="18"/>
              </w:rPr>
              <w:t>4.91</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YIELD CURVE</w:t>
      </w:r>
    </w:p>
    <w:p>
      <w:pPr>
        <w:pStyle w:val="Normal"/>
        <w:ind w:right="288" w:hanging="0"/>
        <w:jc w:val="both"/>
        <w:rPr>
          <w:sz w:val="18"/>
        </w:rPr>
      </w:pPr>
      <w:bookmarkStart w:id="2" w:name="_1045293876"/>
      <w:bookmarkStart w:id="3" w:name="_1044685697"/>
      <w:bookmarkStart w:id="4" w:name="_1044685319"/>
      <w:bookmarkStart w:id="5" w:name="_1043477018"/>
      <w:bookmarkStart w:id="6" w:name="_1043476979"/>
      <w:bookmarkStart w:id="7" w:name="_1043476862"/>
      <w:bookmarkStart w:id="8" w:name="_1043476631"/>
      <w:bookmarkStart w:id="9" w:name="_1043476128"/>
      <w:bookmarkStart w:id="10" w:name="_1042877449"/>
      <w:bookmarkStart w:id="11" w:name="_1042873268"/>
      <w:bookmarkStart w:id="12" w:name="_1042266833"/>
      <w:bookmarkStart w:id="13" w:name="_1042265620"/>
      <w:bookmarkStart w:id="14" w:name="_1041661317"/>
      <w:bookmarkStart w:id="15" w:name="_1041139257"/>
      <w:bookmarkStart w:id="16" w:name="_1028980822"/>
      <w:bookmarkStart w:id="17" w:name="_1028456039"/>
      <w:bookmarkStart w:id="18" w:name="_1028452231"/>
      <w:bookmarkStart w:id="19" w:name="_1027754514"/>
      <w:bookmarkStart w:id="20" w:name="_1027163153"/>
      <w:bookmarkStart w:id="21" w:name="_1027161584"/>
      <w:bookmarkStart w:id="22" w:name="_1027161413"/>
      <w:bookmarkStart w:id="23" w:name="_1027160092"/>
      <w:bookmarkStart w:id="24" w:name="_1027156389"/>
      <w:bookmarkStart w:id="25" w:name="_1026544949"/>
      <w:bookmarkStart w:id="26" w:name="_1025344621"/>
      <w:bookmarkStart w:id="27" w:name="_1024740526"/>
      <w:bookmarkStart w:id="28" w:name="_1024138519"/>
      <w:bookmarkStart w:id="29" w:name="_1024138384"/>
      <w:bookmarkStart w:id="30" w:name="_1024134222"/>
      <w:bookmarkStart w:id="31" w:name="_1023516300"/>
      <w:bookmarkStart w:id="32" w:name="_1021725159"/>
      <w:bookmarkStart w:id="33" w:name="_1021718753"/>
      <w:bookmarkStart w:id="34" w:name="_1021713140"/>
      <w:bookmarkStart w:id="35" w:name="_1020926486"/>
      <w:bookmarkStart w:id="36" w:name="_1020682434"/>
      <w:bookmarkStart w:id="37" w:name="_1020327608"/>
      <w:bookmarkStart w:id="38" w:name="_1020327434"/>
      <w:bookmarkStart w:id="39" w:name="_1019887105"/>
      <w:bookmarkStart w:id="40" w:name="_1019887053"/>
      <w:bookmarkStart w:id="41" w:name="_1019887041"/>
      <w:bookmarkStart w:id="42" w:name="_1019887034"/>
      <w:bookmarkStart w:id="43" w:name="_1019886879"/>
      <w:bookmarkStart w:id="44" w:name="_1019666341"/>
      <w:bookmarkStart w:id="45" w:name="_1019666248"/>
      <w:bookmarkStart w:id="46" w:name="_1019666103"/>
      <w:bookmarkStart w:id="47" w:name="_1019665531"/>
      <w:bookmarkStart w:id="48" w:name="_1019664900"/>
      <w:bookmarkStart w:id="49" w:name="_1019664781"/>
      <w:bookmarkStart w:id="50" w:name="_1019663298"/>
      <w:bookmarkStart w:id="51" w:name="_1019294388"/>
      <w:bookmarkStart w:id="52" w:name="_1018764840"/>
      <w:bookmarkStart w:id="53" w:name="_1018764700"/>
      <w:bookmarkStart w:id="54" w:name="_1017908010"/>
      <w:bookmarkStart w:id="55" w:name="_1017474121"/>
      <w:bookmarkStart w:id="56" w:name="_1017473541"/>
      <w:bookmarkStart w:id="57" w:name="_1016883083"/>
      <w:bookmarkStart w:id="58" w:name="_1016882880"/>
      <w:bookmarkStart w:id="59" w:name="_1016265090"/>
      <w:bookmarkStart w:id="60" w:name="_1015139040"/>
      <w:bookmarkStart w:id="61" w:name="_1015138940"/>
      <w:bookmarkStart w:id="62" w:name="_1014451101"/>
      <w:bookmarkStart w:id="63" w:name="_1013926963"/>
      <w:bookmarkStart w:id="64" w:name="_1012636206"/>
      <w:bookmarkStart w:id="65" w:name="_1012636051"/>
      <w:bookmarkStart w:id="66" w:name="_1011424780"/>
      <w:bookmarkStart w:id="67" w:name="_1010815622"/>
      <w:bookmarkStart w:id="68" w:name="_1009443102"/>
      <w:bookmarkStart w:id="69" w:name="_1009005390"/>
      <w:bookmarkStart w:id="70" w:name="_1009004951"/>
      <w:bookmarkStart w:id="71" w:name="_1008394414"/>
      <w:bookmarkStart w:id="72" w:name="_1008394321"/>
      <w:bookmarkStart w:id="73" w:name="_1007554807"/>
      <w:bookmarkStart w:id="74" w:name="_1007554546"/>
      <w:bookmarkStart w:id="75" w:name="_1006955785"/>
      <w:bookmarkStart w:id="76" w:name="_1006353261"/>
      <w:bookmarkStart w:id="77" w:name="_1005743211"/>
      <w:bookmarkStart w:id="78" w:name="_1005385177"/>
      <w:bookmarkStart w:id="79" w:name="_1005376815"/>
      <w:bookmarkStart w:id="80" w:name="_1005375683"/>
      <w:bookmarkStart w:id="81" w:name="_1005375525"/>
      <w:bookmarkStart w:id="82" w:name="_1004766765"/>
      <w:bookmarkStart w:id="83" w:name="_1004170458"/>
      <w:bookmarkStart w:id="84" w:name="_1002964999"/>
      <w:bookmarkStart w:id="85" w:name="_1002442550"/>
      <w:bookmarkStart w:id="86" w:name="_1001748015"/>
      <w:bookmarkStart w:id="87" w:name="_1001747815"/>
      <w:bookmarkStart w:id="88" w:name="_1001144550"/>
      <w:bookmarkStart w:id="89" w:name="_1000537395"/>
      <w:bookmarkStart w:id="90" w:name="_999931421"/>
      <w:bookmarkStart w:id="91" w:name="_999931396"/>
      <w:bookmarkStart w:id="92" w:name="_999931287"/>
      <w:bookmarkStart w:id="93" w:name="_999931236"/>
      <w:bookmarkStart w:id="94" w:name="_999930997"/>
      <w:bookmarkStart w:id="95" w:name="_999760966"/>
      <w:bookmarkStart w:id="96" w:name="_999157277"/>
      <w:bookmarkStart w:id="97" w:name="_998816994"/>
      <w:bookmarkStart w:id="98" w:name="_998816942"/>
      <w:bookmarkStart w:id="99" w:name="_998816917"/>
      <w:bookmarkStart w:id="100" w:name="_998816857"/>
      <w:bookmarkStart w:id="101" w:name="_998816755"/>
      <w:bookmarkStart w:id="102" w:name="_997273839"/>
      <w:bookmarkStart w:id="103" w:name="_997273832"/>
      <w:bookmarkStart w:id="104" w:name="_997273745"/>
      <w:bookmarkStart w:id="105" w:name="_997273738"/>
      <w:bookmarkStart w:id="106" w:name="_997255572"/>
      <w:bookmarkStart w:id="107" w:name="_997255558"/>
      <w:bookmarkStart w:id="108" w:name="_997255527"/>
      <w:bookmarkStart w:id="109" w:name="_997255500"/>
      <w:bookmarkStart w:id="110" w:name="_997255481"/>
      <w:bookmarkStart w:id="111" w:name="_997255462"/>
      <w:bookmarkStart w:id="112" w:name="_997255442"/>
      <w:bookmarkStart w:id="113" w:name="_997254888"/>
      <w:bookmarkStart w:id="114" w:name="_996905848"/>
      <w:bookmarkStart w:id="115" w:name="_996318569"/>
      <w:bookmarkStart w:id="116" w:name="_995534591"/>
      <w:bookmarkStart w:id="117" w:name="_995534477"/>
      <w:bookmarkStart w:id="118" w:name="_995533954"/>
      <w:bookmarkStart w:id="119" w:name="_995091551"/>
      <w:bookmarkStart w:id="120" w:name="_994317267"/>
      <w:bookmarkStart w:id="121" w:name="_993885813"/>
      <w:bookmarkStart w:id="122" w:name="_993884837"/>
      <w:bookmarkStart w:id="123" w:name="_993292844"/>
      <w:bookmarkStart w:id="124" w:name="_992443522"/>
      <w:bookmarkStart w:id="125" w:name="_992443437"/>
      <w:bookmarkStart w:id="126" w:name="_992442845"/>
      <w:bookmarkStart w:id="127" w:name="_992441983"/>
      <w:bookmarkStart w:id="128" w:name="_991902484"/>
      <w:bookmarkStart w:id="129" w:name="_991468672"/>
      <w:bookmarkStart w:id="130" w:name="_991468654"/>
      <w:bookmarkStart w:id="131" w:name="_991468617"/>
      <w:bookmarkStart w:id="132" w:name="_990861587"/>
      <w:bookmarkStart w:id="133" w:name="_990091430"/>
      <w:bookmarkStart w:id="134" w:name="_990091352"/>
      <w:bookmarkStart w:id="135" w:name="_990090696"/>
      <w:bookmarkStart w:id="136" w:name="_989672449"/>
      <w:bookmarkStart w:id="137" w:name="_988270511"/>
      <w:bookmarkStart w:id="138" w:name="_987668904"/>
      <w:bookmarkStart w:id="139" w:name="_986195532"/>
      <w:bookmarkStart w:id="140" w:name="_985415476"/>
      <w:bookmarkStart w:id="141" w:name="_984034207"/>
      <w:bookmarkStart w:id="142" w:name="_984034029"/>
      <w:bookmarkStart w:id="143" w:name="_983435921"/>
      <w:bookmarkStart w:id="144" w:name="_983012971"/>
      <w:bookmarkStart w:id="145" w:name="_982998584"/>
      <w:bookmarkStart w:id="146" w:name="_982393103"/>
      <w:bookmarkStart w:id="147" w:name="_981781963"/>
      <w:bookmarkStart w:id="148" w:name="_981177593"/>
      <w:bookmarkStart w:id="149" w:name="_979377798"/>
      <w:bookmarkStart w:id="150" w:name="_978760333"/>
      <w:bookmarkStart w:id="151" w:name="_977986207"/>
      <w:bookmarkStart w:id="152" w:name="_977388664"/>
      <w:bookmarkStart w:id="153" w:name="_976703719"/>
      <w:bookmarkStart w:id="154" w:name="_976347713"/>
      <w:bookmarkStart w:id="155" w:name="_975735058"/>
      <w:bookmarkStart w:id="156"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639758098" r:id="rId7"/>
        </w:object>
      </w:r>
    </w:p>
    <w:p>
      <w:pPr>
        <w:pStyle w:val="Heading6"/>
        <w:ind w:right="288" w:hanging="0"/>
        <w:rPr>
          <w:sz w:val="20"/>
        </w:rPr>
      </w:pPr>
      <w:r>
        <w:rPr>
          <w:sz w:val="20"/>
        </w:rPr>
        <w:t>NEWS and VIEWS</w:t>
      </w:r>
    </w:p>
    <w:p>
      <w:pPr>
        <w:pStyle w:val="Normal"/>
        <w:ind w:right="288" w:hanging="0"/>
        <w:jc w:val="both"/>
        <w:rPr/>
      </w:pPr>
      <w:r>
        <w:rPr>
          <w:sz w:val="18"/>
        </w:rPr>
        <w:t>Mr. Greenspan quelled talk of an inter-meeting cut in the Fed Funds rate with his speech last week, ruling out any moves before the 20</w:t>
      </w:r>
      <w:r>
        <w:rPr>
          <w:sz w:val="18"/>
          <w:vertAlign w:val="superscript"/>
        </w:rPr>
        <w:t>th</w:t>
      </w:r>
      <w:r>
        <w:rPr>
          <w:sz w:val="18"/>
        </w:rPr>
        <w:t xml:space="preserve"> . But he also presented a scenario that was surely less optimistic than he had communicated two weeks ago in the first part of the testimony. To the delight of the bears, he concurred with the view that the downturn is likely to continue, and hence more cuts would be forthcoming in the future. Consumer confidence was down, but retail sales were up last week. So clearly, there is reason to hope that the much hyped (and berated) V-shape recovery is on the cards. There is talk again in New York of a 25 bp easing on March 20</w:t>
      </w:r>
      <w:r>
        <w:rPr>
          <w:sz w:val="18"/>
          <w:vertAlign w:val="superscript"/>
        </w:rPr>
        <w:t>th</w:t>
      </w:r>
      <w:r>
        <w:rPr>
          <w:sz w:val="18"/>
        </w:rPr>
        <w:t xml:space="preserve"> rather than 50 bp, as we send this report The majority view continues to be 50 bp however, and that also remains our prediction.  </w:t>
      </w:r>
    </w:p>
    <w:p>
      <w:pPr>
        <w:pStyle w:val="Normal"/>
        <w:ind w:right="288" w:hanging="0"/>
        <w:jc w:val="both"/>
        <w:rPr>
          <w:sz w:val="18"/>
        </w:rPr>
      </w:pPr>
      <w:r>
        <w:rPr>
          <w:sz w:val="18"/>
        </w:rPr>
      </w:r>
    </w:p>
    <w:p>
      <w:pPr>
        <w:pStyle w:val="Normal"/>
        <w:ind w:right="288" w:hanging="0"/>
        <w:jc w:val="both"/>
        <w:rPr>
          <w:sz w:val="18"/>
        </w:rPr>
      </w:pPr>
      <w:r>
        <w:rPr>
          <w:sz w:val="18"/>
        </w:rPr>
        <w:t>The BOE meets this week, but is unlikely to touch rates, as is the case with the ECB.</w:t>
      </w:r>
    </w:p>
    <w:p>
      <w:pPr>
        <w:pStyle w:val="Normal"/>
        <w:ind w:right="288" w:hanging="0"/>
        <w:jc w:val="both"/>
        <w:rPr>
          <w:sz w:val="18"/>
        </w:rPr>
      </w:pPr>
      <w:r>
        <w:rPr>
          <w:sz w:val="18"/>
        </w:rPr>
      </w:r>
    </w:p>
    <w:p>
      <w:pPr>
        <w:pStyle w:val="Normal"/>
        <w:ind w:right="288" w:hanging="0"/>
        <w:jc w:val="both"/>
        <w:rPr>
          <w:sz w:val="18"/>
        </w:rPr>
      </w:pPr>
      <w:r>
        <w:rPr>
          <w:sz w:val="18"/>
        </w:rPr>
        <w:t xml:space="preserve">We predicted an interesting budget - we got far more than we bargained for! It now depends on how much will the government has to achieve what it has promised, and how supportive the allies will be. FIMMDA meets next week in Jaipur. Will someone do something about the USD/INR CIRS market? </w:t>
      </w:r>
    </w:p>
    <w:p>
      <w:pPr>
        <w:pStyle w:val="Normal"/>
        <w:ind w:right="288" w:hanging="0"/>
        <w:jc w:val="both"/>
        <w:rPr>
          <w:sz w:val="17"/>
        </w:rPr>
      </w:pPr>
      <w:r>
        <w:rPr>
          <w:sz w:val="17"/>
        </w:rPr>
      </w:r>
    </w:p>
    <w:p>
      <w:pPr>
        <w:pStyle w:val="Heading6"/>
        <w:ind w:right="288" w:hanging="0"/>
        <w:rPr>
          <w:sz w:val="20"/>
        </w:rPr>
      </w:pPr>
      <w:r>
        <w:rPr>
          <w:sz w:val="20"/>
        </w:rPr>
        <w:t>IDEA FOR THE WEEK – 5 Year Performance Swap</w:t>
        <w:tab/>
        <w:tab/>
      </w:r>
    </w:p>
    <w:p>
      <w:pPr>
        <w:pStyle w:val="Normal"/>
        <w:ind w:right="288" w:hanging="0"/>
        <w:jc w:val="both"/>
        <w:rPr/>
      </w:pPr>
      <w:r>
        <w:rPr>
          <w:b/>
          <w:i/>
          <w:sz w:val="18"/>
        </w:rPr>
        <w:t>Notional Amount</w:t>
        <w:tab/>
        <w:tab/>
        <w:tab/>
      </w:r>
      <w:r>
        <w:rPr>
          <w:sz w:val="18"/>
        </w:rPr>
        <w:t>USD 25,000,000</w:t>
      </w:r>
    </w:p>
    <w:p>
      <w:pPr>
        <w:pStyle w:val="Normal"/>
        <w:tabs>
          <w:tab w:val="clear" w:pos="720"/>
          <w:tab w:val="left" w:pos="2880" w:leader="none"/>
          <w:tab w:val="left" w:pos="2970" w:leader="none"/>
        </w:tabs>
        <w:ind w:left="2880" w:right="288" w:hanging="2880"/>
        <w:jc w:val="both"/>
        <w:rPr/>
      </w:pPr>
      <w:r>
        <w:rPr>
          <w:b/>
          <w:i/>
          <w:sz w:val="18"/>
        </w:rPr>
        <w:t xml:space="preserve">Client Receives                 </w:t>
        <w:tab/>
      </w:r>
      <w:r>
        <w:rPr>
          <w:sz w:val="18"/>
        </w:rPr>
        <w:t>6 month USD Libor</w:t>
      </w:r>
    </w:p>
    <w:p>
      <w:pPr>
        <w:pStyle w:val="Normal"/>
        <w:tabs>
          <w:tab w:val="clear" w:pos="720"/>
          <w:tab w:val="left" w:pos="2880" w:leader="none"/>
          <w:tab w:val="left" w:pos="2970" w:leader="none"/>
        </w:tabs>
        <w:ind w:left="2880" w:right="288" w:hanging="2880"/>
        <w:jc w:val="both"/>
        <w:rPr>
          <w:sz w:val="18"/>
        </w:rPr>
      </w:pPr>
      <w:r>
        <w:rPr>
          <w:b/>
          <w:i/>
          <w:sz w:val="18"/>
        </w:rPr>
        <w:t>Client Pays</w:t>
        <w:tab/>
      </w:r>
      <w:r>
        <w:rPr>
          <w:b/>
          <w:sz w:val="18"/>
        </w:rPr>
        <w:t>4.75%</w:t>
      </w:r>
      <w:r>
        <w:rPr>
          <w:sz w:val="18"/>
        </w:rPr>
        <w:t xml:space="preserve"> when </w:t>
      </w:r>
      <w:r>
        <w:rPr>
          <w:i/>
          <w:color w:val="0000FF"/>
          <w:sz w:val="18"/>
        </w:rPr>
        <w:t>Libor is between 4.75% and 6.25%</w:t>
      </w:r>
    </w:p>
    <w:p>
      <w:pPr>
        <w:pStyle w:val="Normal"/>
        <w:tabs>
          <w:tab w:val="clear" w:pos="720"/>
          <w:tab w:val="left" w:pos="2880" w:leader="none"/>
          <w:tab w:val="left" w:pos="2970" w:leader="none"/>
        </w:tabs>
        <w:ind w:left="2880" w:right="288" w:hanging="2880"/>
        <w:jc w:val="both"/>
        <w:rPr/>
      </w:pPr>
      <w:r>
        <w:rPr>
          <w:b/>
          <w:i/>
          <w:sz w:val="18"/>
        </w:rPr>
        <w:tab/>
      </w:r>
      <w:r>
        <w:rPr>
          <w:b/>
          <w:sz w:val="18"/>
        </w:rPr>
        <w:t>Libor</w:t>
      </w:r>
      <w:r>
        <w:rPr>
          <w:sz w:val="18"/>
        </w:rPr>
        <w:t xml:space="preserve">, when </w:t>
      </w:r>
      <w:r>
        <w:rPr>
          <w:i/>
          <w:color w:val="0000FF"/>
          <w:sz w:val="18"/>
        </w:rPr>
        <w:t>Libor is above 6.25%</w:t>
      </w:r>
    </w:p>
    <w:p>
      <w:pPr>
        <w:pStyle w:val="Normal"/>
        <w:tabs>
          <w:tab w:val="clear" w:pos="720"/>
          <w:tab w:val="left" w:pos="2880" w:leader="none"/>
          <w:tab w:val="left" w:pos="2970" w:leader="none"/>
        </w:tabs>
        <w:ind w:left="2880" w:right="288" w:hanging="2880"/>
        <w:jc w:val="both"/>
        <w:rPr>
          <w:sz w:val="18"/>
        </w:rPr>
      </w:pPr>
      <w:r>
        <w:rPr>
          <w:b/>
          <w:sz w:val="18"/>
        </w:rPr>
        <w:tab/>
        <w:t xml:space="preserve">5.50%, </w:t>
      </w:r>
      <w:r>
        <w:rPr>
          <w:sz w:val="18"/>
        </w:rPr>
        <w:t>when</w:t>
      </w:r>
      <w:r>
        <w:rPr>
          <w:b/>
          <w:sz w:val="18"/>
        </w:rPr>
        <w:t xml:space="preserve"> </w:t>
      </w:r>
      <w:r>
        <w:rPr>
          <w:i/>
          <w:color w:val="0000FF"/>
          <w:sz w:val="18"/>
        </w:rPr>
        <w:t>Libor is below 4.25%</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The down-move in swap rates seems to have subsided for the moment. This is a good time to look at a performance swap, which gives very reasonable levels at this time. The client gets fixed rate protection at 4.75%, with a  knock-out at 6.25%. Between 4.25% and 4.75%, the client gets to enjoy the down-move in Libor. If rates go below 4.25% for any length of time, then the client pays, 5.50%. To put this in perspective, a client looking for a fixed hedge for 5 years today would pay 5.50% in any event, while in this swap, it is almost a worst case scenario!</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Mar 31,01</w:t>
            </w:r>
          </w:p>
        </w:tc>
        <w:tc>
          <w:tcPr>
            <w:tcW w:w="1260" w:type="dxa"/>
            <w:gridSpan w:val="2"/>
            <w:tcBorders/>
          </w:tcPr>
          <w:p>
            <w:pPr>
              <w:pStyle w:val="Heading9"/>
              <w:rPr>
                <w:color w:val="0000FF"/>
                <w:sz w:val="17"/>
              </w:rPr>
            </w:pPr>
            <w:r>
              <w:rPr>
                <w:color w:val="0000FF"/>
                <w:sz w:val="17"/>
              </w:rPr>
              <w:t>Jun 30,01</w:t>
            </w:r>
          </w:p>
        </w:tc>
        <w:tc>
          <w:tcPr>
            <w:tcW w:w="1264" w:type="dxa"/>
            <w:gridSpan w:val="2"/>
            <w:tcBorders/>
          </w:tcPr>
          <w:p>
            <w:pPr>
              <w:pStyle w:val="Heading9"/>
              <w:rPr>
                <w:color w:val="0000FF"/>
                <w:sz w:val="17"/>
              </w:rPr>
            </w:pPr>
            <w:r>
              <w:rPr>
                <w:color w:val="0000FF"/>
                <w:sz w:val="17"/>
              </w:rPr>
              <w:t>Mar 31,01</w:t>
            </w:r>
          </w:p>
        </w:tc>
        <w:tc>
          <w:tcPr>
            <w:tcW w:w="1526" w:type="dxa"/>
            <w:gridSpan w:val="2"/>
            <w:tcBorders/>
          </w:tcPr>
          <w:p>
            <w:pPr>
              <w:pStyle w:val="Heading9"/>
              <w:rPr>
                <w:color w:val="0000FF"/>
                <w:sz w:val="17"/>
              </w:rPr>
            </w:pPr>
            <w:r>
              <w:rPr>
                <w:color w:val="0000FF"/>
                <w:sz w:val="17"/>
              </w:rPr>
              <w:t>Jun 30,01</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5.00%</w:t>
            </w:r>
          </w:p>
        </w:tc>
        <w:tc>
          <w:tcPr>
            <w:tcW w:w="1526" w:type="dxa"/>
            <w:tcBorders/>
          </w:tcPr>
          <w:p>
            <w:pPr>
              <w:pStyle w:val="Normal"/>
              <w:jc w:val="both"/>
              <w:rPr>
                <w:color w:val="FF0000"/>
                <w:sz w:val="17"/>
              </w:rPr>
            </w:pPr>
            <w:r>
              <w:rPr>
                <w:color w:val="FF0000"/>
                <w:sz w:val="17"/>
              </w:rPr>
              <w:t>5.00%</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5000</w:t>
            </w:r>
          </w:p>
        </w:tc>
        <w:tc>
          <w:tcPr>
            <w:tcW w:w="1260" w:type="dxa"/>
            <w:gridSpan w:val="2"/>
            <w:tcBorders/>
          </w:tcPr>
          <w:p>
            <w:pPr>
              <w:pStyle w:val="Normal"/>
              <w:jc w:val="both"/>
              <w:rPr>
                <w:color w:val="FF0000"/>
                <w:sz w:val="17"/>
              </w:rPr>
            </w:pPr>
            <w:r>
              <w:rPr>
                <w:color w:val="FF0000"/>
                <w:sz w:val="17"/>
              </w:rPr>
              <w:t>1.5500</w:t>
            </w:r>
          </w:p>
        </w:tc>
        <w:tc>
          <w:tcPr>
            <w:tcW w:w="1264" w:type="dxa"/>
            <w:gridSpan w:val="2"/>
            <w:tcBorders/>
          </w:tcPr>
          <w:p>
            <w:pPr>
              <w:pStyle w:val="Normal"/>
              <w:jc w:val="both"/>
              <w:rPr>
                <w:color w:val="FF0000"/>
                <w:sz w:val="17"/>
              </w:rPr>
            </w:pPr>
            <w:r>
              <w:rPr>
                <w:color w:val="FF0000"/>
                <w:sz w:val="17"/>
              </w:rPr>
              <w:t>5.75%</w:t>
            </w:r>
          </w:p>
        </w:tc>
        <w:tc>
          <w:tcPr>
            <w:tcW w:w="1526" w:type="dxa"/>
            <w:tcBorders/>
          </w:tcPr>
          <w:p>
            <w:pPr>
              <w:pStyle w:val="Normal"/>
              <w:jc w:val="both"/>
              <w:rPr>
                <w:color w:val="FF0000"/>
                <w:sz w:val="17"/>
              </w:rPr>
            </w:pPr>
            <w:r>
              <w:rPr>
                <w:color w:val="FF0000"/>
                <w:sz w:val="17"/>
              </w:rPr>
              <w:t>5.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0.00</w:t>
            </w:r>
          </w:p>
        </w:tc>
        <w:tc>
          <w:tcPr>
            <w:tcW w:w="1260" w:type="dxa"/>
            <w:gridSpan w:val="2"/>
            <w:tcBorders/>
          </w:tcPr>
          <w:p>
            <w:pPr>
              <w:pStyle w:val="Normal"/>
              <w:jc w:val="both"/>
              <w:rPr>
                <w:color w:val="FF0000"/>
                <w:sz w:val="17"/>
              </w:rPr>
            </w:pPr>
            <w:r>
              <w:rPr>
                <w:color w:val="FF0000"/>
                <w:sz w:val="17"/>
              </w:rPr>
              <w:t>125.00</w:t>
            </w:r>
          </w:p>
        </w:tc>
        <w:tc>
          <w:tcPr>
            <w:tcW w:w="1264" w:type="dxa"/>
            <w:gridSpan w:val="2"/>
            <w:tcBorders/>
          </w:tcPr>
          <w:p>
            <w:pPr>
              <w:pStyle w:val="Normal"/>
              <w:jc w:val="both"/>
              <w:rPr>
                <w:color w:val="FF0000"/>
                <w:sz w:val="17"/>
              </w:rPr>
            </w:pPr>
            <w:r>
              <w:rPr>
                <w:color w:val="FF0000"/>
                <w:sz w:val="17"/>
              </w:rPr>
              <w:t>0.30%</w:t>
            </w:r>
          </w:p>
        </w:tc>
        <w:tc>
          <w:tcPr>
            <w:tcW w:w="1526" w:type="dxa"/>
            <w:tcBorders/>
          </w:tcPr>
          <w:p>
            <w:pPr>
              <w:pStyle w:val="Normal"/>
              <w:jc w:val="both"/>
              <w:rPr>
                <w:color w:val="FF0000"/>
                <w:sz w:val="17"/>
              </w:rPr>
            </w:pPr>
            <w:r>
              <w:rPr>
                <w:color w:val="FF0000"/>
                <w:sz w:val="17"/>
              </w:rPr>
              <w:t>0.3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600</w:t>
            </w:r>
          </w:p>
        </w:tc>
        <w:tc>
          <w:tcPr>
            <w:tcW w:w="1260" w:type="dxa"/>
            <w:gridSpan w:val="2"/>
            <w:tcBorders/>
          </w:tcPr>
          <w:p>
            <w:pPr>
              <w:pStyle w:val="Normal"/>
              <w:jc w:val="both"/>
              <w:rPr>
                <w:color w:val="FF0000"/>
                <w:sz w:val="17"/>
              </w:rPr>
            </w:pPr>
            <w:r>
              <w:rPr>
                <w:color w:val="FF0000"/>
                <w:sz w:val="17"/>
              </w:rPr>
              <w:t>1.0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25%</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 800 852 1109 (Toll Free Line from India) or (852)2826 7850 Fax:2530 3676 and</w:t>
      </w:r>
      <w:r>
        <w:rPr>
          <w:rFonts w:cs="CG Times (W1);Times New Roman" w:ascii="CG Times (W1);Times New Roman" w:hAnsi="CG Times (W1);Times New Roman"/>
          <w:b/>
          <w:sz w:val="18"/>
        </w:rPr>
        <w:t xml:space="preserve">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62 2903/4, 2692532/3, 261 2313. Fax: 2612603, 2671830.</w:t>
      </w:r>
    </w:p>
    <w:p>
      <w:pPr>
        <w:pStyle w:val="BodyText3"/>
        <w:rPr>
          <w:color w:val="0000FF"/>
          <w:sz w:val="16"/>
        </w:rPr>
      </w:pPr>
      <w:r>
        <w:rPr>
          <w:color w:val="0000FF"/>
          <w:sz w:val="16"/>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08:00Z</dcterms:created>
  <dc:creator>P.H.Ramaswamy</dc:creator>
  <dc:description/>
  <dc:language>en-US</dc:language>
  <cp:lastModifiedBy>dea35</cp:lastModifiedBy>
  <cp:lastPrinted>2001-02-12T11:29:00Z</cp:lastPrinted>
  <dcterms:modified xsi:type="dcterms:W3CDTF">2001-03-06T02:08:00Z</dcterms:modified>
  <cp:revision>7</cp:revision>
  <dc:subject>Forex/Money markets</dc:subject>
  <dc:title>Daily Morning Treasury Update</dc:title>
</cp:coreProperties>
</file>