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ar Par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Sumter Composite Squadron has planned an exciting trip to Washington, D.C., on April 4, 2004 through April 7, 2004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are planning to go to the National Air and Space Museums, the Capital, and the White House. Included is a current itinerary for the tri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ur Squadron has been fundraising over the last three months for this trip. So far, we have raised about $850, but we are planning to do one more fundraiser before the trip.  The cost of the trip is about $125 per cadet.  This price includes room, board, food, transportation, and all entrance fees, but does not include personal spending mone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are planning to leave on Sunday April 4 and return on Wednesday April 7.  The squadron is planning to travel by van.  This is an official Civil Air Patrol function; therefore, all days missed from school can be excus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low is a parent permission form.  Please sign and return to the squadron </w:t>
      </w:r>
      <w:r>
        <w:rPr>
          <w:sz w:val="28"/>
          <w:u w:val="single"/>
        </w:rPr>
        <w:t>no later</w:t>
      </w:r>
      <w:r>
        <w:rPr>
          <w:sz w:val="28"/>
        </w:rPr>
        <w:t xml:space="preserve"> than </w:t>
      </w:r>
      <w:r>
        <w:rPr>
          <w:b/>
          <w:sz w:val="32"/>
        </w:rPr>
        <w:t>January 27, 2004.</w:t>
      </w:r>
      <w:r>
        <w:rPr>
          <w:sz w:val="28"/>
        </w:rPr>
        <w:t xml:space="preserve">   It is necessary for the Squadron to know as soon as possible if your cadet can or can not 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f you have any questions please feel free to contact me at 803-378-5700 or on the web at </w:t>
      </w:r>
      <w:hyperlink r:id="rId2">
        <w:r>
          <w:rPr>
            <w:rStyle w:val="InternetLink"/>
            <w:color w:val="000000"/>
          </w:rPr>
          <w:t>optaylor22@yahoo.com</w:t>
        </w:r>
      </w:hyperlink>
      <w:r>
        <w:rPr>
          <w:color w:val="00000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1770</wp:posOffset>
                </wp:positionV>
                <wp:extent cx="358521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y child ,______________________,   has permission to attend the Sumter Composite Squadron Washington, D.C., trip on April 4, 2004 through April 7, 2004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gned</w:t>
                            </w:r>
                            <w:r>
                              <w:rPr>
                                <w:b/>
                              </w:rPr>
                              <w:t>-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3pt;height:131.1pt;mso-wrap-distance-left:9.05pt;mso-wrap-distance-right:9.05pt;mso-wrap-distance-top:0pt;mso-wrap-distance-bottom:0pt;margin-top:15.1pt;mso-position-vertical-relative:text;margin-left:244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y child ,______________________,   has permission to attend the Sumter Composite Squadron Washington, D.C., trip on April 4, 2004 through April 7, 2004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igned</w:t>
                      </w:r>
                      <w:r>
                        <w:rPr>
                          <w:b/>
                        </w:rPr>
                        <w:t>-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ustin Hendrick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09728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C/First Sergeant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aylor2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48:00Z</dcterms:created>
  <dc:creator>Calhoun Academy</dc:creator>
  <dc:description/>
  <dc:language>en-US</dc:language>
  <cp:lastModifiedBy>Austin Hendrickson</cp:lastModifiedBy>
  <cp:lastPrinted>2004-01-14T13:00:00Z</cp:lastPrinted>
  <dcterms:modified xsi:type="dcterms:W3CDTF">2004-01-15T00:48:00Z</dcterms:modified>
  <cp:revision>2</cp:revision>
  <dc:subject/>
  <dc:title>Dear Parents:</dc:title>
</cp:coreProperties>
</file>