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dial Toastmasters</w:t>
      </w:r>
    </w:p>
    <w:p>
      <w:pPr>
        <w:pStyle w:val="Subtitle"/>
        <w:rPr/>
      </w:pPr>
      <w:r>
        <w:rPr/>
        <w:t>Speech Evalu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peaker:____________________________________Date: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ech Title:_________________________________Speech #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sitive Points</w:t>
        <w:tab/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uggestions for Improv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  <w:tab/>
      </w:r>
      <w:r>
        <w:rPr>
          <w:sz w:val="24"/>
          <w:u w:val="single"/>
        </w:rPr>
        <w:t>General Com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>Evaluator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undial Toastmasters</w:t>
      </w:r>
    </w:p>
    <w:p>
      <w:pPr>
        <w:pStyle w:val="Subtitle"/>
        <w:rPr/>
      </w:pPr>
      <w:r>
        <w:rPr/>
        <w:t>Speech Evalu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peaker:____________________________________Date: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ech Title:_________________________________Speech #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sitive Points</w:t>
        <w:tab/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uggestions for Improv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  <w:tab/>
      </w:r>
      <w:r>
        <w:rPr>
          <w:sz w:val="24"/>
          <w:u w:val="single"/>
        </w:rPr>
        <w:t>General Com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>Evaluator:____________________________</w:t>
      </w:r>
    </w:p>
    <w:p>
      <w:pPr>
        <w:pStyle w:val="Heading2"/>
        <w:rPr/>
      </w:pPr>
      <w:r>
        <w:rPr/>
        <w:t>Sundial Toastmas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e For Your Choice Fo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est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 Speake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Speaker: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Evaluato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ndial Toastmas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e For Your Choice Fo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est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 Speake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Speaker: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Evaluato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ndial Toastmas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e For Your Choice Fo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est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 Speake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Speaker: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Evaluato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ndial Toastmas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e For Your Choice Fo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est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 Speake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Speaker: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Evaluato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ndial Toastmas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e For Your Choice Fo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est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 Speake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Speaker: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Evaluator: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1:53:00Z</dcterms:created>
  <dc:creator>Aaron Benko</dc:creator>
  <dc:description/>
  <dc:language>en-US</dc:language>
  <cp:lastModifiedBy>Aaron Benko</cp:lastModifiedBy>
  <dcterms:modified xsi:type="dcterms:W3CDTF">2000-08-01T22:06:00Z</dcterms:modified>
  <cp:revision>1</cp:revision>
  <dc:subject/>
  <dc:title>Sundial Toastmasters</dc:title>
</cp:coreProperties>
</file>