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ergeant-At-Ar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efore the Meeting Start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ke out sidewalk sign and set up room (guest book, banner, etc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tribute agenda, ballot and speech chi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ryone listed as participant has been reminded of his/her role that he/she has confirm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eck your list as people (participants) come i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sonally welcome any gue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egin the Meeting on Tim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only have five (5) minutes when you are starting the meet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:00  (only five minutes to do this i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Rapping with gavel, say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“The meeting will please come to order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r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troduce yourself (in case there is a gues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troduce new guests, if an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lcome back returning guests, if an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Encourage guest to make any comments or questions, </w:t>
      </w:r>
      <w:r>
        <w:rPr>
          <w:b/>
          <w:sz w:val="28"/>
        </w:rPr>
        <w:t>at the end</w:t>
      </w:r>
      <w:r>
        <w:rPr>
          <w:sz w:val="28"/>
        </w:rPr>
        <w:t xml:space="preserve">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Review and announce last minute changes in the agenda, if an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all on participants to do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nvo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To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Jok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: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Introduce the day's Toastmaster and turn meeting over to him/h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Give a good introduction of the Toastma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:5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k people to fill-up ballots (note: the GE might do this als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hank all participa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k guests of any questions, comments or reac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k new guests to sign our “guest book” on their way out if they haven’t done s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nnounc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he next meeting will be Tuesday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:00</w:t>
      </w:r>
    </w:p>
    <w:p>
      <w:pPr>
        <w:pStyle w:val="Heading1"/>
        <w:rPr>
          <w:sz w:val="32"/>
        </w:rPr>
      </w:pPr>
      <w:r>
        <w:rPr>
          <w:sz w:val="32"/>
        </w:rPr>
        <w:t>THIS MEETING IS ADJOURNED!! – GAVEL -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25:00Z</dcterms:created>
  <dc:creator>Colleen Ritchie</dc:creator>
  <dc:description/>
  <dc:language>en-US</dc:language>
  <cp:lastModifiedBy>Aaron Benko</cp:lastModifiedBy>
  <cp:lastPrinted>2000-01-08T10:11:00Z</cp:lastPrinted>
  <dcterms:modified xsi:type="dcterms:W3CDTF">2002-02-26T21:25:00Z</dcterms:modified>
  <cp:revision>2</cp:revision>
  <dc:subject/>
  <dc:title>Sergeant-At-Arms</dc:title>
</cp:coreProperties>
</file>