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>
          <w:b/>
          <w:b/>
        </w:rPr>
      </w:pPr>
      <w:r>
        <w:rPr/>
        <w:t>All ten speeches from the Communication and Leadership Program Manua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743585</wp:posOffset>
                </wp:positionV>
                <wp:extent cx="559435" cy="22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TM Award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7.35pt;mso-wrap-distance-left:0pt;mso-wrap-distance-right:9pt;mso-wrap-distance-top:0pt;mso-wrap-distance-bottom:0pt;margin-top:58.5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ind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TM Awar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8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743585</wp:posOffset>
                </wp:positionV>
                <wp:extent cx="2955290" cy="351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anced Communication and Leadership (C&amp;L) Manua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27.7pt;mso-wrap-distance-left:0pt;mso-wrap-distance-right:9pt;mso-wrap-distance-top:0pt;mso-wrap-distance-bottom:0pt;margin-top:58.5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anced Communication and Leadership (C&amp;L) Manu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hanging="180"/>
        <w:rPr/>
      </w:pPr>
      <w:r>
        <w:rPr>
          <w:sz w:val="18"/>
        </w:rPr>
        <w:tab/>
      </w:r>
      <w:r>
        <w:rPr>
          <w:rFonts w:cs="Comic Sans MS" w:ascii="Comic Sans MS" w:hAnsi="Comic Sans MS"/>
          <w:sz w:val="16"/>
        </w:rPr>
        <w:t>The Entertaining Speaker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Speaking to Inform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Public Relations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The Discussion Leader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Specialty Speeches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Speeches by Management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The Professional Speaker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Technical Presentations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Persuasive Speaking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Communicating on Television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Storytelling</w:t>
      </w:r>
    </w:p>
    <w:p>
      <w:pPr>
        <w:pStyle w:val="Normal"/>
        <w:tabs>
          <w:tab w:val="clear" w:pos="720"/>
          <w:tab w:val="left" w:pos="630" w:leader="none"/>
        </w:tabs>
        <w:ind w:hanging="180"/>
        <w:rPr/>
      </w:pP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COMMENTS 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ab/>
        <w:t>Interpretive Reading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Interpersonal Communications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Special Occasion Speeches</w:t>
      </w:r>
    </w:p>
    <w:p>
      <w:pPr>
        <w:pStyle w:val="Normal"/>
        <w:tabs>
          <w:tab w:val="clear" w:pos="720"/>
          <w:tab w:val="left" w:pos="630" w:leader="none"/>
        </w:tabs>
        <w:ind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Humorously Speaking</w:t>
      </w:r>
    </w:p>
    <w:p>
      <w:pPr>
        <w:pStyle w:val="Normal"/>
        <w:ind w:hanging="18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hanging="180"/>
        <w:rPr>
          <w:sz w:val="18"/>
        </w:rPr>
      </w:pPr>
      <w:r>
        <w:rPr>
          <w:sz w:val="18"/>
        </w:rPr>
      </w:r>
    </w:p>
    <w:p>
      <w:pPr>
        <w:pStyle w:val="Heading1"/>
        <w:ind w:hanging="180"/>
        <w:rPr/>
      </w:pPr>
      <w:r>
        <w:rPr/>
        <w:t>Communication Track</w:t>
      </w:r>
    </w:p>
    <w:p>
      <w:pPr>
        <w:pStyle w:val="Normal"/>
        <w:ind w:hanging="180"/>
        <w:rPr>
          <w:sz w:val="18"/>
        </w:rPr>
      </w:pPr>
      <w:r>
        <w:rPr>
          <w:sz w:val="18"/>
        </w:rPr>
      </w:r>
    </w:p>
    <w:p>
      <w:pPr>
        <w:pStyle w:val="Normal"/>
        <w:ind w:hanging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55290" cy="307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ind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dvanced Toastmaster - Bronze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TM-B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hanging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24.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ind w:hanging="1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dvanced Toastmaster - Bronze   </w:t>
                      </w:r>
                      <w:r>
                        <w:rPr>
                          <w:b/>
                          <w:sz w:val="22"/>
                        </w:rPr>
                        <w:t>ATM-B</w:t>
                      </w:r>
                    </w:p>
                    <w:p>
                      <w:pPr>
                        <w:pStyle w:val="Normal"/>
                        <w:shd w:fill="BFBFBF" w:val="clear"/>
                        <w:ind w:hanging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ge">
                  <wp:posOffset>743585</wp:posOffset>
                </wp:positionV>
                <wp:extent cx="2921000" cy="227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180"/>
                              <w:rPr/>
                            </w:pPr>
                            <w:r>
                              <w:rPr/>
                              <w:t>Achieve CTM award and complete two Advanced C&amp;L Manual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7.9pt;mso-wrap-distance-left:0pt;mso-wrap-distance-right:9pt;mso-wrap-distance-top:0pt;mso-wrap-distance-bottom:0pt;margin-top:58.5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ind w:hanging="180"/>
                        <w:rPr/>
                      </w:pPr>
                      <w:r>
                        <w:rPr/>
                        <w:t>Achieve CTM award and complete two Advanced C&amp;L Manu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55290" cy="722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ind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dvanced Toastmaster - Silver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TM-S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hanging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hanging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chieve ATM-B and complete two additional C&amp;L Manuals. Conduct any two programs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The Better Speaker Serie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and/or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The Successful Club Seri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56.9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ind w:hanging="1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dvanced Toastmaster - Silver   </w:t>
                      </w:r>
                      <w:r>
                        <w:rPr>
                          <w:b/>
                          <w:sz w:val="22"/>
                        </w:rPr>
                        <w:t>ATM-S</w:t>
                      </w:r>
                    </w:p>
                    <w:p>
                      <w:pPr>
                        <w:pStyle w:val="Normal"/>
                        <w:shd w:fill="BFBFBF" w:val="clear"/>
                        <w:ind w:hanging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ind w:hanging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chieve ATM-B and complete two additional C&amp;L Manuals. Conduct any two programs from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>The Better Speaker Serie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and/or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>The Successful Club Ser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40990" cy="999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ind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dvanced Toastmaster - Gold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TM-G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hanging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hanging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Achieve ATM-B and ATM-S. Complete two additional Advanced C&amp;L Manuals and conduct a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Success/Leadership Program, Success/Communication Progr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</w:rPr>
                              <w:t xml:space="preserve"> o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 a Youth Leadership Program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.  Coach a new member with the first three speech project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78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ind w:hanging="1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dvanced Toastmaster - Gold   </w:t>
                      </w:r>
                      <w:r>
                        <w:rPr>
                          <w:b/>
                          <w:sz w:val="22"/>
                        </w:rPr>
                        <w:t>ATM-G</w:t>
                      </w:r>
                    </w:p>
                    <w:p>
                      <w:pPr>
                        <w:pStyle w:val="Normal"/>
                        <w:shd w:fill="BFBFBF" w:val="clear"/>
                        <w:ind w:hanging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ind w:hanging="18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Achieve ATM-B and ATM-S. Complete two additional Advanced C&amp;L Manuals and conduct a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>Success/Leadership Program, Success/Communication Program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</w:rPr>
                        <w:t xml:space="preserve"> or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 xml:space="preserve"> a Youth Leadership Program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.  Coach a new member with the first three speech proje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Better Speaker Serie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ginning Your Speech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ncluding Your Speech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ke the Terror out of Talk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mpromptu Speaking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lecting Your Topic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now Your Audienc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zing Your Speech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eating an Introduction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firstLine="10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paration and Practic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Successful Club Ser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7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ments of Truth</w:t>
      </w:r>
    </w:p>
    <w:p>
      <w:pPr>
        <w:pStyle w:val="Normal"/>
        <w:ind w:firstLine="117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valuate to Motivate</w:t>
      </w:r>
    </w:p>
    <w:p>
      <w:pPr>
        <w:pStyle w:val="Normal"/>
        <w:ind w:firstLine="117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losing the Sale</w:t>
      </w:r>
    </w:p>
    <w:p>
      <w:pPr>
        <w:pStyle w:val="Normal"/>
        <w:ind w:firstLine="117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reating the Best Club Environment</w:t>
      </w:r>
    </w:p>
    <w:p>
      <w:pPr>
        <w:pStyle w:val="Normal"/>
        <w:ind w:firstLine="117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eting Roles and Responsibilities</w:t>
      </w:r>
    </w:p>
    <w:p>
      <w:pPr>
        <w:pStyle w:val="Normal"/>
        <w:ind w:firstLine="117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entoring</w:t>
      </w:r>
    </w:p>
    <w:p>
      <w:pPr>
        <w:pStyle w:val="Normal"/>
        <w:ind w:firstLine="117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eeping the Commitment</w:t>
      </w:r>
    </w:p>
    <w:p>
      <w:pPr>
        <w:pStyle w:val="Normal"/>
        <w:ind w:firstLine="117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ing Beyond Our Club</w:t>
      </w:r>
    </w:p>
    <w:p>
      <w:pPr>
        <w:pStyle w:val="Normal"/>
        <w:ind w:firstLine="1170"/>
        <w:rPr>
          <w:sz w:val="18"/>
        </w:rPr>
      </w:pPr>
      <w:r>
        <w:rPr>
          <w:rFonts w:cs="Comic Sans MS" w:ascii="Comic Sans MS" w:hAnsi="Comic Sans MS"/>
          <w:sz w:val="16"/>
        </w:rPr>
        <w:t>How to be a Distinguished Club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95885</wp:posOffset>
                </wp:positionV>
                <wp:extent cx="2727960" cy="199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7.55pt;width:214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mmentTex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Leadership Excellence Series</w:t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Visionary Leader</w:t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veloping a Mission</w:t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alues and Leadership</w:t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oal Setting and Planning</w:t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legate to Empower</w:t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ilding a Team</w:t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iving Effective Feedback</w:t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Leader as a Coach</w:t>
      </w:r>
    </w:p>
    <w:p>
      <w:pPr>
        <w:pStyle w:val="Normal"/>
        <w:ind w:left="450" w:firstLine="81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tivating Peop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116840</wp:posOffset>
                </wp:positionV>
                <wp:extent cx="2286000" cy="1130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45pt;margin-top:9.2pt;width:179.95pt;height:8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93310</wp:posOffset>
                </wp:positionH>
                <wp:positionV relativeFrom="paragraph">
                  <wp:posOffset>21590</wp:posOffset>
                </wp:positionV>
                <wp:extent cx="519430" cy="278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T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1.9pt;mso-wrap-distance-left:9pt;mso-wrap-distance-right:9pt;mso-wrap-distance-top:0pt;mso-wrap-distance-bottom:0pt;margin-top:1.7pt;mso-position-vertical-relative:text;margin-left:38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T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o qualify for Distinguished Toastmaster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recognition, it is necessary to complete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 xml:space="preserve">the Communication Trac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AND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the Leadership Track</w:t>
      </w:r>
    </w:p>
    <w:p>
      <w:pPr>
        <w:pStyle w:val="Heading7"/>
        <w:ind w:left="270" w:hanging="27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19050</wp:posOffset>
                </wp:positionV>
                <wp:extent cx="26955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1.5pt;width:212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ccess/Communication Programs</w:t>
      </w:r>
    </w:p>
    <w:p>
      <w:pPr>
        <w:pStyle w:val="Normal"/>
        <w:tabs>
          <w:tab w:val="clear" w:pos="720"/>
          <w:tab w:val="left" w:pos="450" w:leader="none"/>
        </w:tabs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450" w:leader="none"/>
        </w:tabs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peechcraft</w:t>
      </w:r>
    </w:p>
    <w:p>
      <w:pPr>
        <w:pStyle w:val="Normal"/>
        <w:tabs>
          <w:tab w:val="clear" w:pos="720"/>
          <w:tab w:val="left" w:pos="450" w:leader="none"/>
        </w:tabs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w To Listen Effectively</w:t>
      </w:r>
    </w:p>
    <w:p>
      <w:pPr>
        <w:pStyle w:val="Normal"/>
        <w:tabs>
          <w:tab w:val="clear" w:pos="720"/>
          <w:tab w:val="left" w:pos="450" w:leader="none"/>
        </w:tabs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e Art of Effective Evaluation</w:t>
      </w:r>
    </w:p>
    <w:p>
      <w:pPr>
        <w:pStyle w:val="Normal"/>
        <w:tabs>
          <w:tab w:val="clear" w:pos="720"/>
          <w:tab w:val="left" w:pos="450" w:leader="none"/>
        </w:tabs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ilding Your Thinking Power - Part I</w:t>
      </w:r>
    </w:p>
    <w:p>
      <w:pPr>
        <w:pStyle w:val="Normal"/>
        <w:tabs>
          <w:tab w:val="clear" w:pos="720"/>
          <w:tab w:val="left" w:pos="450" w:leader="none"/>
        </w:tabs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ilding Your Thinking Power - Part II</w:t>
      </w:r>
    </w:p>
    <w:p>
      <w:pPr>
        <w:pStyle w:val="Normal"/>
        <w:tabs>
          <w:tab w:val="clear" w:pos="720"/>
          <w:tab w:val="left" w:pos="450" w:leader="none"/>
        </w:tabs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om Speaker to Trainer</w:t>
      </w:r>
    </w:p>
    <w:p>
      <w:pPr>
        <w:pStyle w:val="Normal"/>
        <w:ind w:left="270" w:hanging="27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34620</wp:posOffset>
                </wp:positionV>
                <wp:extent cx="26765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6pt;width:210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270" w:hanging="270"/>
        <w:rPr/>
      </w:pPr>
      <w:r>
        <w:rPr/>
        <w:t>Success/Leadership Programs</w:t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w to Conduct Productive Meetings</w:t>
      </w:r>
    </w:p>
    <w:p>
      <w:pPr>
        <w:pStyle w:val="Normal"/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arliamentary Procedure in Action</w:t>
      </w:r>
    </w:p>
    <w:p>
      <w:pPr>
        <w:pStyle w:val="Normal"/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ilding Your Leadership Power - Part I</w:t>
      </w:r>
    </w:p>
    <w:p>
      <w:pPr>
        <w:pStyle w:val="Normal"/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uilding Your Leadership Power - Part II</w:t>
      </w:r>
    </w:p>
    <w:p>
      <w:pPr>
        <w:pStyle w:val="Normal"/>
        <w:ind w:left="27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mproving Your Management Skills</w:t>
      </w:r>
    </w:p>
    <w:p>
      <w:pPr>
        <w:pStyle w:val="Normal"/>
        <w:ind w:left="270" w:hanging="27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26574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65pt;width:20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270" w:hanging="270"/>
        <w:rPr/>
      </w:pPr>
      <w:r>
        <w:rPr/>
        <w:t>High Performance Leadership Pro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40" w:leader="none"/>
        </w:tabs>
        <w:ind w:left="270" w:firstLine="9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five-part project developing a mission and</w:t>
      </w:r>
    </w:p>
    <w:p>
      <w:pPr>
        <w:pStyle w:val="Normal"/>
        <w:tabs>
          <w:tab w:val="clear" w:pos="720"/>
          <w:tab w:val="right" w:pos="540" w:leader="none"/>
        </w:tabs>
        <w:ind w:left="270" w:firstLine="9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vision, goal-setting, planning, identifying values </w:t>
      </w:r>
    </w:p>
    <w:p>
      <w:pPr>
        <w:pStyle w:val="Normal"/>
        <w:tabs>
          <w:tab w:val="clear" w:pos="720"/>
          <w:tab w:val="right" w:pos="540" w:leader="none"/>
        </w:tabs>
        <w:ind w:left="270" w:firstLine="9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d team building.</w:t>
      </w:r>
    </w:p>
    <w:p>
      <w:pPr>
        <w:pStyle w:val="Normal"/>
        <w:ind w:left="270" w:hanging="27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ind w:left="270" w:hanging="270"/>
        <w:rPr/>
      </w:pPr>
      <w:r>
        <w:rPr/>
        <w:t>Leadership Track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2778760" cy="5842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ompetent Leader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hieve CTM award and serve at least six months as a Club Offi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46pt;mso-wrap-distance-left:0pt;mso-wrap-distance-right:9pt;mso-wrap-distance-top:0pt;mso-wrap-distance-bottom:0pt;margin-top: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ind w:left="270" w:hanging="27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Competent Leader  </w:t>
                      </w:r>
                      <w:r>
                        <w:rPr>
                          <w:b/>
                          <w:sz w:val="22"/>
                        </w:rPr>
                        <w:t>CL</w:t>
                      </w:r>
                    </w:p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chieve CTM award and serve at least six months as a Club Offi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748030</wp:posOffset>
                </wp:positionV>
                <wp:extent cx="2778760" cy="22733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270" w:hanging="270"/>
                              <w:rPr/>
                            </w:pPr>
                            <w:r>
                              <w:rPr/>
                              <w:t>Participate in the preparation of a Club Success Pla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7.9pt;mso-wrap-distance-left:0pt;mso-wrap-distance-right:9pt;mso-wrap-distance-top:0pt;mso-wrap-distance-bottom:0pt;margin-top:58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ind w:left="270" w:hanging="270"/>
                        <w:rPr/>
                      </w:pPr>
                      <w:r>
                        <w:rPr/>
                        <w:t>Participate in the preparation of a Club Success Pl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2778760" cy="59817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articipate in a District-sponsored Club Officer Training Program, while serving as a Club Officer.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Conduct any two programs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The Successful Club Seri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</w:rPr>
                              <w:t xml:space="preserve">and/o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The Leadership Excellence Seri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47.1pt;mso-wrap-distance-left:0pt;mso-wrap-distance-right:9pt;mso-wrap-distance-top:0pt;mso-wrap-distance-bottom:0pt;margin-top: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articipate in a District-sponsored Club Officer Training Program, while serving as a Club Officer.</w:t>
                      </w:r>
                    </w:p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rFonts w:ascii="Comic Sans MS" w:hAnsi="Comic Sans MS" w:cs="Comic Sans M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Conduct any two programs from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 xml:space="preserve">The Successful Club Serie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</w:rPr>
                        <w:t xml:space="preserve">and/or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>The Leadership Excellence Series.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630" w:right="270" w:gutter="0" w:header="450" w:top="1170" w:footer="576" w:bottom="632"/>
          <w:pgNumType w:fmt="decimal"/>
          <w:cols w:num="3" w:space="864" w:equalWidth="true" w:sep="false"/>
          <w:formProt w:val="false"/>
          <w:textDirection w:val="lrTb"/>
          <w:docGrid w:type="default" w:linePitch="360" w:charSpace="0"/>
        </w:sectPr>
        <w:pStyle w:val="Normal"/>
        <w:ind w:left="270" w:hanging="27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STINGUISHED CLUB PROGRA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88285" cy="999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dvanced Leader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AL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hieve Competent Leader (CL) award.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erve a complete term as a District Officer.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Complete th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High Performance Leadership Program.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270" w:hanging="27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Serve successfully as a Club Sponsor, Ment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pecialis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78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ind w:left="270" w:hanging="27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dvanced Leader </w:t>
                      </w:r>
                      <w:r>
                        <w:rPr>
                          <w:b/>
                          <w:sz w:val="22"/>
                        </w:rPr>
                        <w:t xml:space="preserve">  AL</w:t>
                      </w:r>
                    </w:p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Achieve Competent Leader (CL) award.</w:t>
                      </w:r>
                    </w:p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erve a complete term as a District Officer.</w:t>
                      </w:r>
                    </w:p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Complete the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>High Performance Leadership Program.</w:t>
                      </w:r>
                    </w:p>
                    <w:p>
                      <w:pPr>
                        <w:pStyle w:val="Normal"/>
                        <w:shd w:fill="BFBFBF" w:val="clear"/>
                        <w:ind w:left="270" w:hanging="270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Serve successfully as a Club Sponsor, Mentor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or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Specia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REQUIREMENT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en Goal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</w:t>
        <w:tab/>
        <w:t>Two CTM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</w:t>
        <w:tab/>
        <w:t>Two more CTM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</w:t>
        <w:tab/>
        <w:t>One ATM-B, ATM-S, or ATM-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</w:t>
        <w:tab/>
        <w:t>One more ATM-B, ATM,S, or ATM-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</w:t>
        <w:tab/>
        <w:t>One CL, AL, or DTM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6.</w:t>
        <w:tab/>
        <w:t>One more CL, AL, or DTM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7.</w:t>
        <w:tab/>
        <w:t>Four new membe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.</w:t>
        <w:tab/>
        <w:t>Four more new members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9.</w:t>
        <w:tab/>
        <w:t>Minimum of four officers trained each training  period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0.</w:t>
        <w:tab/>
        <w:t>One semi and one officer list submitted on tim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embership Requirement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t year-end a Club must have at least twenty membe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net growth of at least five new membe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Recognition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ubs that meet the membership requirements and do the following earn recognition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chieves 5 of 10 goals</w:t>
        <w:tab/>
        <w:t>Distinguished Club</w:t>
      </w:r>
    </w:p>
    <w:p>
      <w:pPr>
        <w:pStyle w:val="BodyText3"/>
        <w:rPr/>
      </w:pPr>
      <w:r>
        <w:rPr/>
        <w:t>Achieve 7 of 10 goals</w:t>
        <w:tab/>
        <w:t xml:space="preserve">Select Distinguished </w:t>
        <w:tab/>
        <w:tab/>
        <w:tab/>
        <w:t>Club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chieve 9 of 10 goals</w:t>
        <w:tab/>
        <w:t xml:space="preserve">President’s </w:t>
        <w:tab/>
        <w:tab/>
        <w:tab/>
        <w:tab/>
        <w:t>Distinguished Club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Marita Medium - HMK" w:hAnsi="Marita Medium - HMK" w:cs="Marita Medium - HMK"/>
          <w:b/>
          <w:b/>
          <w:sz w:val="28"/>
        </w:rPr>
      </w:pPr>
      <w:r>
        <w:rPr>
          <w:rFonts w:cs="Marita Medium - HMK" w:ascii="Marita Medium - HMK" w:hAnsi="Marita Medium - HMK"/>
          <w:b/>
          <w:sz w:val="28"/>
        </w:rPr>
      </w:r>
    </w:p>
    <w:p>
      <w:pPr>
        <w:pStyle w:val="Normal"/>
        <w:jc w:val="center"/>
        <w:rPr>
          <w:rFonts w:ascii="Marita Medium - HMK" w:hAnsi="Marita Medium - HMK" w:cs="Marita Medium - HMK"/>
          <w:b/>
          <w:b/>
          <w:sz w:val="28"/>
        </w:rPr>
      </w:pPr>
      <w:r>
        <w:rPr>
          <w:rFonts w:cs="Marita Medium - HMK" w:ascii="Marita Medium - HMK" w:hAnsi="Marita Medium - HMK"/>
          <w:b/>
          <w:sz w:val="28"/>
        </w:rPr>
      </w:r>
    </w:p>
    <w:p>
      <w:pPr>
        <w:pStyle w:val="Normal"/>
        <w:jc w:val="center"/>
        <w:rPr>
          <w:rFonts w:ascii="Marita Medium - HMK" w:hAnsi="Marita Medium - HMK" w:cs="Marita Medium - HMK"/>
          <w:b/>
          <w:b/>
          <w:sz w:val="18"/>
        </w:rPr>
      </w:pPr>
      <w:r>
        <w:rPr>
          <w:rFonts w:cs="Marita Medium - HMK" w:ascii="Marita Medium - HMK" w:hAnsi="Marita Medium - HMK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ol Litteljohn DTM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hyperlink r:id="rId4">
        <w:r>
          <w:rPr>
            <w:rStyle w:val="InternetLink"/>
            <w:rFonts w:cs="Comic Sans MS" w:ascii="Comic Sans MS" w:hAnsi="Comic Sans MS"/>
            <w:sz w:val="16"/>
          </w:rPr>
          <w:t>cheese@edmc.net</w:t>
        </w:r>
      </w:hyperlink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9"/>
        <w:ind w:firstLine="360"/>
        <w:rPr/>
      </w:pPr>
      <w:r>
        <w:rPr/>
        <w:t>The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DCP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Requirements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i/>
          <w:i/>
          <w:sz w:val="40"/>
          <w:lang w:val="en-US" w:eastAsia="en-US"/>
        </w:rPr>
      </w:pPr>
      <w:r>
        <w:rPr>
          <w:rFonts w:cs="Arial Black" w:ascii="Arial Black" w:hAnsi="Arial Black"/>
          <w:i/>
          <w:sz w:val="40"/>
          <w:lang w:val="en-US" w:eastAsia="en-US"/>
        </w:rPr>
        <w:object w:dxaOrig="1437" w:dyaOrig="6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25pt;margin-top:10.95pt;width:199.25pt;height:69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838661" r:id="rId5"/>
        </w:objec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32"/>
        </w:rPr>
        <w:t>and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Educational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Components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Toward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a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DTM</w:t>
      </w:r>
    </w:p>
    <w:p>
      <w:pPr>
        <w:pStyle w:val="Normal"/>
        <w:ind w:first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6"/>
        <w:ind w:firstLine="360"/>
        <w:rPr/>
      </w:pPr>
      <w:r>
        <w:rPr/>
        <w:t>Compiled by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rol Litteljohn DTM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vision F Governor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000-2002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630" w:right="1008" w:gutter="0" w:header="576" w:top="1440" w:footer="576" w:bottom="632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ta Medium - HMK">
    <w:charset w:val="00"/>
    <w:family w:val="auto"/>
    <w:pitch w:val="variable"/>
  </w:font>
  <w:font w:name="Hog Bold - HM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"/>
      </w:rPr>
    </w:pPr>
    <w:r>
      <w:rPr>
        <w:rFonts w:cs="Comic Sans MS" w:ascii="Comic Sans MS" w:hAnsi="Comic Sans MS"/>
        <w:b/>
        <w:sz w:val="4"/>
      </w:rPr>
    </w:r>
  </w:p>
  <w:p>
    <w:pPr>
      <w:pStyle w:val="Header"/>
      <w:jc w:val="center"/>
      <w:rPr/>
    </w:pPr>
    <w:r>
      <w:rPr>
        <w:rFonts w:cs="Comic Sans MS" w:ascii="Comic Sans MS" w:hAnsi="Comic Sans MS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06725</wp:posOffset>
              </wp:positionH>
              <wp:positionV relativeFrom="margin">
                <wp:posOffset>-495300</wp:posOffset>
              </wp:positionV>
              <wp:extent cx="3441700" cy="358140"/>
              <wp:effectExtent l="635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1600" cy="35820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bfbfbf" stroked="f" o:allowincell="f" style="position:absolute;margin-left:236.75pt;margin-top:-39pt;width:270.95pt;height:28.15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none"/>
            </v:oval>
          </w:pict>
        </mc:Fallback>
      </mc:AlternateContent>
      <w:t xml:space="preserve">EDUCATIONAL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307205</wp:posOffset>
              </wp:positionH>
              <wp:positionV relativeFrom="margin">
                <wp:posOffset>-586105</wp:posOffset>
              </wp:positionV>
              <wp:extent cx="47625" cy="25844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258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15pt,-46.15pt" to="342.85pt,-25.85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307205</wp:posOffset>
              </wp:positionH>
              <wp:positionV relativeFrom="margin">
                <wp:posOffset>-375285</wp:posOffset>
              </wp:positionV>
              <wp:extent cx="635" cy="9461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4680"/>
                      </a:xfrm>
                      <a:prstGeom prst="ellipse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5e5e5" stroked="f" o:allowincell="f" style="position:absolute;margin-left:339.15pt;margin-top:-29.55pt;width:0pt;height:7.4pt;mso-wrap-style:none;v-text-anchor:middle;mso-position-horizontal-relative:margin;mso-position-vertical-relative:margin">
              <v:fill o:detectmouseclick="t" type="solid" color2="#1a1a1a"/>
              <v:stroke color="#3465a4" joinstyle="round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  <w:b/>
      </w:rPr>
      <w:t>COMPON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og Bold - HMK" w:hAnsi="Hog Bold - HMK" w:cs="Hog Bold - HMK"/>
        <w:b/>
        <w:b/>
        <w:sz w:val="32"/>
        <w:lang w:val="en-US" w:eastAsia="en-US"/>
      </w:rPr>
    </w:pPr>
    <w:r>
      <w:rPr>
        <w:rFonts w:cs="Hog Bold - HMK" w:ascii="Hog Bold - HMK" w:hAnsi="Hog Bold - HMK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307205</wp:posOffset>
              </wp:positionH>
              <wp:positionV relativeFrom="margin">
                <wp:posOffset>-586105</wp:posOffset>
              </wp:positionV>
              <wp:extent cx="47625" cy="25844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258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15pt,-46.15pt" to="342.85pt,-25.85pt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307205</wp:posOffset>
              </wp:positionH>
              <wp:positionV relativeFrom="margin">
                <wp:posOffset>-375285</wp:posOffset>
              </wp:positionV>
              <wp:extent cx="635" cy="94615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4680"/>
                      </a:xfrm>
                      <a:prstGeom prst="ellipse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5e5e5" stroked="f" o:allowincell="f" style="position:absolute;margin-left:339.15pt;margin-top:-29.55pt;width:0pt;height:7.4pt;mso-wrap-style:none;v-text-anchor:middle;mso-position-horizontal-relative:margin;mso-position-vertical-relative:margin">
              <v:fill o:detectmouseclick="t" type="solid" color2="#1a1a1a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180"/>
      <w:jc w:val="center"/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70" w:hanging="270"/>
      <w:jc w:val="center"/>
      <w:outlineLvl w:val="4"/>
    </w:pPr>
    <w:rPr>
      <w:rFonts w:ascii="Comic Sans MS" w:hAnsi="Comic Sans MS" w:cs="Comic Sans M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27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27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rFonts w:ascii="Arial Black" w:hAnsi="Arial Black" w:cs="Arial Black"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180"/>
      <w:jc w:val="center"/>
    </w:pPr>
    <w:rPr>
      <w:rFonts w:ascii="Comic Sans MS" w:hAnsi="Comic Sans MS" w:cs="Comic Sans MS"/>
      <w:b/>
      <w:sz w:val="18"/>
    </w:rPr>
  </w:style>
  <w:style w:type="paragraph" w:styleId="BodyText3">
    <w:name w:val="Body Text 3"/>
    <w:basedOn w:val="Normal"/>
    <w:qFormat/>
    <w:pPr>
      <w:ind w:right="-90" w:hanging="0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ese@edmc.ne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0:00Z</dcterms:created>
  <dc:creator>Carol Litteljohn</dc:creator>
  <dc:description/>
  <cp:keywords>DTM</cp:keywords>
  <dc:language>en-US</dc:language>
  <cp:lastModifiedBy>Carol Litteljohn</cp:lastModifiedBy>
  <cp:lastPrinted>2002-04-09T11:08:00Z</cp:lastPrinted>
  <dcterms:modified xsi:type="dcterms:W3CDTF">2002-09-13T23:05:00Z</dcterms:modified>
  <cp:revision>4</cp:revision>
  <dc:subject/>
  <dc:title>Achieve CTM  </dc:title>
</cp:coreProperties>
</file>