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-----------"!!)(((!!,------------------------------,------------------------------------,-------------------------''----------------'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----------,!!,,!!!!"")!!",,---------------------------------------'----------------------------------------'-------'------------------'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---------"!",,!))))",,"()!)!!!",----------------------------------'----------------------------------,----''---------------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--------"",,,")!)!!"!,"!!,,,"!!!))!",--------------------------,-----------------------------------------'-----------------------------------------------------'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------"!",,,,!)))))"!,,!!,,,,,,,,"))()!",---,------------------,---------------''''--'--------------------------------------------------'-----,--------'''-'''''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----"!(",,,,"))))))"!,,"!,,,,,,,,-"!!))!)!!,-----------------------------'-----''''----------,-----------'------------------------------'--------------'''''''''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--,!!!",,,,,))!)!!)"!,,"!,,,,,,,,,,"!!!","!)!",---------------------,----'--''-''-------------------------------------------------------''-----------'''''''''''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-,"!""!,,,,,"))!!"!)"!,,,!",,,,,,,,,,!!!!,,,,"!!",-----------------------------------'----------------------------------------------------'---------'''''''''''''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--"!",,!",,,,,))))",!!,!,,,!",",,,,,,,,,!!),,,,,,,!)"--------------------------------'''------,--------------------------------------------'---------''''''''-''''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-,!!,,,""-,,,,"())!,"!!,!,,,"",",-,,,,,,,"!!",,!,,,,"()----------------------------------------,----------------------------------------------'---------'''''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-,!",,,,"",,,,,!))!","!!,!,,,"",",,,,,,,,,,!!!,,"!,,,,"(),------------''-------'----'-------------------------------------------------------------------'''''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-"!",,,",!,,,,,,)))!,""!!,!,,,,,,"",,,,,,",,,)!",,!",,,,"(),-''''''---''''''''''''''''-'--------------,---,-------------------------------'-----------'--''''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-"!,,,,","",,,,,")!)","")",!,,,,,,,!,,,,,,"",,")",,,!",,,,!(),''''--''''''''''''''''''''''-----------------------------------------------''''---'''''----''''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-"!,,,,"","",,,,,!)!",,!")",!,,",,,,!,,,,,,,!,,,!!,,,"!,,,,,)()-'''''''''''''''''''''''''''''------------------------------------------------''''''''''--''''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---"",,,,,"",",,,,,,))!,,,!")",!,,!,,,,!",,,,,,"",,"!,,,,!,,,,,"()),-'''''''''''''''''''''''''''-'-'----------------------------------------'''-''-''''''---'''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''-------"!,",,,"","",-,,,")!",,!!"),"",,),,,,"!,,,,,,,),,,"",,,"!,,,,,!,,"""--''''''''''''''''''''''''-'-''''-----------------------------------'''''''-----'''''''''-'''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''--------------------------------------------------------------------"!,,",,,"",!,,,,,,!)",,,)!"!,"",,)",,""!,,",,,-!),,"",,,,!",,,,"!,-,,"",-''''''''''''''''''''''''''''''--------,------,-------------------''-'-------''''''''''''''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'--------------------------------------------------------------------,!,,!",,"","",",,,,)!",,")"!!,!",,)",,",)",",,,,"(",,",,,,"!,,,,-!"----,"",-'''-''''''''''''''''''''''''---------------,--------'-----------'-'--------'''''''''''''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-----"","",,,!",!",",,,")",,,!("!",!,,"),,,!,)","!,,,,)),-"",,,,!",,,-"!,-----,,""-''''''-'''''''''''-'''''''''--------------------'-------------'-'''---------''''''''''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'-----"","!",,"!,,!,"",,,!),,,")),!",!,,")",,!,!!,")",,,!(",,",,,,"",,,,,"",,------,""-'''''''''''''''''''''''''''-''--------------'--------------'----''--------'''''''''''''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-----''-,"-,!",,,!","",!,,,,!"-,,")),",,",,")",,!""),,)!,,,,(!,,,,,,,,!,,",,,)(())!",,--,""-'''''''''''''''''''''''''''-----------------'--------------'-''----------''''''''''''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'-------------------------------------------------------------------'-!,,"!,,,"!,,!",!,,,"!,-,,!)!,",,",,")",,!"")",))",,,)(!,,,,,,-"","",,!***(((()!",-,",''''''''''''''''''''''''''---'''-------------------------''''------------'''''''''''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-''-----"",,!!-,,"",,!,,!,,,"!,,,"))",,,"",,!(",,!!")",))!,,,"(!,,,,,,,,!,,!,,"())))))((()!,,""''''''''''''''''''''''''---'''''----------''------------''''------------'''''''''-'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-'''----,!,,")",,,!,,"!,"",,,"",,,!))",,,!,,,!(",,!!!)!,)()",,,))",,,,",,!,,!",,)()))))))((*(,,"-''''''-''''''''''''''''---'''''--------'''''--''-----'''''''''''-----'''''''''--''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--'''''''-!",,!),,,"!,,"!,""-,,!,,,,!)),,,,!,,")(",,!!!(),!*)!,,,!)!,,,,",,"",!!,,"())!""!))()(","'''''''-'''''''--'''''''--''''''''-----''''''''''-'''''''''''''''''''''''''''''-'''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--''''''-'',!,,")",,,!",,!",!,,,,!,,,"))),,,,!,,"))",,!!!((,!*))",,"(),,,,!","!,"!",,())),-,)(("),,,'''''''''--''''---''-''''''''''''-----'''''''''''''''''''''''''''''''''''''''''-''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'--'''''''''-!,-,!!,,,,!,,,!,,!,,,""-,,!)(!,,,"",,!)(,,"!))((""*()!,""))!,,,"!,,!,,)!-,)()),-,!()"!,"-'''''''''''''''''--'-'''''''''--''----''''''''''''''''''''''''''''''''-'''''''''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''''''-------''''''''''-',",,,"",,,"!,,,!,"!,,,!",,,!)(",,,!",,!)(,,"!))((!"(()!"",))!,,""),,"",!!,,!())"-,)("!,",''''''--'''''''''''''-''''''''''''''--'''''''''''''''''''''''''''''''----'''''''''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,,,,,,,,,,,,,,,,,,,,-----------------------------------------------''''-''-------------''----"",,,",,,,!",,"!,"",,,!,,,"!)(,,,,!,,"!)(,,"!))()!"((()"",!)!","")","!,!!","())"-,))"!,"-''--'---'''''''''-''--''''''''''-'''-'''''''''''''''''''''''''''''''------------'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,,,,,,,,,,,,,,,,,,,,,,,,,,,-----------------------------------------''----------------------,"",,,",,,,!,,,"!,!",,,!,,,!))),,,,!,,!!)(","))()))"()()!"""))!,!")!,,!,!)!,,())!-"("!,",''''''-'''''''''-'-'''''''''''''''''''''''''''''''''''''''''''''''''--------------------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,,,,-------,,,,,,,,,,,,,,,,,,,,,-------------------------------------''---------------------""",,",,,,"",,,!",!",-"!,,"))(!,,,,",,!!)(","))()))"())(!"",))!,!"!!",!,")!,,(()!-!)"!""-''''''''''''''''''''''''''''''''''''''-'''''''''''''''''''''''''''''-------------------,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,,-,,,,,,,,,,,,,------------------------------'''''''-''---'------------,"",,,",,,,"",,,!,,!,,-"",,!))(",,,",,"!!((,,!))()))!))!()"!,))!"""!)!,""")!",(()!,)"""!-'''''-''''-''''''''''''''''''''''''''''-''''''''''''''''''''''''''''--------------------"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,--,,,,,,,,,,,--------------------------------'--'------'---------""",,,",,,,!"",,!,,!,,,"",,!))),,,,,,,"))(),,!!(()!(!))!()!!,!(!""!!)!,"!,)!",)*)!"!,!!,''''''-''''''-'''''''''''''''''---'''------'''''''''''''''''''''-------------------------,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''-----------------------------,,,,,,,,,,,-----------------------''--''------------------,"",,,",,,,,",!,,!,,),,,",,"!)(),,,,,,,!))(),,!!(()!())(!)(!!"!*!!,!!))""!,))!,)*)!","!"-'''''''''''''-''''''''''''''''---------------'''''''''''''--''''--------------------------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,,,,,,,,,,,-------''-----------''''''''-----''----------""",,,!,,",,",),"!,"),,,",,"!)(),,,,,,"!))*),,)!*()!)))("!(!!!"*)),!)))",!,!)!,!*)!,,!!--''''-'''''----'''''''''''''----,,,------,,---'''''''''-'''-----''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,,,,,,,,------'''-----------''''''-----''''-'-----,""",,,!,!","""),"!,"),,,",,!!)(!,,,,,,!)!)*!,"))*()!)))(""()!!"*))"!)()!,!,!))"!*("-,(!'-''''''''''''-''''''''''''''---,"",,,,,,,,,---'''''''''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'''------------------------------,,,,,,,,,--------------'--'''''--------'''------""",,,"",)",""!!,"!,"!,,,!,,!))*",,,,",!))((!,"))(()!)()(",)(!)"(()"!)()!,!"!))""+(",)*"--''''''''''''-'''''''''''''''-,"",,,""",,,,----''''''''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'----------------------------------,,,,,,,,----''-----------'------------------!"",,,","),,""!!,"!,!!",,",")))("",,,"")))(*!,!))(()")()(",!())"(()!!)()!"!"!))""+(!(((!-'''''''''''''''''''''''''-''--,",-,"!!!",,,----''''''''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'-------------------------------------------,,,,,,-------------'''-----------------,"",,,,!,!),,"")","!,!!"",","))(("",,""!)!)**!,!))(()"!())"-"())!)()!!)()!"!"!)(!"**(*)(!,'''''''''''''''''''''''''----,,,,-,""!!!"",-------------'''--'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''----------------------------------,,,,,-------------'''----------------""",,,,",!!,,!")",!",)!"",",!))()",,,""))!)*(!,!))(()""())",,)(!!)()!))()!!!"!)(!"**+*)()"'''''''''''''''''''''''''---,,,,,---,!))!",-------------''----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''-----------------------------------,,,,,,,----------'''---------------,!"",,,""")!,,!")",!",)!"",",!))(!!,,,!!))!(*(""))(*((""())",,!(!!)((!))*))!!"!)(!"*+%*)()"-'''''''''''''''-'''''''---,,,,,----"!)!",,-,--------'---''''-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''------------------------,,,,,,--------''''--------'''---""",,,,!,")"""""(",)!,)!!",,,!))(!!,-"!!)))(((""))(*(***()*!,,"()!))(!))*))!!"!)(!!(+%*)()!-'''''''''''''''''''''''-,!!!",,,,,,"))",,,,,---------'----'''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'----'-----------------------'-----------------------,,,,--------'''-------''-'---!,!,,,,!,"("""""(",)!,)!!",-")))(!!,,!)))))((("!))))()!)()*((((*)!)!()!!*()!!"!)(!!(+%*)()!,'''-''''''''-'''''''''',!(*()!!!"","!!,,"",,--------'''''--'-------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'-------------------------------------------------,,,--------''--------''--',!"",,,"!,!)""!"!(",)!,))!",-")!)(!!,")))))(((("!!))((())((!"""!())((*)!)(()!!"!)(!!(*%+)()!,''''--''''''''''''''''',!(*()!!!!","",,,"",,,,-------'''--'--'----''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'-----'--------------------------------------------,,,,,,----'''''----''''''"""",",!""!)""!"!(",)!,))!!,,")!)()",!!)!))()))")!()(()!)(()",-,)()()()!)(()))"!)())(*%*)()!,'----''''''''''''''''--,"))!",""",,,,---,,--,,,,------'''''---'''''--------------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'''------------------'''-'-----------------------,,,,-----'''''----''''-",!,,",!""))"!!"!(",)!,))!!,,")!(()""!))!))(!()!))()((!)((*+*(",!()(,))!)(()))"!)())(*%*)()!"-,,----'---'-'''''''-,"""!",,--,---,,-'-,,---------------''''''--'--------------'-------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'''---------------------------,,,-----'''''---'''',",",""")""))"!!"!(",)!,))!!,,!!!())""!))!!()!()!!))!((*&amp;&amp;*+$&amp;&amp;%+**)(,))!)(())!"!)(!)(*%*)()!!""""",--,,,-------''-""""",-------------------------------------'''--'-----'--'''-------'''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'-------''-------------------------------------,,-----''''-----''"""!,""!),!)!"!!"!(!,)!,!)!)",!)!()!"!)))!)*!!())!(!!(+&amp;+*(&amp;&amp;++%&amp;&amp;+)("))!)*()!!")((!)(*%*)()!!"!!!!",,"))!!",-----,"",,,--'--''''-'''---''---'-----------------'''''''--'''''''-----'''''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'--'''----'-'''-------------------------------'''''--''-",)",!"!),!)!"!!"!(!,!),!)!)","))()!"!))))()"!()))(!(*+(!)*&amp;%()&amp;&amp;*()%+*(!(*()!!!)((!((*+()()!!""""",-,!(*+*),,,,,,""",----''''''''''''''''''-----------------'--''''''-----'''''---'''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'---''--------------------------------------'''-----"""),"!!)),!)!"!!"!(),!),!)!)!,"))()!"!((!)(!"!()!))!(()",!*&amp;+(+$%"!(%&amp;%()(*()!!!)()!((*+()()!!,,"",---,)+%%(""",,,"",------'''''''''''''''''----'---------------''''''--''''''''-----,--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'''-------------------------------------''-----,!"!!,")!))"!)!"!!"!((,!),!)))!,!))()!!!()!)(!"!()!(!")("--!+&amp;*(&amp;$%,!(**&amp;(!(*()!!!)())((*+))()!!,,,,-----!+&amp;%(!""",,",------'''''''''---'''''''-----''-----------'''''''---'''''''''-,")!,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----------------""!"!,!)))!"!)!"))"!)(,!)"!)))),"))()!!)()!()""!)!)(!"(),--(*),!+&amp;+")()!(()(**)!)!)(!)()**))()!!,-,,-----"*&amp;%(!"""""",-----'''''''''-''''''''''------''-----------'--------''-''-'--,!*+*"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'''------------,!"!"",!)))!"!)!"))"!)("!)"!)())""))()!!)())(!""!)!()""(!,,"*!",!"!)(*(,"(()+**)))!((!(((**))()!!,--------"*&amp;+)"""""",----''''''''''''''''''''''------------------''--------'-'----,")*+%*!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'''''----------""!,"",)!)))"))!"))"!)("")"")()!!"))()!!)(!()"""!))(!""(",,(*(*+%*)(+%(,!+())**))!)())()(((!)()!!,--------"*%+)"",,,,,-''-'''''''''''''''''''''''-'-----------''--''-----'--------,!(*+%%+!-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-----------'''''-----,,--,!!"-""")!)()"))!"))"!)(!")!")*)!!"!((!)!)(!(!"",!))(",!)",,(("!!+*+%&amp;%+)"!)(!**))!)())()*((!)()!!,-------',(%*!,,,,,,,--''''''-''''''''''''''''''---------------''''------------,")(*+%%%+)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'-------------'''---------,,,"!!--""")))()"))!"))"))(!")!")((!)"!(*!!)()))"",,))()",)!",,(!",,",,!)++!-!((!(())!((!)()(()!)()!!,--------,)(!,--,,,,,--'''''''''''''''''''''''''''----,--------'''''''''-----,,!)*++%%&amp;&amp;%(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'-----------'-''-'----------,!!,--",")))()"))!"))")!()!))"!(*!!!!**)!)()))"",,))(",,("",,(,,,,---,"*!,-!()!(())!*(!(()())))()!!,--'----'-,"-----,,,,--''''''''''''''''''''--''''''-------------''''''--'---,!)*++%%%&amp;&amp;&amp;%(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''----------''''------------")"---",!)!(()"))!"!!!!)()!!)"!(*!!!)*()!)()(!"!,,)(!","),,-"",,-,,,,-!*",,)(!)(()))*()()(()!))()!!,--'---''---'----,,,,--'''''''''''''''''''''''''''''''-----------'''''---,"!)*++%%%%%%%%%*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'--------------------'---''''---------------,)!,---",!)!())")))"!)!!))(!!(!!)*))!)(()))())""!,"()",-)",,-",,,,---,-(),,,((!()()!)*))()()!!))()!!,-----'''-'''''--""",--'''''''''''''''''''''''''''''''-----------''''--"!)(*+%%%+++%%%&amp;&amp;&amp;%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''-'''''---------------))-,--,",!))())!))("!))))(*)!))!)(()!)(()))(()",!"!(!",,),,,-,,,------,(",,,*)!))())(*)(()()))))()!!,-''''-------'--,"",,-''''''''''''''''''''''''''-'''''----------''--,"!(*++++++++++%%&amp;&amp;&amp;&amp;%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------------------------------------------'''-------------------"),----,!"!))())!))("!))))(*)))*")(()!)(())))(!",""))",-"!,,-,-,,,-----"),,,"*!!!)(!)(()()()))!!((!!!,'''''---------,,",---'---''''''''''''''''''''''--'''------------,"!)(*+++++****+%%%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-''---------------------------------------''''------------------,!,------""!)))!!!!)("!))!)(()!)*!!())))(()!))(!,-"")",-,!,,,-,,,-----,,!",,,)("!!*(!((((()()!!!!()!!!---------------,",----'-''''''--''''''''''--''''--''''-----'--,"!)(*+++++******+%%%&amp;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'''''--------------------------------------'''''''---------------,,-------""!)))!"!!)*"!))!)()(!)()!())))(())(()",-!!",,-,",,,----------,",,,,(!!!)*)!(((*)(()!!!)()!!!,--------------,,--,,,--'''''---''''''''''---'''---'''------,"!(*+++++***(((*++%%&amp;&amp;&amp;&amp;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--------''''----------------------------------------'''''''----------------------!"!)))!"!))*!!))!)((()!())))))!(())((!",,!",,,-,,,,,----------,,,,,")!)"(*))()*()()!!!!)()!!)"----------,,,,---,"""",---''------''''''----''-----''--,,"!)**++++**((((((**+%&amp;&amp;&amp;$&amp;&amp;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'''----'-----''''''''--------------------------------------''''''---------------------)!!)()",)))(!"!!!)(*)))()())))!()))((!,-,),,-,-,,,,----------,-,,-,!!!!!(()(!(*))()!))!)(!)!*(,-------,,,,",---"!))!",---------------------''------,"!)(*++++**((((((((**+%&amp;&amp;&amp;&amp;$$&amp;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'''-'-''-'--'''''''''---------------------------------'--'--''''----------------------)!!)()""())*(")!)!**)(!)))((!()(!()((",-!!---,-------------------,,)!)"))(()!*()((!))))((!)!++),,,,,,,"!""!",-,")()!"",,,--,,,,,---,,---------,,,"!)(*++++**(()))(((((*+%%&amp;&amp;$&amp;&amp;&amp;$$&amp;%%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'''''''----------------------------''''-''''''''''------------------,!!!!()!!())**!!!)!*+)()))!(())())()()",-"),,,-,,------------------,!!!!)!()!(*))())))))())!!%%*!""!!"!(*())!"""")))!!"",,,""!!!",-,"""",,,,,--"!)((*+++**(()))))((((**+%%&amp;&amp;$$&amp;&amp;&amp;$$&amp;&amp;%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''--'''''''''''''''''------------------------------------'-'------'-----------------,")!!()!))()((!!)!!*%())))!)((!((!))(!",--(!",--,-----------------,""!"(!)*!"*)!)()))())())!)&amp;&amp;+(!!!!!(+%+(()!!"!!)!!!!""!!)()!!"""!)(()!"!"""!)**+++**(()))))))((((**+%&amp;&amp;&amp;$$$&amp;&amp;&amp;&amp;&amp;$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''--'''''''''''''''''-------'-------------------------------------'-----------------"")!!((!!)()())!)))*%*)(!(!")*!!()!((!",--!!",-----------------,-,,,!!(!,(("!(!!((!)()))())!(&amp;&amp;%(!!!!)+&amp;&amp;%+*()!!!)))!!!))(*())!!!))((((!!!)))(**++**(()))))))))((((**+%%&amp;&amp;$$$$&amp;&amp;&amp;&amp;&amp;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-'''''----'''''''----'------------------------------'---------------""))!((!!!((())!)))*++!))))""*("!(")("",-,,!",------------------,,,"!)*,!(!,"!")())(()))())!(&amp;&amp;%*)!"")+&amp;&amp;%+*())!!)))))(***()!!)(())))!!!!)(**+++*(())!!!)))))((((***+%&amp;&amp;&amp;&amp;&amp;&amp;&amp;&amp;&amp;%&amp;&amp;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-''----''''''''''---''----------------------------------------------",)))())))((()))!)!*++(!())""!*""("!("",---,,,----------------,,,,,))(!,!!,"!"!((!)*)!)())("+&amp;&amp;&amp;+(!!"!+&amp;&amp;%())))))))(**+++*)))((())!!!!)((*+++**()!!!!!!))))((((((*++%&amp;&amp;&amp;&amp;&amp;&amp;&amp;&amp;&amp;%%&amp;&amp;&amp;&amp;&amp;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-''----''''''''''---------------------------------------------------",!))())))!)()))!))(*+*")))"",)),"!"("",---,,---,,---------------,!!((""!,,""")()!(*)!)())("+&amp;&amp;&amp;+()!!(+&amp;&amp;+)!!))))(*+%%%+*(())))!!!))(**++**(()!!!!!!!!))))((((((*+%%&amp;&amp;&amp;&amp;&amp;&amp;&amp;%%%%%%%%&amp;&amp;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------''''''''-'''-------------------------------------------------,""!")()))),)()!))!)((*+""((!","(",",)!,,---,-----,,,----------,,-!))))"",,",,!((!)+()))))()!%&amp;&amp;&amp;%*)!)(+&amp;&amp;+)!!))(*+++%+*())!!!!!))((**++**())!!!!!!!!))))))((((**+%%&amp;&amp;&amp;&amp;&amp;%%%%%%%%%%%%%%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-'''''''''''''-'''-------------------------------------------------,""",(((!)),)*(!)()))(*%),!(),","!,,""!,,--------,--,,,,,------,,")(!)!,,-,",")())*+))))))(!)%&amp;&amp;&amp;&amp;+())*%&amp;&amp;+())(*++*(())!"",,,"!)(**++**()!!"""""!!!!)))))))(((**+%&amp;&amp;&amp;&amp;&amp;%%%%%%%%++++++++++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-'''''''''''''-'''-------------------------------------------------,"","((()(",!)*)!)())(*%*,,)(,",,,,,,,",,,-------,,""""",-------,((!"),,,,,,,!()!(+*))))))("(+&amp;&amp;&amp;&amp;+())*%&amp;%+**+++*(!"""""""""")(**+**())!""""""!!!!!))))))((((**%%&amp;&amp;&amp;&amp;&amp;%%%%+++++++++***((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'''''''-''''-''''''''-''''-''---------------------------------------------""",!)(())-""!*)))*))(*+%!-"(",,,-,,,,,,-,,,,",,,,,,"""",--,,--,()",!!,,,,,,")())*+(!!)!!(("*+&amp;&amp;&amp;&amp;%*))*%&amp;&amp;%%%%+(!,,,,,""!)))(*+***()!!"""""""!!!!!)))))))(((*+%&amp;&amp;&amp;&amp;&amp;&amp;%%%%+++++++++++**((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--''''''''''''---''''''''''--''---------------------------------------------",,,!)(*("-!"!*()((()(*%+(,-)),,,,,-------,")",-,,---,,----,,,"(),-,),,",,,")()))*+))!!))()!(*%&amp;&amp;&amp;%+()*%&amp;&amp;%%%*)!,,,,""!)(******()!!""""""""""!!!!)))))))(((*+%&amp;&amp;&amp;&amp;&amp;&amp;%%%%%+++++++++*++**(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----''''''''------'''''''''''--''--------------------'------------------------",-"!!)*(,-!"!)*()!()(+%*("-,(,-,,--------,,,----,---,,,,--,,!(!,--!","",-,!()!)(*()))!!)(!!((+&amp;&amp;&amp;&amp;+()*%&amp;&amp;%+*)"",,,")(**++**()!!""""""""""""!!!!!)))))))(((+%&amp;&amp;&amp;&amp;&amp;&amp;%%%%%%+++++++++*++***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---'''''''''''-----'''''''''''---'--'----'------''-------------------------''--",,"!))*)--!")!((!!)((+%()),-"",,,-----------,,-,-----,,,,,"!)"--,,!,,!,-,"(()!((*))))!!(("(((+%&amp;&amp;&amp;%()+&amp;&amp;%+(!""""!)(**+**())!"""""""""""""!!!!!!)))))))(((*%&amp;&amp;&amp;&amp;&amp;&amp;%%%%%%%+++++++++******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''''''''''-------'''-------''''''''----------'--''---''--'---------------------'''--",,!)))()-,!")!(!!!))(%+))(!,,,,----------------,----,,,,,,!",--,,!!,!",,")()))((()()))!()"++++%&amp;&amp;&amp;%*(+&amp;&amp;%*)!!!)(**++*())!!""""""""""""""!!!!!!)))))))(((*%&amp;&amp;&amp;&amp;&amp;&amp;%%%%%%%%+++++++++******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''--'''---------'''''-----'-'''---------------'''''-''-''''-------------''---'''''-",,!)())"-,!"))!,!!))(%*!))(",,,---------------------,,,,,",--,-,,),"!,,,!()))()())())))(!)%%%&amp;&amp;&amp;&amp;&amp;%+*+&amp;%+*((((*++**()!""""""""""""""""!!!!!!)))))))))((*+&amp;&amp;&amp;&amp;&amp;&amp;&amp;%%%%%%%%+++++++++******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---'''--------'--''''----'--''--------''----'''''''''---'-------------''-'''''''-","!)((!--,!!)(,,"!)!*%)!)!)),,----------------------,,,,,,-,,-,-"!,!,,,!)())(()()(())!(("(*+%%&amp;&amp;&amp;&amp;&amp;%+%%++*+++++*()!!""""""""""""""""!!!!!!))))))))))(((+%&amp;&amp;&amp;&amp;&amp;&amp;&amp;%+****++%%++++++++*****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--''''''--''---'---''''---'-'''''''---''------'''''''----------------------''''''-","!)((,-',!!)!-,"!!!*+!!)))(),,--,------------------,,,,--,--,-,!,"",,"(()))())()()!)!()"()(*+%&amp;&amp;&amp;&amp;%%%%++++++*()!!"""""""""""""""""!!!!!!))))))))))(((*%&amp;&amp;&amp;&amp;&amp;%%+*(!!!!)(++++++++++*****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-----------'''''''''''''''''''-'----''''''''''-----''-----''--'-''---'''''-",!!())--'"!!)"',")!!+*"))))(+!-,,-,-------------------------,,-"",!,,")((!)()!())()!!)(!!)!!!(+%&amp;&amp;&amp;%%&amp;%%++*()!!""""""""""""""""""!!!!!))))))))))))(((*+&amp;&amp;&amp;&amp;%+*()!"""""!)((((***++*****((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-------------''''''''''''''''''''''''''''''''--'-'''-----''----''---'''''-",!)(("---"!!)-'"!)!)*!")!!)+%+!-,,-------------------------,-,,),!,,"!(())((!!())(!!!)(!))!!!)(%&amp;&amp;&amp;%%%+**()!""""""""""""""""""!!!!!!!)))))))))))(((((*%&amp;%++(!"",""!""""!!!!!)(((****(()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'''-'''''''''''-'''''''''''''''--''''''''''-'''''-'''''------''--'''--''''''-",!)()-'-',!)!''"!))(("!!!)(%+((",--------------------------,-,!!"",,!(()!(*)"!))()!!!()")!!!!!)*%&amp;&amp;%++())!!""""""""""""""""!!!!!!!!))))))))))))))(((*++*()!",,,,"!!"!!!))!!)))!))))))!",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--''''''''''''''''''''''''-''--------'''''--'--'--'--------------------''''',",!((!''-',!)"''"!))()"!)!)++*))(!,---------------------,,-,,-"!"!,,!(()!)*(!")!)())))(!!!!!!!!!(%&amp;&amp;+*()!!!"""""""""""""""""!!!!!!))))))))))))))!!!)))))!",,,,""!))!!!)))))!)()!!!!!"",,,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'----'''''''''''''''-''''''------------------'---------------------------''-',",!((,'''',!),'-!!!)!!"!!)(++(!))(!,-,------------------,,-,,,!!!",!(*(!)(*("")!(())!((")""""""")+%+()!!!""""""""""""""""""!!!!!!)))))))))))))!"",,,,,,,,,,,,"""!))!!!!!!)))((())!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---,"",--'''''''''''''''''------,,,,,,,---------------'-----------------''----',""!*)-''''-!)-'-!)!),""!!)++()!)))((",,-------------------,,,!!!!,")(()!(*(),!))()!!)()!!","",,")**()!!!""""""""""""""""!""!!!!)))))))))))))!!,,,--,,,,,,,""""""!)))!!"!!)))(**()",,,""""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--"""!)!"-'''''''''------------,,,,,,,,,,,,,,,,,,,,---------------'''--'''''---'-"")*!'''''-!!-',)))!,""!!)+*))))))!)(),,---------------,---,")))"")()(!)**)"")!(()!!((!)"""",,,"!()!!!!"""""""""""""""""!!!!!!!)))))))))!"""",--,,,,,,",,""!!!!!!))))!!!)))((**()"""""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-,!!"!))"-''''''-------------,-,,,,,,,,,,,,,,,,,,,,,,,,,,,----------'''''-----''-!")*,'--'''"!''")))-,"""!**())!()!!))((!,--------------,-,,")()"")(!)(!)*)),"))()!))()!)"""""""!))!!!!"""""""""""!"""""""!!!!!!))))))))!",,,----,""",,""""!))))))))()!!))(()(**()!"!!!!!!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-,"",,"",-''----------,---,-,,-,,,-,,,,,,,,,,,,,,,,,""",,,,,,,,--------------'''-""((-'--'''"!''!))"',""")**(!!)()!!)!!)((",-,-----------,,")*(!")(!")))((!),!!(()!))(!))""""""!!!!!!!""""""""""!)!!!!!!!!!!!!)!!!!)))!!",,,,,,,,"""",,""!!)((((((((*(((((((((*+*(!!))))))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----,,---------------,,,-,,,,-,,,,,,,,,,,,,,,,,,,,,,,,,,,,",,,,,,,,---------'---""()-''-''',!'-)))-',",!(**)!))!)"!!)))!)()",--------,,,,"!*(!")(!"!())*!!!"))*())!((!*+(!!!!!!!!!!!""",,"""""!))()!!)))(((()!!))))!"",,,,,"""""!!"""""!!))(**((*******((**((*++*((((((((*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-----------,,,----,,,,,,,,,-,,,,,,,,,,,,,,,,,,,,,,,,,,,,""",,",,,,,,,,,,------""("'''''''-!',))"'',",!(())))""!,!))*))!)(+)",----,,,,,!)**)!)(!""!(!()!!!")*+))))*!)+%+*)))))!!!""",,,,,"!""!)((()((****+*())))!!"",,,","!!!!!!!!""""!))(*******++*****+++*++++*******+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''--,------------------,,,,,,-,,,,,,,,,,,-,,,,,,,,,,,,,,,,"""""""""""""""",,,,--!"(,'''''''-"'"))-''"",!*)))))-""")))()))))+*((",,,,,,")(+*)!)(!"""!()(!!!"!)+*))!((!((*+*()))!!"",",,,,""!!!!)(((((*+++++%+*((()!!"""""""!)))))))!!""!)(((*+****+++***+++++++%%%+++++*++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''''---,",-------,,,---------,,,,,,,,,,,,,,,-,,,,""",,,,""""""""""""""""""""""""""",!!("-----'''--)),'-',",)*"(!)"'","!!())))!)+()*((!""!)(((*)!((!!"""!)()"!!!)((()))*)!!!)())!!!!",,,,,,""!))((((((((*++%%%%%%++**(((())))))((((((()())))****++++++++***+%++++%%%%%%%%%%+++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!,------,,,,--,,,--,,,,,,,,,,,,,,,,,,,,,,""""",,""""""""""""""""""""""""""""")))!,,,,-----"("'''',""))")))-'",!!))")))!)*()()!)(()))(*))((!"!"""!)(!"!)!)))))!((!)!!))!!!!!",,,,,""!)(((**(())))*+%%%%%+%++++++++++**************((******++++++****+%%++%%%%%%%%%%%+++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!,-,,---,,,,,,,,,,,,,,,,,,,,,,,,,,,,,,,,,,"",,,,"""""""""""""""""""""""""""""!))!""",,,,-,()----',"")"!))!''""!))!")))))*()(("""""!(*))()!"""""")(("!!)))!()!)(()!)))!!)!!!",,"!!"!))(((())!!!!(+%%%%%%%%%%++++++++++++***************(******************+++++++++++++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-----,,,,,,,,,,,,,,,,,,,,,,,,,,,,,,,,,,,"""",""""""""""""""""""""""""""""""!)(!""""""""!("-----"""),!))"''""!!(,"))!))*(!)("!!"!*())(!"""""""")()""()(!)(!)(())!))))))!!!!!!))!!!)))!!!!)))(*+%&amp;&amp;&amp;&amp;&amp;%%%%%%%%%%%%%%+++++************(((((((((((((((((((((*********(((*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,",---,,,,,,,,,,,,----,,,,,,,,,,,,,,,,,,,,,,""""""""""""""""""""""""""""""""""")(!"""""""")!",,,,,"""),!)(-'-""!))-!((!))+(!)*!!!)*()((!!!"""""""!*)"!((!!))!(*()))))))))))()))))!!!!!!!))(*++%%&amp;&amp;&amp;&amp;&amp;&amp;&amp;&amp;&amp;&amp;&amp;&amp;&amp;&amp;&amp;&amp;&amp;&amp;&amp;&amp;&amp;%%%%%%%++++++++************((((((((((((((((((((((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,",--,,,,,,,,---,,,----,,,,,,,,,,,,,,,,,,,,,,,,"""""""""""""""""""""""""""""""")*!"""""""!!"""""""!!"(")))-',!!)(",)((!)(+(!)+)!(*()))!"""""""!""!*!")((!)())*%(())))))(((((())!!!!!))(*++%%%&amp;&amp;&amp;&amp;%&amp;&amp;&amp;&amp;&amp;&amp;&amp;&amp;&amp;&amp;&amp;&amp;&amp;&amp;&amp;&amp;&amp;&amp;&amp;&amp;&amp;&amp;&amp;&amp;&amp;&amp;&amp;&amp;&amp;&amp;%%%%%%%%%%+++++++++++++***********((((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--,,,,,,,,---,,,,,,,,,,,,,,,,,,,,,,,,,,,,,,,,"""""""""""""""""""""""""""""""!*!"!""""""""""""""!)"(")()--,!!))""(**!!(*(!((*))(()!!""""""""!""!*!!(**+%(!(%+)!)(((())))))!!!!))(**+%%%&amp;&amp;%%%%%+++%&amp;&amp;&amp;&amp;&amp;&amp;&amp;&amp;&amp;&amp;&amp;&amp;&amp;&amp;&amp;&amp;&amp;&amp;&amp;&amp;&amp;&amp;&amp;&amp;&amp;&amp;&amp;&amp;&amp;&amp;&amp;&amp;&amp;&amp;&amp;&amp;&amp;&amp;&amp;&amp;&amp;&amp;&amp;&amp;&amp;%%%%%%%%%%%%%%%%++++++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,,,,,,,,,,---,,,,,,,,,,,,,,,,,,,,,,,,,,,,,,,,,,""""""""""""""""""""""""""""""(!""""""""""""""","!"),)(!--")!(!"!(**)!*(()*(*((()!!!"""""""""""!***+%&amp;&amp;+))+%*(!)((()!!!!!!!)(**+%%%&amp;&amp;&amp;%%%+++*****+%%%%%%%%%%%%%%%%%%%%%%%%%%%%%%%%%%%%%%%&amp;&amp;&amp;&amp;&amp;&amp;&amp;&amp;&amp;&amp;&amp;&amp;&amp;&amp;&amp;&amp;&amp;&amp;&amp;&amp;&amp;&amp;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,,,,,,,-,,,,,,,,,,,,,,,,,,,,,,,,,,,,,,,,,,""",,,""""""""""""""""""""""""""""")!""""""""""",,,,--!!)-!(,--!)()!!!**(!)()()*)*()!""""""""""""!!)(%&amp;%%&amp;%%()+%%+%()))!!!!!)((*+%%%&amp;%%%%%++****(((((*++++%%%%++++%%%%%+++++++++%+++++%%%%%%%%%%%%%%%%%%%%%%%%%%%%%%%%%%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,,,,,,--,,,,,,,,,,,,,,,,,,,,,,,,,,,,-,,,"""""""""""""""""""""""""""""""""""""!)"""""""",,,------"!!'!(,-,))("""!*(()(()()((*!-"!""""!!""!!)((*%&amp;&amp;%&amp;&amp;%+)(%&amp;%%&amp;+!!!!)((*+%%%%%%%+++***(((((((((((*++++++++++++++++++++++++++++++++++++++++++++++++++++++++++++++++++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,,,---,"",,,,------,,,,,,,,,,-,,,,,,,-,,,,,,,,,,""""""""""""""""""""""""""""""""""""""!!""""",,----------,!!'!(,-"((",""!+)()(!!((()()--""!"""!!!(**((+&amp;&amp;&amp;&amp;&amp;&amp;%((%&amp;&amp;%&amp;&amp;&amp;(((*++%%%%%%+++**(((((())))))))))(*+++++++*****++++*********************+******************************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,,,---,"",,,--------,,,,,,,,,-,,,,,,,,,,,,,,,,,""""""""""""""""""""""""""""""""""""""""!",,,,-------------)!-"(,,(*!""""(*)(((!!**!)+*",,,"!!!)(*())(+%&amp;&amp;&amp;&amp;&amp;&amp;%(+&amp;&amp;&amp;&amp;%+++%%%%%%+++**(((())))))))))))!!!!!)*******************************************************(((((*********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-----,,,---,,,,,,,,,,,,,--,,,,,,,,,,,,""","""""""""""""""""""""""""""""""""",,",,-----,"",---'---!!-,)"!*)"""""*))((!!")(!((**(())((*++*))(+&amp;&amp;%&amp;%&amp;&amp;%*+&amp;%%+(!!!)*+++**(((())))))))))!!!!!"""""""!(*****************************(((((*****((((((((((((((((((((((((((((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------------,,,,,,,,,,,,,---,,,,,,,,,"""",,,,"""",,,,,,"""""""""""""""""",,,,,,------"!))!,------!),,""!!"""""!(!)()"""!))+(*%%++*%%%%+()(+&amp;&amp;%%&amp;&amp;&amp;&amp;%+%+(!!""""""!)((())))))!)!!!!!"""",,,,,,,,,!(***************************((((((((((((((((((((((((((((((((((((((((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-----------,,,,,,,,,,,,,,,--,,,,,,,,,""",,,,,,,"",,,,,,,,,,,,,,,""",,,,,,,,--------,,"""!"-------")","""""""""!!"*)""!)**(((+&amp;*(*%*%&amp;%((*+&amp;&amp;&amp;&amp;&amp;&amp;&amp;%%+(!!""""""""""""!)))))!!""""",,,,,-------,,,!(*********************((((((((((((((((((((((((((((((((((((((((((((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---,"",--------,,,,,,,,,,,--,,-,,,-,,,,,,,,,,"",,,,,,,,,,,,,,,,,,,,,,,,,,,,,,,,----------,,,,,,,,-------,!","""""""""""!())(*(())(+++((%&amp;(+&amp;&amp;%%%%%&amp;&amp;&amp;%+()()"""""""""""!""""!)%%++*(!,,,,------------,,!(*****************(((((((((((((((((((((((((((((((((((((())))))))))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,,,--,"",-------,,,,,,,,,,,------,,,-,,------,"!",,,---,,,,,,,,,,,,,,,,,,,,,,,,-----,----,,,,,,,,,--------,,,,,,,,",,,,"!(**()))))(***%+%&amp;%**&amp;&amp;&amp;&amp;&amp;&amp;&amp;%+()!"))!""""""""""""!"!!*%&amp;%&amp;&amp;+()!!!!"",----------,!(***************(((((((((((((((((((((((((((((((((((((())))))))))))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,--,"",-----,,,,,,,,,,,--------------------,"!!,-----,,,,,,,,,,,,,,,,,,,,------------,,,,,,,,,""-------,,,,,,,,,,,,")(*())))))))(*+%%%&amp;&amp;&amp;+(&amp;&amp;&amp;&amp;%*(!!"""!!!!!"""""""""!!!""(%%&amp;&amp;%),-----,""!)!"",-----,!(******((((((((((((((((((((((((((((((((((((((((((())))))))))))))))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--,,-,"",-----,,,,,--------------------------,"!!",--,,,,,",,,,,,,,,,,,,,-------------,,,,,,,,,"",------,,,,,,--,,,")(()))))))))))((**++&amp;&amp;&amp;+(%&amp;&amp;%)!"""""!!"""!"""""""!)))!-"%&amp;&amp;&amp;%)---,,""""""""""!!,---,"(***(((((((((((((((((((((((((((((((((((((((())))))))))))))))))))))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-,,,,-,"",-----------------------------,-----,,"!!",-,,""!!"",,,,,,,,,-----------------,,,,,,,,,,",--,,,,,,,,,,,,"!)(()))))))))))))(*%%(!*%&amp;%(*&amp;&amp;%)""!!!!!!!!!!)))!)))!",---(&amp;&amp;%&amp;*,,"!!!"",,,,,,,,""!",-,"((*((((((((((((((((((((((((((((((((((((())))))))))))))))))))))))))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"""""","",------------------,----,,,,--,----,,"!!",-,"!)))",,,,,,--,,-----,,,-----,,,--,,,,,,,,,",,,,,,,,""""""!)*(())))))))))))(+%&amp;+)""!!(%(*&amp;&amp;&amp;+)!))!))!!!""""""",,-----"%%%%%(!""","""!",,,,"!!!"!)","(((((((((((((((((((((((((((((((((((())))))))))))))))))))))))))))))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""!!!!!!"-------'-''''-----------,"",-----,,,"!))!"""!))()",,,,,,--------,,,,----------,,,,,,,,,"",,,,,""!!!!!)((((**())))))))*+%&amp;&amp;+!""""")%*(%&amp;&amp;&amp;(,,,--------------------)&amp;%%&amp;*""""!!!!"",,,,"!!!!!!!)""(((((((((((((((((((((((((((((((((())))))))))))))))))))))))))))))))))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!!))))!!!,,,,--''''''''----------,"",,-,,""!!)))(())))))(()!!!""""""",,,,,,,,,,,,,,---,,,,,,,,,""",,,""!!!))))*(*%%+()))))))*%&amp;&amp;&amp;&amp;%!""""""(+*)+&amp;&amp;&amp;+"""",,-------------,""!+%%%%(!!!!"",,,,,,,,!!!!!!"!!)!((((((((((((((((((((((((((((((((())))))))))))))))))))))))))))))))))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)((((()))!!"",----------''''-----,,""""!!))(((((((((())((((((()))))))))!!!!!!!""""",,,,,,,,,,"!!!",""!!)))((()++%&amp;*))))))((+&amp;&amp;&amp;&amp;&amp;%)"""""""(**(*&amp;%&amp;%)"""",---------,,"!!",!%%%%%)""",,,,,,,,,,"!!!!!!!!")(((((((((((((((((((((((((((((((()))))))))))))))))))))))))))))!!)))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****((())!!!"",,,--,,---'-----,"!)))))(((((((((((((((((((((((((((((((((((((((()))!!"""!"""!!!)))!!!!))))()))+&amp;%+))))))(+&amp;&amp;&amp;&amp;&amp;&amp;%()!!""""!*+(((%&amp;&amp;&amp;+!",-------,,"!!"",,,!(&amp;%&amp;%*"",,,,,,,,,,,,"!!!!!!!!!!(((((((((((((((((((((((((((((()))))))))))))))))))))))))))))))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****(((()))(()!",,""",------,"!)(((((((((((((((((((((((****((((((((((((****((())!",,"""""!!!))!!!!)))))((((+&amp;+())))(+%&amp;&amp;&amp;&amp;&amp;&amp;%),,,,"""""++(()+&amp;&amp;&amp;%),----,,"!!""",,,,,"!+&amp;%%%(,,,,,,,,,,,,,"!!!!!!!!!!!)*((((((((((((((((((((((((((())))))))))))))))))))))))))))))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**((((((((*(!""""!""",,,,,,"!)((((((((****((((((((((((***((**((((((((*((()!!"",,,,""""!!!!))!!!))(((******%*)))(+%&amp;&amp;&amp;&amp;&amp;&amp;%%(,-----,,--*+())*&amp;&amp;&amp;&amp;*",,"!!!",,,"!!!","!!+&amp;&amp;&amp;%!,,,,,,,,,,,,,!!!!!!!!!!!!!(*((((((((((((((((((((((((())))))))))))))))))))))))))))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(((((((*******()!"""!!!!!!!!!,-,")((((*************(((((((**************()!",,,,,,,""!!!!))!!!)))(((*****(!""+*)(*%&amp;&amp;&amp;&amp;&amp;%+*+*,---------,+%())(%&amp;%&amp;%()!",,,,"!!!","""",)%&amp;%&amp;+",,,,,,,,,,,,"!!!!!!!!!!!!!!*((((((((((((((((((((()))))))))))))))))))))))))))))))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**(((********(()!!!)))))!!!!,,,"!!!)(**************(((****************(!,,,,"""""!!!!)))))))((***((((()",-"%+(+%&amp;&amp;&amp;&amp;%*()(*"----------,%%()))+&amp;%&amp;%(",,"!!!!",,,"",,,,(%%&amp;%(,,,,,,,,,,,,,"!!!!!!!!!!!!!!((((((((((((((((((((()))))))))))))))))))))))))))))))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++*((*****++*(***((((((()!!!!",,,,,"(******************************((()",,,""!!!!)!))(****(**(()))((",,"!!(%%%&amp;&amp;%%%*)))((!,---------,"%%*)))(%&amp;%&amp;+)!!!!",,,,,,,,,,,,*&amp;%%%!,,,,,,,,,,,,,!!!!!!!!!!!!!!!)(((((((((((((((((())))))))))))))))))))))))))))))))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%%%+**+++++++*(*%%++****(()!!!!",,,,,)***************************(()!!!!",,"!!)))))!)(*+*(())!!""!!"!!!",,,(&amp;&amp;$&amp;+(*())))*)"----,,""!!!)%&amp;*)))(%&amp;%&amp;&amp;(),,,,,,,,,,,,,,,"+%%%+",,,,,,,,,,,,"!!!!!!!!!!!!!!!!((((((((((((((((())))))))))))))))))))))))))))))))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++**+%%%%%++++%%%%%%++*(()!!!!",,""!(*************************()","""""""!)((((())(*++(!",,,--!",,,,,,,,,*%&amp;&amp;$+*(((()(()!"!!!!!!"",,)%&amp;+)))(%&amp;%&amp;&amp;(!,,,,,,,,,,,,,,,!%%%&amp;*,,,,,",,,,,,,!!!!!!!!!!!!!!!!!)*((((((((((((())(())))))))))))))))))))))))))))))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+++++***++%%%%%%%%%%&amp;&amp;%%%%+*()!!!!!""!!!)(**++*+*****************(!,,,"""!!!)(*++++***+++*),-----!",,,,,,,,,"+%%%%+((*%**())"""",,,,,,,,)%&amp;%())(%&amp;&amp;&amp;&amp;+!",,,,,,,,,,,,,,(%%%%),,,,,",,,,,,"!!!!!!!!!!!!!!!!!)*((((((((((((()))))))))))))))))))))))))))))))))!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****+++++++%%%%%%%%%%++*()))))!!!!!!)(**++**(()(((((((*****()","!!!)))(((*+++++++****!-''''"",,,,""""!!)***(((**+%+*!!",,,,,,,,""!!*%&amp;%())*&amp;&amp;&amp;&amp;&amp;%)",,,,,,,,,,,,,"+&amp;%%%!,,,,,",,,,,,"!!!!!!!!!!!!!!!!!!(((((((((((((())))))))))))))))))))))))))))))))!!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****(********++++++++++++%++**(((()))!!!!)((**()!""!))!!!)(((*()!"!!))))))!!!)()((((()))!"-''',!""!!)))(((**********+++*)!,,,,,""!!!!!!*++&amp;*))*&amp;&amp;&amp;&amp;&amp;&amp;*!",,,,,,,,,,,,!%%%%+",,,,"",,,,,"!!!!!!!!!!!!!!!!!!!(((((((((((((()))))))))))))))))))))))))))))))!!!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(**********++++++++++++++++***())!!!!!)))!!!""!!!!!!!!!!)))!)(()!!"",,-,!!!!!!!!!!!"",""!)()(((((**************+%%%*!,,,,"!!"",,,"*+*&amp;+))*&amp;&amp;&amp;&amp;&amp;&amp;+!",,,,,,,,,,,,)%%%%(,,,,,"",,,,,"!!!!!!!!!!!!!!!!!!")*(((((((((((())))))))))))))))))))))))))))!!))!!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++++****++++**+**(())!!!!!!!)))))!",,,,""!!!!!))",----'-,!!!!!)))))))))((((******************+++++&amp;&amp;%),,,,,,,,,,,,!*+(%%()+&amp;%&amp;&amp;&amp;&amp;%)!,,,,,,,,,,,,*&amp;&amp;&amp;%),,",,!",,,,,"!!!!!!!!!!!!!!!!!!!)*(((((((((((())))))))))))))))))))))))))))!!))!!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*+++*(((************((((())())!!!!""",""""",,"!!,-'----,"))))())()((((***************++++++++++%%%&amp;&amp;%+!,,,,,,,,,,,)**(+&amp;*)+&amp;%&amp;&amp;&amp;%%)!",,,,,,,,,,!%%%&amp;%",,!"")",,,,,!!!!!!!!!!!!!!!!!!!!!*(((((((((((())))))))))))))))))))))))))))!!))!!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++++*(((((((((((********(()))!!!!!))!!",,----,"",-,"!!))))))(((((**************+++++++%%%++%%%%&amp;&amp;&amp;&amp;&amp;&amp;%*,,,,,,,,,,,)*()*&amp;*(+&amp;&amp;&amp;&amp;&amp;%%)!",,,,,,,,,,)%%%%+",,!"!),,,,,"!!!!!!!!!!!!!!!!!!!!!*((((((((((()))))))))))))))))))))))))))))!!)!!!!!!!!!!!!!!!!!!!!!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++++*((((((((((((((((((()))))))))))!!",------,""")))))((((****************++++%++%++%%%%%&amp;&amp;&amp;&amp;&amp;&amp;&amp;&amp;&amp;&amp;&amp;&amp;&amp;%),,,,,,,,,"(*()*%((%&amp;&amp;&amp;&amp;&amp;&amp;+!",,,,,,,,,,"*&amp;%%%(,,,)"!!,,,,,"!!!!!!!!!!!!!!!!!!!!!(((((((((((())))))))))))))))))))))))))))!!!!!!!!!!!!!!!!!!!!!!!!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++++*((((((((()))))))))))))(**(()!",,,,------,""")(***************++++++++%%+%%%%%%&amp;&amp;&amp;&amp;&amp;&amp;&amp;&amp;&amp;&amp;&amp;&amp;&amp;&amp;&amp;&amp;&amp;&amp;&amp;%+!,,,,,,,,!(())(+)*%&amp;&amp;&amp;&amp;&amp;&amp;(!",,,,,,,,,,!%%%%%),,,)!)!,,,,,"!!!!!!!!!!!!!!!!!!!!!(((((((((((())))))))))))))))))))))))))))!!!!!!!!!!!!!!!!!!!!!!!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++++*((((((((())))))))((*****()!",,,"!!,-----,!!)(**********++++++%%%%%%%%%%&amp;&amp;&amp;&amp;&amp;&amp;&amp;&amp;&amp;&amp;&amp;&amp;&amp;&amp;&amp;&amp;&amp;&amp;&amp;&amp;&amp;&amp;&amp;&amp;&amp;&amp;&amp;%*",,,,,,,)()))((!*&amp;&amp;&amp;&amp;&amp;&amp;*!",,,,,,,,,,,)%%%%+!,,")))",,,,,"!!!!!!!!!!!!!!!!!!!!!(((((((((((())))))))))))))))))))))))))))!!!!!!!!!!!!!!!!!!!!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++++*(((())((()))))((**+++*((!",,-,")()"-----,)!)(****++++++%%%+%%%%%&amp;&amp;&amp;&amp;&amp;&amp;&amp;&amp;&amp;&amp;$$$$&amp;&amp;&amp;&amp;&amp;&amp;&amp;&amp;&amp;&amp;&amp;&amp;&amp;&amp;&amp;&amp;&amp;&amp;&amp;&amp;&amp;%),,,,,,"())))((!!+&amp;&amp;%+(!""",,,,,,,,,,*&amp;%%%*",,")))",,,,,"!!!!!!!!!!!!!!!!!!!!!)((((((((((())))))))))))))))))))))))))))!!!!!!!!!!!!!!!!!!!!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+++++++*((((()(((((((**++++**()!",,--,"))!",----,),)++%%%%%%+))%%%&amp;&amp;&amp;&amp;&amp;&amp;&amp;&amp;&amp;&amp;&amp;&amp;&amp;&amp;&amp;&amp;&amp;&amp;&amp;&amp;&amp;&amp;&amp;&amp;&amp;&amp;&amp;&amp;&amp;&amp;&amp;&amp;&amp;&amp;&amp;&amp;&amp;&amp;&amp;&amp;&amp;&amp;+!,,,,,"())))((!""))((((((*!,,,,,,,,!%&amp;%%%(",,"))),,,,,,"!!!!!!!!!!!!!!!!!!!!!)((((((((((())))))))))))))))))))))))))))!!!!!!!!!!!!!!!!!!!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((((((**(((((((((**++++++(((((((((****++%+++**(!",,,,--,")((!,,,,,")"!+%+%%%%+!"!+&amp;&amp;&amp;&amp;$&amp;&amp;$&amp;&amp;&amp;&amp;&amp;&amp;&amp;&amp;&amp;&amp;&amp;&amp;&amp;&amp;&amp;&amp;&amp;&amp;&amp;&amp;&amp;&amp;&amp;&amp;&amp;&amp;&amp;&amp;&amp;&amp;&amp;&amp;&amp;&amp;&amp;&amp;%*,,,,,)())((**)))((((((**++",,,,,,,)&amp;&amp;&amp;&amp;%),,,")(),,,,,"!!!!!!!!!!!!!!!!!!!!!!!((((((((((())))))))))))))))))))))))))))!!!!!!!!!!!!!!!!!!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*(((((**(((((((((****++++(((((((**+++%%%%++**(!",,,,,---,!(*)!""""!(!")+%&amp;&amp;&amp;%)"!)*&amp;&amp;&amp;&amp;&amp;&amp;&amp;&amp;&amp;&amp;&amp;&amp;&amp;&amp;&amp;&amp;&amp;&amp;&amp;&amp;&amp;&amp;&amp;&amp;&amp;&amp;&amp;&amp;&amp;&amp;&amp;&amp;&amp;&amp;&amp;&amp;&amp;&amp;&amp;&amp;&amp;&amp;&amp;&amp;&amp;%),,""**((((****++%%%**++%&amp;),,,,,,,*&amp;&amp;&amp;%+!,,,")(),,,,,"!!!!!!!!!!!!!!!!!!!!!!!(((((((((()))))))))))))))))))))))))))))!!!!!!!!!!!!!!!!!!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(((**(((((((((*+**++++((((***++%%%%%%++**(!",,,,,-----,!)())!"")()"")%&amp;&amp;+)"!)((&amp;&amp;&amp;&amp;&amp;&amp;&amp;&amp;&amp;&amp;&amp;&amp;&amp;&amp;&amp;&amp;&amp;&amp;&amp;&amp;&amp;&amp;&amp;&amp;&amp;&amp;&amp;&amp;&amp;&amp;&amp;&amp;&amp;&amp;&amp;&amp;&amp;&amp;&amp;&amp;&amp;&amp;&amp;&amp;&amp;&amp;+((((***+++%%%%%%%%**++%&amp;&amp;(,,,,,,"%&amp;&amp;&amp;&amp;*",,,"!(!,,,,,,!!!!!!!!!!!!!!!!!!!!!!)((((((())))))))))))))))))))))))))))))))!!!!!!!!!!!!!!!!!!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(((***(((((((**+++++++***+++%%%%%%%%+++*()",,,,,,------,")(()!!)*(""!*+(!""!!!*&amp;&amp;&amp;&amp;&amp;&amp;&amp;&amp;&amp;&amp;&amp;&amp;&amp;&amp;&amp;&amp;&amp;&amp;&amp;&amp;&amp;&amp;&amp;&amp;&amp;&amp;&amp;&amp;&amp;&amp;&amp;&amp;&amp;&amp;&amp;&amp;&amp;&amp;&amp;&amp;&amp;&amp;&amp;&amp;&amp;&amp;%+++%%%&amp;%%%%%%%%%+**++&amp;&amp;&amp;&amp;*,,,,,,)&amp;%&amp;&amp;&amp;(",,,!!(),,,,,,!!!!!!!!!!!!!!!!!!!!!!)(((((()))))))))))))))))))))))))))))))))!!!!!!!!!!!!!!!!!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((***(((((((**+++++%++++%%%%%%%%%%%++*()"",,,,,,-,-----,"!(())(**!))!,-,"""")%&amp;&amp;&amp;&amp;&amp;&amp;&amp;&amp;&amp;&amp;&amp;&amp;&amp;&amp;&amp;&amp;&amp;&amp;&amp;&amp;&amp;&amp;&amp;&amp;&amp;&amp;&amp;&amp;&amp;&amp;&amp;&amp;&amp;&amp;&amp;&amp;&amp;&amp;&amp;&amp;&amp;&amp;&amp;&amp;&amp;&amp;&amp;%%%%%%%%%%%%%%%+(*+%&amp;&amp;&amp;&amp;&amp;%",,,,,*&amp;&amp;&amp;&amp;%!,,,,"!(),,,,,,"!!!!!!!!!!!!!!!!!!!!!)(((((()))))))))))))))))))))))))))))))))!!!!!!!!!!!!!!!!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****(((((*(**+++++%%%%%%%%%%%%%%+++*()!",,,,,,,-,,-----,,"))((**)"---,"""")%&amp;&amp;&amp;&amp;&amp;&amp;&amp;&amp;&amp;&amp;&amp;&amp;&amp;&amp;&amp;&amp;&amp;&amp;&amp;&amp;&amp;%%++*((%&amp;&amp;&amp;&amp;&amp;&amp;&amp;&amp;&amp;&amp;&amp;&amp;&amp;&amp;&amp;&amp;&amp;&amp;&amp;&amp;%%%%%%%%%&amp;&amp;&amp;&amp;+(*++&amp;&amp;&amp;&amp;&amp;&amp;%!,""!)%&amp;%%&amp;+",,,,"!)),,,,,,"!!!!!!!!!!!!!!!!!!!!!)((((())))))))))))))))))))))))))))))))))!!!!!!!!!!!!!!!!!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**+**(******++++++%%%%%%%%%%%%%+++**(!",,,,,,,,--,,---,,,,"!)(*),--,"!!!!(%&amp;&amp;&amp;&amp;%+((*&amp;&amp;&amp;&amp;&amp;&amp;&amp;%%+*((()))!)!(&amp;&amp;&amp;&amp;&amp;&amp;&amp;&amp;&amp;&amp;&amp;&amp;&amp;&amp;&amp;&amp;&amp;&amp;&amp;&amp;&amp;%%&amp;&amp;&amp;&amp;&amp;%%%%*(*+%&amp;&amp;&amp;&amp;&amp;&amp;&amp;&amp;+++%%%&amp;%%%%+",,,,,!!),,,,,,"!!!!!!!!!!!!!!!!!!!!!(((((()))))))))))))))))))))))))))))))))!!!!!!!!!!!!!!!!!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*++******++++++++%%%%%%%%%%%%%%++**()!",,,,,,,,--,,,,,,---,,"))--,""!((((((((())!!")%&amp;%+*(())!!!!!!!!)))(%&amp;&amp;&amp;&amp;&amp;&amp;&amp;&amp;&amp;&amp;&amp;&amp;&amp;&amp;&amp;&amp;&amp;&amp;&amp;&amp;%%+**(())(***+%&amp;&amp;&amp;&amp;&amp;&amp;&amp;&amp;&amp;&amp;&amp;%%%%%%%%&amp;%),,,,,"!)",,,,,"!!!"!!!!!!!!!!!!!!!!!((()(()))))))))))))))))))))))))))))))!!!!!!!!!!!!!!!!!!!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*++****++%%%%%%%%%&amp;&amp;%%%&amp;%%%%%%+++**()!"",,,,,,,,,,,,,------,,!"--"!)(!!!""""""""!!!)&amp;&amp;%(!!!!!!!))((*++%%&amp;&amp;&amp;&amp;&amp;&amp;&amp;&amp;&amp;&amp;&amp;&amp;&amp;&amp;&amp;&amp;&amp;&amp;&amp;&amp;&amp;&amp;&amp;+)""""")(*++%&amp;&amp;&amp;&amp;&amp;&amp;&amp;&amp;&amp;&amp;&amp;&amp;%%&amp;%%%%%%&amp;+!,,,,"!)!,,,,,,"!!!!!!!!!!!!!!!!!!!!((()(()))))))))))))))))))))))))))))))!!!!!!!!!!!!!!!!!!!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*++++++%%%&amp;&amp;%%%%%%&amp;&amp;&amp;&amp;&amp;&amp;&amp;%%%%%++***()!!"""""",,,,,,,,--,-----""-,"!),""""""""""!)))+&amp;&amp;&amp;+)))((*+%%%&amp;&amp;&amp;&amp;&amp;&amp;&amp;&amp;&amp;&amp;&amp;&amp;&amp;&amp;&amp;&amp;&amp;&amp;&amp;&amp;&amp;$&amp;&amp;&amp;&amp;&amp;&amp;&amp;&amp;*!""!((*++%&amp;&amp;&amp;&amp;&amp;&amp;&amp;&amp;&amp;&amp;&amp;&amp;&amp;%&amp;&amp;&amp;&amp;%%%%%%*",,,,")!,,,,,,"!!!!!!!!!!!!!!!!!!!!(((((()))))))))))))))))))))))))))))))!!!!!!!!!!!!!!!!!!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++%%+%%%%%&amp;&amp;%%%%%&amp;&amp;&amp;&amp;&amp;&amp;&amp;%%%%%+++**((!!"""""",,,,,,,,,,,,,----,!-"!)"-,""""""""""!!)%&amp;&amp;&amp;&amp;++%%&amp;&amp;&amp;&amp;&amp;&amp;&amp;&amp;&amp;&amp;&amp;&amp;&amp;&amp;&amp;&amp;&amp;&amp;&amp;&amp;&amp;&amp;&amp;&amp;&amp;&amp;&amp;&amp;&amp;&amp;&amp;&amp;$&amp;&amp;&amp;%)"!((*+%&amp;&amp;&amp;&amp;&amp;&amp;&amp;&amp;&amp;&amp;&amp;&amp;&amp;&amp;%++++%%&amp;%%%%%),,,,"!),,,,,,,"!!!!!!!!!!!!!!!!!!!(((((()))))))))))))))))))))))))))))))!!!!!!!!!!!!!!!!!"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+++++%%%%%%%%%&amp;%%%%&amp;&amp;&amp;&amp;&amp;&amp;&amp;&amp;%%%%++++***()!"",,,,,,,,,,,,,,,,,,,,---!,,!),--"!""""""""!(%&amp;&amp;&amp;&amp;&amp;&amp;&amp;&amp;&amp;&amp;&amp;&amp;&amp;&amp;&amp;&amp;&amp;&amp;&amp;&amp;&amp;&amp;&amp;&amp;&amp;&amp;&amp;&amp;&amp;&amp;&amp;&amp;&amp;&amp;&amp;&amp;&amp;&amp;&amp;&amp;&amp;&amp;&amp;&amp;&amp;&amp;+)((*++&amp;&amp;&amp;&amp;&amp;&amp;&amp;&amp;&amp;&amp;&amp;&amp;&amp;&amp;&amp;%*****+%%%%%&amp;+!,"""!)",,,,,,,!!!!!!!!!!!!!!!!!!)(()((())))))))))))))))))))))))))))))!!!!!!!!!!!!!!!!!""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%%%%%%%%%%%%&amp;&amp;%&amp;&amp;&amp;&amp;&amp;&amp;&amp;&amp;%%%%%%+++***()!"",,,,,,,,,,,,,,,,,,,,----"!,!)---"!!!!!!)((+%&amp;&amp;&amp;&amp;%%+*%&amp;&amp;&amp;&amp;&amp;&amp;&amp;&amp;&amp;&amp;&amp;&amp;&amp;&amp;&amp;&amp;&amp;&amp;&amp;&amp;&amp;&amp;&amp;&amp;&amp;&amp;&amp;&amp;&amp;&amp;&amp;&amp;&amp;&amp;&amp;&amp;&amp;&amp;&amp;+(*+%&amp;&amp;&amp;&amp;&amp;&amp;&amp;&amp;&amp;&amp;&amp;&amp;&amp;&amp;&amp;&amp;%*******%&amp;%%%&amp;*""!"!)",,,,,,,"!!!!!!!!!!!!!!!!")((((((((()))))))))))))))))))))))!))!!!!!!!!!!!!!!!!!!!"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%%%%%%%%&amp;%&amp;&amp;%%%%&amp;&amp;&amp;&amp;&amp;&amp;&amp;&amp;&amp;%%%%%%%++****()!"",,,,,,,,,,,,,,,,,,,,,-,,,!,"!--,"!)(*%+()))))))))!""(&amp;&amp;&amp;&amp;&amp;&amp;&amp;&amp;&amp;&amp;&amp;&amp;&amp;&amp;&amp;&amp;&amp;&amp;&amp;&amp;&amp;&amp;&amp;&amp;&amp;&amp;&amp;$&amp;&amp;&amp;&amp;&amp;&amp;&amp;&amp;&amp;&amp;&amp;%++%&amp;&amp;&amp;&amp;&amp;&amp;&amp;&amp;&amp;&amp;&amp;&amp;&amp;&amp;&amp;&amp;&amp;&amp;+******+%&amp;%%%%*!!"")",,,,,,,,"!!!!!!!!!!!!!!!"(***************((((((((((((()))))))))!!!!!!!!!!!!!!!!!"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&amp;&amp;&amp;&amp;&amp;&amp;%%%&amp;&amp;&amp;&amp;&amp;&amp;&amp;&amp;%%%%%%++++***()!""",,,,,,,,,,,,,,,,,,,,,,,,,"""!--,"!(!)(""""""""""""""(&amp;&amp;&amp;&amp;&amp;&amp;&amp;&amp;&amp;&amp;&amp;&amp;&amp;&amp;&amp;&amp;&amp;&amp;&amp;&amp;&amp;&amp;&amp;&amp;&amp;&amp;&amp;&amp;&amp;&amp;&amp;&amp;&amp;&amp;&amp;&amp;&amp;&amp;&amp;&amp;%%&amp;&amp;&amp;&amp;&amp;&amp;&amp;&amp;&amp;&amp;&amp;&amp;&amp;&amp;&amp;&amp;&amp;&amp;&amp;+*******+%&amp;%%%%*!!")!,,,,,,,,,!!!!!!!!!!!!!!!!(%%%%%%%%%%%%%+++++++++++++++******(((()))))!!!!!!!!!"""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&amp;&amp;&amp;%%%%%%&amp;&amp;&amp;&amp;&amp;&amp;&amp;%%%%%%++++***()!!""",,,,,,,,,,,,,,,,,,,,,,,,,,!""--,"!))),-,"""""""""!!)+&amp;&amp;&amp;&amp;&amp;&amp;&amp;&amp;&amp;&amp;&amp;&amp;&amp;&amp;&amp;$&amp;&amp;&amp;&amp;&amp;&amp;&amp;&amp;&amp;&amp;&amp;&amp;&amp;&amp;&amp;&amp;&amp;&amp;&amp;$$$$$&amp;&amp;&amp;&amp;&amp;&amp;&amp;&amp;&amp;&amp;&amp;&amp;&amp;&amp;&amp;&amp;&amp;&amp;&amp;&amp;&amp;%********+%&amp;%%&amp;&amp;(!")!,,,,,,,,,"!!!!!!!!!!!!!!!*%%%%%%%%%%%%%%%%%%%%%%%%%%%%%%%%%%%++++***((()))!!!!"""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&amp;&amp;&amp;%%%%&amp;&amp;&amp;&amp;&amp;&amp;&amp;%%%%%++++++***(()!!"""",,,,,,,,,,,,,,,,,,,,,,,,,")"--,!!(),---"""""""!"!)(%&amp;&amp;&amp;&amp;&amp;&amp;&amp;&amp;&amp;&amp;&amp;&amp;&amp;&amp;&amp;&amp;&amp;&amp;&amp;&amp;&amp;&amp;&amp;&amp;&amp;&amp;&amp;$$$$$$$$$$$$&amp;&amp;&amp;&amp;**+&amp;&amp;&amp;&amp;&amp;&amp;&amp;&amp;&amp;&amp;&amp;&amp;&amp;&amp;&amp;&amp;+********+%&amp;%&amp;$&amp;(")!,,,,,,,,,,"!!!!!!!!!!!!!!*%%%+++++++++++++++++++++++++++%%%%%%%%%%%%%+++**(())!!!"""""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&amp;&amp;&amp;&amp;&amp;&amp;&amp;&amp;&amp;&amp;&amp;&amp;&amp;%%%%%++++++***(()!!!"""",,,,,,,,,,,,,,,,,,,,,,,,,,),--,")(,---,"""""!!!!)(%&amp;&amp;&amp;&amp;&amp;&amp;&amp;&amp;&amp;&amp;&amp;&amp;&amp;&amp;&amp;&amp;&amp;&amp;&amp;&amp;&amp;$$$$$$$$$$$$$$$$&amp;&amp;&amp;&amp;&amp;&amp;(,-,!(+&amp;&amp;&amp;&amp;&amp;&amp;&amp;&amp;&amp;&amp;&amp;&amp;&amp;&amp;+********+%&amp;&amp;&amp;$%()!,,,,,,,,,,,!!!!!!!!!!!!!!******((((((((((((((((((((((((((****++++%%%%%%%%%%++*(()))!!!!!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&amp;%%&amp;&amp;&amp;&amp;&amp;&amp;&amp;&amp;&amp;&amp;&amp;&amp;%%%%%++++++**((()!!!!""",,,,,,,,,,,,,,,,"",,,,,,,,,!,--"!)"----"""!!((((((*+*)*&amp;&amp;&amp;&amp;&amp;&amp;&amp;&amp;&amp;&amp;&amp;&amp;$$$$$$$$$$$$$$$&amp;&amp;&amp;&amp;&amp;&amp;&amp;&amp;&amp;&amp;&amp;&amp;&amp;"-----,)+&amp;&amp;&amp;&amp;&amp;&amp;&amp;&amp;&amp;&amp;&amp;&amp;%*********+%&amp;&amp;&amp;$%*),,,,,,,,,,,"!!!!!!!!!!!!)((((((((((((())))))))))))))))))))))))((((**+++%%%%%%%%++***((*+++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&amp;&amp;&amp;&amp;%&amp;&amp;&amp;&amp;&amp;&amp;&amp;&amp;&amp;&amp;&amp;%%%%%%++++++*()))!!!!""",,,,,,,,,,,,,,,,,,",,,,,,,,,!,--")"----,""(++)!!"""""""!%&amp;&amp;$$$$$$$$$$$$$$$&amp;&amp;&amp;&amp;&amp;&amp;&amp;&amp;&amp;&amp;&amp;&amp;&amp;&amp;&amp;&amp;&amp;&amp;&amp;&amp;&amp;&amp;!-------,!*%&amp;&amp;&amp;&amp;&amp;&amp;&amp;&amp;%+*********+%&amp;&amp;&amp;&amp;&amp;&amp;(,,,,,,,,,,,,!!"!!!!!!!!!)()((((((((((())))))))))))))))!!!!!!!!!!!!)))((**++%%&amp;&amp;%%%%%++%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&amp;%&amp;%%&amp;&amp;&amp;&amp;&amp;&amp;&amp;&amp;&amp;%%%%%%%++++++**)!!!!!!!"""""",""",,,,,,,,,,,,,,,,,,,,,!"--!!----,"")++)""""""""!)*&amp;$$$$$$$$$$$$&amp;&amp;&amp;&amp;&amp;&amp;&amp;&amp;&amp;&amp;&amp;&amp;&amp;&amp;&amp;&amp;&amp;&amp;&amp;&amp;&amp;&amp;&amp;&amp;&amp;&amp;&amp;+",--------,!)((*&amp;&amp;%+**********+&amp;&amp;&amp;&amp;$&amp;$*,,,,,,,,,,,,"!"!!!!!!!!")()((((((((((())))))))))))))))!!!!!!!!!!!!!!!!!!))((*+%&amp;&amp;&amp;&amp;&amp;&amp;%%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&amp;&amp;%&amp;&amp;%&amp;&amp;&amp;&amp;&amp;&amp;&amp;%%%%%%%%%++++++*(!!!!!!!!""""""""""""""",,,,,,,"",,,,,,,""-,!,---,"")((!"!"""""""!(%&amp;&amp;&amp;&amp;&amp;&amp;&amp;&amp;&amp;&amp;&amp;&amp;&amp;&amp;&amp;&amp;&amp;&amp;&amp;&amp;&amp;&amp;&amp;&amp;&amp;&amp;&amp;&amp;&amp;&amp;&amp;&amp;&amp;&amp;&amp;&amp;&amp;&amp;&amp;&amp;%(!",------------)%+***********%&amp;&amp;&amp;&amp;&amp;&amp;$*,,,,,,,,,,,,,!!!!!!!!!!")()(((((((((()))))))))))))))))!!!!!!!!!!!!!!!!!!!!!!))(+%&amp;&amp;&amp;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&amp;&amp;&amp;&amp;&amp;%&amp;&amp;&amp;&amp;&amp;&amp;%%%%%%%%%++++++*()!!!!!!!!!""""""""""""""",,,,,,""",,,,,,,!-,,---,"!))(!!"""""!!!)(%&amp;&amp;&amp;&amp;&amp;&amp;&amp;&amp;&amp;&amp;&amp;&amp;&amp;&amp;&amp;&amp;&amp;&amp;&amp;&amp;&amp;&amp;&amp;&amp;&amp;&amp;&amp;&amp;&amp;&amp;&amp;&amp;&amp;&amp;&amp;&amp;&amp;&amp;&amp;&amp;&amp;&amp;+)!""",,,--------"*%+********+&amp;&amp;&amp;&amp;&amp;&amp;&amp;$*,,,,,,,,,,,,,"!!!!!!!!!")()(((((((((()))))))))))))))))!!!!!!!!!!!!!)))))))))))(*+%&amp;$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&amp;&amp;&amp;&amp;%%&amp;&amp;&amp;&amp;&amp;%%%%%%%%%%+++++**)!!!!!!!!!!""""""""""""""""",,,,,"",,,,,,,""-----""!((!"!"""!(++%&amp;&amp;&amp;&amp;&amp;&amp;&amp;&amp;&amp;&amp;&amp;&amp;&amp;&amp;&amp;&amp;&amp;&amp;&amp;&amp;&amp;&amp;&amp;&amp;&amp;&amp;&amp;&amp;&amp;&amp;&amp;&amp;&amp;&amp;&amp;&amp;&amp;&amp;&amp;&amp;&amp;&amp;&amp;&amp;&amp;&amp;%*)!""""",-------,*%+******+%&amp;&amp;&amp;&amp;&amp;&amp;&amp;&amp;*,,,,,,,,,,,,,""!!!!!!!!")((((((())(((((()))))))))))(((((((((((((((*******+++++++%&amp;&amp;$$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&amp;&amp;&amp;&amp;&amp;&amp;%%&amp;&amp;&amp;&amp;%%%%%%%%%%++++++*()!!!))!!!!!"""""""""""""""""",,,,,"",,,,,,,!,---,"")*!""!"!!+&amp;&amp;&amp;&amp;&amp;&amp;&amp;&amp;&amp;&amp;&amp;&amp;&amp;&amp;&amp;&amp;&amp;&amp;&amp;&amp;&amp;&amp;&amp;&amp;&amp;&amp;&amp;&amp;&amp;&amp;&amp;&amp;&amp;&amp;&amp;&amp;&amp;&amp;&amp;&amp;&amp;&amp;&amp;&amp;&amp;&amp;&amp;&amp;&amp;&amp;&amp;&amp;%*)!"""!",------,*&amp;%+****%&amp;&amp;&amp;&amp;&amp;&amp;&amp;&amp;&amp;(,,,,,,,,,,,,,""!!!!!!!!!)(((((((((((*************+++++++%%%+%%%%%%%%%%%%%&amp;&amp;&amp;&amp;&amp;&amp;&amp;&amp;&amp;&amp;&amp;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&amp;&amp;&amp;&amp;&amp;&amp;%%&amp;&amp;&amp;%%%%%%%%%%++++++*()!!))))!!!!!"""""""""""""""""",,,,"""",,,,,,",---,"!!""""""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(!"!!"-------"+&amp;+***+&amp;&amp;&amp;&amp;&amp;&amp;&amp;&amp;&amp;&amp;(,,,,,,,,,,,,,"!!!!!!!!!!(+++++++++++++++++%%%%%%%%%%&amp;&amp;&amp;&amp;&amp;&amp;&amp;&amp;&amp;&amp;&amp;&amp;&amp;&amp;&amp;&amp;&amp;&amp;&amp;&amp;&amp;&amp;&amp;&amp;&amp;&amp;&amp;&amp;&amp;&amp;&amp;&amp;&amp;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&amp;&amp;&amp;&amp;&amp;&amp;&amp;%&amp;&amp;&amp;%%%%%%%%+++++++*())))))))!!!!""""""""""""""""""",,,,""""",,,,,""--,",,-,""""!((+%%&amp;&amp;&amp;&amp;&amp;&amp;&amp;&amp;&amp;&amp;&amp;&amp;&amp;&amp;&amp;&amp;&amp;&amp;&amp;&amp;&amp;&amp;&amp;&amp;&amp;&amp;&amp;&amp;&amp;&amp;&amp;&amp;&amp;&amp;&amp;&amp;&amp;&amp;&amp;&amp;&amp;&amp;&amp;&amp;&amp;&amp;&amp;&amp;&amp;&amp;&amp;&amp;&amp;&amp;&amp;("!"!"-------!%&amp;+*+&amp;&amp;&amp;&amp;&amp;&amp;&amp;&amp;&amp;&amp;&amp;(,,,,,,,,,,,,,"!!!!!!!!!!*%%%%%%%%&amp;&amp;%%%%%%%%%%%%%%%%%%%%%&amp;&amp;&amp;%%%+++++++%&amp;&amp;&amp;%++****+%&amp;&amp;&amp;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&amp;&amp;&amp;&amp;&amp;&amp;&amp;&amp;%%%%%%%%+++++++**()))))))))!!!!"""""""""""""""""",,,,,"""""",,,,!--,,---,"""!))!(*+%%++%%%%&amp;&amp;&amp;&amp;&amp;&amp;&amp;&amp;&amp;&amp;&amp;&amp;&amp;&amp;&amp;&amp;&amp;&amp;&amp;&amp;&amp;&amp;&amp;&amp;&amp;&amp;&amp;&amp;&amp;&amp;&amp;&amp;&amp;&amp;&amp;&amp;&amp;&amp;&amp;&amp;&amp;&amp;&amp;&amp;&amp;&amp;&amp;%)""!",------,+&amp;%+%&amp;&amp;&amp;&amp;&amp;&amp;&amp;&amp;&amp;&amp;&amp;(,,,,,,,,,,,,,,"!!!!!!!!!*&amp;&amp;&amp;&amp;&amp;%%%%%%%%%+%%&amp;&amp;%++++++****%&amp;&amp;&amp;+((((()))(+%&amp;&amp;%()))))(*%&amp;&amp;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&amp;&amp;&amp;&amp;&amp;%&amp;&amp;&amp;%%%%%%%++++++++*()))))))))!!!!!!!!!!""""""""""""""",,,""""""",,,""------"""!))!))(*+%******+++++++%%%%%%%&amp;&amp;&amp;&amp;&amp;&amp;&amp;&amp;&amp;&amp;&amp;&amp;&amp;&amp;&amp;&amp;&amp;&amp;&amp;&amp;&amp;&amp;&amp;&amp;&amp;&amp;&amp;&amp;&amp;&amp;&amp;&amp;&amp;&amp;+)!"!"",,----(&amp;&amp;%&amp;&amp;&amp;&amp;&amp;&amp;&amp;&amp;&amp;&amp;&amp;&amp;(,,,,,,,,,,,,,,"!!!!!!!!!*%%&amp;&amp;%+**********+&amp;&amp;%*((((()))(+%&amp;&amp;*)!!!!!!!)*%&amp;&amp;%(!!!!!)*%%%&amp;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&amp;&amp;&amp;&amp;&amp;&amp;%&amp;&amp;&amp;%%%%%%++++++++*())))))))))!!!!!!!!!!"""""""""""""""",,""""""""",,!,-----"!"!)!)!)(**++*******************+++++%%&amp;&amp;&amp;&amp;&amp;&amp;&amp;&amp;&amp;&amp;&amp;&amp;&amp;&amp;&amp;&amp;&amp;&amp;&amp;&amp;&amp;&amp;&amp;&amp;&amp;&amp;&amp;*()"!"!"""",-!&amp;&amp;&amp;&amp;&amp;&amp;&amp;&amp;&amp;&amp;&amp;&amp;&amp;&amp;&amp;),,,,,,,,,,,,,,"!!!!!!!!!(*%&amp;&amp;+(((((((((((+%&amp;%()))))))!)+%&amp;&amp;*!!!!!!!!)*%&amp;&amp;%(!!!!!)*+%%%&amp;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&amp;&amp;&amp;&amp;&amp;&amp;%&amp;&amp;&amp;%%%%%+++++++***()))))))))))))))))!!"""""""""""""""""",,""""""""","),---,"""))!)!!((*++**********************++++++++%%++%%%%%&amp;&amp;&amp;&amp;&amp;&amp;&amp;&amp;&amp;&amp;&amp;&amp;&amp;*)!))"""""""","%&amp;&amp;&amp;&amp;&amp;&amp;&amp;&amp;&amp;&amp;&amp;&amp;&amp;&amp;),,,,,,,,,,,,,,"!!!!!!!!!(*%&amp;&amp;+()))))))))(*%&amp;%()))))))!)*%&amp;&amp;*!!!!!"!!!*%%&amp;%())))))(+++%%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&amp;&amp;%&amp;&amp;&amp;%%%%++++++++**((((((((((((((((((()!!"""""""""""""""""",""""""""",,"!,--"!""!!"!"!((*+++************+++++++%++++++**********+++%+++%&amp;&amp;&amp;&amp;&amp;&amp;*())!!!"""""""",+&amp;&amp;&amp;&amp;&amp;&amp;&amp;&amp;&amp;&amp;&amp;&amp;&amp;&amp;),,,,,,,,,,,,,,"!!!!!!!!!(*+&amp;&amp;+())))))))((*%&amp;+())))))))(*%&amp;%*)!!!!!)))*+%&amp;%*((((((**+++%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&amp;&amp;&amp;%%%%+++++++**(((((((((((((((((**(()!!"""""""""""""""""""""""""""",,"!,-"!""!""""!*(**++++****++++++++++++++********+++++++++*******%&amp;&amp;&amp;&amp;*()!!!"!"""""""",*&amp;&amp;&amp;&amp;&amp;&amp;&amp;&amp;&amp;&amp;&amp;&amp;&amp;&amp;),,,,,,,,,,,,,,"!!!!!!!!)(*+&amp;&amp;+())))((((((*%&amp;+*((((((((**%&amp;&amp;+(((((*****+%&amp;%+*+++*****++%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%%%%%+++++++**()))))))))))))))((((()!!!"""""""""""""""",,,"""""""""",,"!,,"""""""")+(****++++++++++++++********+++++++***************+&amp;&amp;%(!!""""""""""!"""-(&amp;&amp;&amp;&amp;&amp;&amp;&amp;&amp;&amp;&amp;&amp;&amp;&amp;&amp;),,,,,,,,,,,,,,,!!!!!!!!)**+&amp;&amp;+*(********+++%%+****++++++%%&amp;%++*+++%%+++%&amp;%+++%%+*****+%&amp;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%%%%%+++++***())))))))))))!!!!!)))!!!!""""""""""""""""",,,""""""""""",,"!,"!"""""!*+((*****++++++***++++++++++***********************+&amp;%(""!""""""""""""""-!&amp;&amp;&amp;&amp;&amp;&amp;&amp;&amp;&amp;&amp;&amp;&amp;&amp;&amp;),,,,,,,,,,,,,,"!!!!!!!!)*++%%++++++++++%%++%%+++++%%%%+++%%%+++++%%%%++%%%%++%++*****+%&amp;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%%%%++++++**()!!!!!))))))!!!!!!!!!!!!!""""""""""""""""",,,"""""!!!"""","!!,"!"""")++*(**********+++++++++*************((((((((****+++++)"""""""""""""""""","%&amp;&amp;&amp;&amp;&amp;&amp;&amp;&amp;&amp;&amp;&amp;&amp;&amp;),,,,,,,,,,,,,,,!!!!!!!!)+++%%%%++++++++%%++%%++++%%%%%%++%%%++++%%&amp;&amp;%++%%%%+++%+*****+%&amp;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%%%++++++**())!!!!!))))))!!!!!!!!!!!!!""""""""""""""""""""""""!!!!!""""""!",!!!"!*+**(*++++++++++**************())((((((***++++***(())!!"""""""""""""""""",,%&amp;&amp;&amp;&amp;&amp;&amp;&amp;&amp;&amp;&amp;&amp;&amp;&amp;),,,,,,,,,,,,,,,"!!!!!!!)+++%%%%+++%++++%%++%%++%%%%%%%%++%%%+++%%%&amp;&amp;%+++%%+++%%%+****+%&amp;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%%++++++**())!!!!!!)))))!!!!!!!!!!!!!!"""""""""""""""""""""""""!!!!!""""""!""!""!+**+*+++**************(((()((",---,,!(*+*(()))!!!"""""""""""""""""""""""",,*&amp;&amp;&amp;&amp;&amp;&amp;&amp;&amp;&amp;&amp;&amp;&amp;&amp;),,,,,,,,,,,,,,,"!!!!!!!)+++%%%%++%%%+++%%++%%%%%%%%%+%+++%%%%%%%%%%%%+++%%%+%%%%%+***+%&amp;%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%%%%%%%%%++++++**())!!!!!!))))))!!!!!!!!!!!!!!!""""""""""""""""""""""""!!!!!!"""""")""""(+**+(******((((((()))((((**(""!"------,!!!""""""""""""""""""""""""""""""""-)&amp;&amp;&amp;&amp;&amp;&amp;&amp;&amp;&amp;&amp;&amp;&amp;&amp;),,,,,,,,,,,,,,,"!!!!!!!(+*+%%%+++%%+++%%%++%%%&amp;%%%%%%%+++%%%%%%%++%%%+++%%%%%%%++*****%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%%%%%+++++****()!!!!!!)))))))!!!!!!!!!!!!!!!""""""""""""""""""""""""!!!!!!!""""""!,"!*+**+((((())))))((**++*++***"---,--------,"""""""""""""""""""""""""""""""""-"%&amp;&amp;&amp;&amp;&amp;&amp;&amp;&amp;&amp;&amp;&amp;&amp;),,,,,,,,,,,,,,,"!!!!!!!(+++%%%+++++++%%%+*+%%%%%++%%%%+*+%%%%%++++++++*+%%%%%%+++*****%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%%%++++++****()!!!)!!))))))))!!!!!!!!!!!!!!!!"""""""""""""""""""""""!!!!!!!!""""""!,!+**++)))(((***++++++++(**(((),-------------,,""""""""""""""""""""""""""""""-,+&amp;&amp;&amp;&amp;&amp;&amp;&amp;&amp;&amp;&amp;&amp;&amp;),,,,,,,,,,,,,,,"!!!!!!!(%++%%%+++++%%%&amp;%+*+%%+++++%%%%+**%%%+++++++++**+%%%%%++++*****%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++++++****())!!!!!)))))))))!!!!!!!!!!!!!!!!"""!""""""""""""""""""""!!!!!!!!"""""!!!+*+%%+++%%%%&amp;%+++***++*+*())(())!",---------,"""""""!""""""""""""""""""""""--(&amp;&amp;&amp;&amp;&amp;&amp;&amp;&amp;&amp;&amp;&amp;&amp;),,,,,,,,,,,,,,,"!!!!!!!(%++%%%%%+%%%%&amp;&amp;++*+%%+++++%%%%+**%%%++++++++++*+%%+++*++++****%&amp;&amp;%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+++++****())!!!!!)))))))))!!!!!!!!!!!!!!!!!!!!!""""""""""""""""""""!!!!!!!!!""""")(++%&amp;&amp;&amp;&amp;&amp;&amp;&amp;&amp;&amp;&amp;&amp;&amp;%+***++**+***((((((()!,,----,"""!!!)((()!""""""""""""""""""",-"%&amp;&amp;&amp;&amp;&amp;&amp;&amp;&amp;&amp;&amp;&amp;),,,,,,,,,,,,,,,"!!!!!!!(+++%%%%%%%%%%%%%+*+%%+++%++%%%+**%%+**++++++%+*+%%++***++*****%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++++****(()!!!!!!)))))))))!!!!!!!!!!!!!!!!!!!!!!!!"""""""""""""""""!!!!!!!!!!""""!!+%&amp;&amp;&amp;&amp;&amp;&amp;&amp;&amp;&amp;&amp;&amp;&amp;&amp;&amp;%+***+++++++****()))(()",-,!!))(((()))))!"""""""""""""""""""--)&amp;&amp;&amp;&amp;&amp;&amp;&amp;&amp;&amp;&amp;&amp;!,,,,,,,,,,,,,,,"!!!!!!!(+*+%%%%%%+++%%%%+*+%%+++%%+++++**%&amp;%+++++++%%+*+%%+++*++++++++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+++*****()!!!!!!!)))))))))!!!!!!!!!!!!!!!!!!!!!!!!!!"""""""""""""""!!!!!!!!!!!"""!"+%&amp;&amp;&amp;&amp;&amp;&amp;&amp;&amp;&amp;&amp;&amp;&amp;&amp;&amp;&amp;&amp;%++********+++++*()))(()((((())))!"""!!""""""""""""""""""!,-,+&amp;&amp;&amp;&amp;&amp;&amp;&amp;&amp;&amp;&amp;!,,,,,,,,,,,,,,,"!!!!!!!(+*+%%%%%++++++%%+*+%%+++%%++++***%&amp;%%+++++++++++%&amp;%%%%%%%%%&amp;&amp;&amp;&amp;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+******()!!!!!!!!))))))))!!!!!!!!!!!!!!!!!!!!!!!!!!!!"""""""!""""""!!!!!!!!!!!!""!,*%&amp;&amp;&amp;&amp;&amp;&amp;&amp;&amp;&amp;&amp;&amp;&amp;&amp;&amp;&amp;&amp;&amp;&amp;%++**********+++*()))(((((****(()!"""""""""""""""""""""!",-!&amp;&amp;&amp;&amp;&amp;&amp;&amp;&amp;&amp;&amp;!,,,,,,,,,,,,,,,"!!!!!!!*+++%&amp;%%%+++++++++*+%%%++%%++++**+%&amp;&amp;%%%%%%%%%%%%&amp;&amp;&amp;&amp;&amp;&amp;&amp;&amp;&amp;&amp;&amp;&amp;&amp;&amp;&amp;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+*****()!!!!!!!!!)))))))!!!!!!!!!!!!)))!!!!!!!!!!!!!!"""""""!"""""!!!!!!!!!!!!!!"!,*&amp;&amp;&amp;&amp;&amp;&amp;&amp;&amp;&amp;&amp;&amp;&amp;&amp;&amp;&amp;&amp;&amp;&amp;&amp;&amp;&amp;%%++++++%%****+++%%%%%&amp;&amp;&amp;&amp;&amp;&amp;&amp;&amp;%+*)!""""""""""""""""!""!",-(&amp;&amp;&amp;&amp;&amp;&amp;&amp;&amp;&amp;!,,,,""""",,,,,,"!!!!!!!*+**%&amp;%%%++++++++**+%&amp;%%%%%%+%+++%%&amp;&amp;&amp;%%%%%%&amp;&amp;&amp;&amp;&amp;&amp;%%%%%%%%&amp;&amp;&amp;&amp;&amp;&amp;&amp;&amp;&amp;%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+*****(()!!!!!!!!)))))))!!!!!!!!!!!!)))))!!!!!!!!!!!""""""""""!!!"!!!!!!!!!!!!!!!!!-(&amp;&amp;&amp;&amp;&amp;&amp;&amp;&amp;&amp;&amp;&amp;&amp;&amp;&amp;&amp;&amp;&amp;&amp;&amp;&amp;&amp;&amp;&amp;&amp;&amp;&amp;&amp;&amp;&amp;&amp;%+*****+&amp;&amp;&amp;&amp;&amp;&amp;&amp;&amp;&amp;&amp;&amp;&amp;&amp;&amp;&amp;&amp;%+*)!"""""""""""!!""""!",,%&amp;&amp;&amp;&amp;&amp;&amp;&amp;&amp;!,"!!!!!!!!!"",,"!!!!!!!(**+%&amp;%%%%+++++++++%%&amp;%%%%%%%%%%%%%%%%%%%%%%%++++++****((*+&amp;&amp;&amp;&amp;&amp;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******()!!!!!!!!!)))))))!!!!!!!!!!!!!!!)!!!!!!!!!!!!""""""""""!!!!!!!!!!!!!!!!!!!!!-)&amp;&amp;&amp;&amp;&amp;&amp;&amp;&amp;&amp;&amp;&amp;&amp;&amp;&amp;&amp;&amp;&amp;&amp;&amp;&amp;&amp;&amp;&amp;&amp;&amp;&amp;&amp;&amp;&amp;&amp;%*+%%+**%&amp;&amp;&amp;&amp;&amp;&amp;&amp;&amp;&amp;&amp;&amp;&amp;&amp;&amp;&amp;&amp;&amp;&amp;%+()!""""""!!)!"""""""-!&amp;&amp;&amp;&amp;&amp;&amp;&amp;%!""",,,,,,,"""!"!!!!!!!!*+++%&amp;%%%%%%%%%%%%%%%%%%%%%%%%+++++*****((((((()))))))))))*%%&amp;&amp;&amp;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+*****()!!!!!!!!!))))))))!!!!!!!!!!!!!!!!!!!!!!!!!!!""""""""""!!!!!!!!!!!!!!!!!!!!!!-!%&amp;&amp;&amp;&amp;&amp;&amp;&amp;&amp;&amp;&amp;&amp;&amp;&amp;&amp;&amp;&amp;&amp;&amp;&amp;&amp;&amp;&amp;&amp;&amp;&amp;&amp;&amp;&amp;&amp;++%&amp;&amp;&amp;%++%&amp;&amp;&amp;&amp;&amp;&amp;&amp;&amp;&amp;&amp;&amp;&amp;&amp;&amp;&amp;&amp;&amp;&amp;&amp;&amp;%+*)!!!!))!"!"""""!",(&amp;&amp;&amp;&amp;&amp;&amp;%!,,,,,,,,,,,,,""))!!!!!!*%%%%%%%%%%%%%%%%%+++++****(((()))))!!!!!!!!!))))))))((((*+%%%&amp;&amp;$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+*****())!!!!!!!!!)))))))!!!!!!!!!!!!!!!!!!!!!!!!!!!""""""""""!!!!!!!!!!!!!!!!!!!!!!!,"*&amp;&amp;&amp;&amp;&amp;&amp;&amp;&amp;&amp;&amp;&amp;&amp;&amp;&amp;&amp;&amp;&amp;&amp;&amp;&amp;&amp;&amp;&amp;&amp;&amp;&amp;&amp;&amp;&amp;%%&amp;&amp;&amp;&amp;&amp;&amp;%%&amp;&amp;&amp;&amp;&amp;&amp;&amp;&amp;&amp;&amp;&amp;&amp;&amp;&amp;&amp;&amp;&amp;&amp;&amp;&amp;&amp;&amp;&amp;%)!))))!""""""""!,,+&amp;&amp;&amp;&amp;&amp;%","!!!!!!!!"",,,!))!!!!!*%%%+++++****((((())))!!!!!!!!!!!!!!!!)))((((((((******+++++%%%&amp;&amp;&amp;&amp;&amp;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+*****())!!!!!!!!)))))))))!!!!!!!!!!!!!!!))!!!!!!!!!!!""""!!!!!!!!!!!!!!!!!!))!!!!)!)!,")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!""!"""""""""""","%&amp;&amp;&amp;&amp;+!!!",,,,,,,"!!"""!!)!!!!(((())))!!!!!!!!!!!!!!!!))))))(((((((((**************+++++++++%%%%%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+*****(()!!!!!!!!))))))))))!!!!!!!!!!!!!!!))!!!!!!!!!!!!"!!!!!!!!!!!!!!!!!!!!!))!!!!!)",""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("""""""""""""""",)&amp;&amp;&amp;&amp;%!,-----------,!)!""!))!!)!!!!!!!!!)))))))(((((((((((*************++++++++**+++++++++++++++++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*())!!!!!!!)))))))))))!!!!!!!!!!!!!!!))!!!!!!!!!!!!!!!!!!!!!!!!!!!!!!!!!!)))!!!!(","!!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!!"""""""""""""!",(&amp;&amp;&amp;*--------------,!))!"!)!!())((((((((********************************++++**********++++++++***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(()!!!!!!!!)))))))))))!!!!!!!!!!!!!!!!!!!!!!!!!!!!!!!!!!!!!!!!!!!!!!!!!!!!)))!!)),""!"(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("!""""""""""""!!",*&amp;&amp;(--------------"!!)(!!!))*******************************************************************(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*()))!!!!!!))))))))))))!!!!!!!!!!!!!)))!!!!!!!!!!!!!""!!!!!!!!!!!!!!!!!!!!!)))!!)!-""""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%!"""""""""""""""",,+&amp;(-------------,""""!)!!!)*************((*******(((((((************************(((((((((()))))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*()))!!!!!!)))))))))))))!!!!!!!!!!!!!)))!!!!!!!!!!!!!"""!!!!!!!!!!!!!!!!!!!!!))!!),,""!""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*""!"""""""""""""","+)------------,"!""""!)!!!****************((*****((((((**((((((((((((()(()))))))))!)!))!!""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*(()))!!!!!))))))))))))))!!!!!!!!!!!!))))!!!!!!!!!!!!!!!!!!!!!!!!!!!!!!!!!!!!!)))))-"!"""!!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!"!"""""""""""""!"-"!------------,"""""""!)!!(((((*****(((((((((((((()))))))))))))))!!!!"""""""")!"""""","""""""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(()))!!)))))))))))))))))!!!!!!!)))!!!)))))!!!!!!!!!!!!!!!!!!!!!!!!!!!!!!!!!!!!))))"-"!""""""!(+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""!"""""""""""""!,-,"-----------"""""""""!)!())))))(((()))))))!!!))!!!!!"""""""""""""",,,,,,,,"("",",",,,,"!,,,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*())!!!!)!))))())))))))))!!!!!!)))!!!)))))!!!!!!!!!!!!!!!!!!!!!"!!!!!!!!!!!!!!!)))),,""""""""""!(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)"""""""""""""""""--,",--------,"""""""""!!))!""!""!!!!!!!"""!"""!!!"",,,,,,,,,,,,,,,,,,,,,,,,"),,"!"!""""!!,"""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*()))!!!!))))(((()))))))))!!!!!!)))))))))))!!!!!!!!!!!!!!!!!!!!!!!!!!!!!!!!!!!!!!)("-"!"""""""""!")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%""""""""""""""""",--,",-------""""""""""!!)),,,,,,,""""""",,""""""""",,,,,,,,,,,,,,,,",,,,,"","""!(((*((((),,,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())))!!!!!)))(((((())))))))!!!!))))))))))))!!!!!!!!!!!!!!!!!!!!!!!!!!!!!!!!!!!!!!))--"!"""""""""""!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)"""""""""""""""!"----"",,,,-,!""""""""""!)!,,----,,,,,"",,,,,,"""""",,,,,,,,,,,,,,,,,,,,,")(""",,,,,""""",,,,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)))))!!!!!)))(((((())))))))!))!)))))))))))))!!!!!!!!!!!!!!!!!!!!!!!!!!!!!!!!!!!!))"-,"!""""""""""")%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"""""""""""""""!",----"!!""""!""""""""!!"!!,-,,------,,,,",",""",""""",",,,""",,,""","",,,""""",,,,,""",,,,,",</w:t>
      </w:r>
    </w:p>
    <w:p>
      <w:pPr>
        <w:pStyle w:val="Normal"/>
        <w:widowControl w:val="false"/>
        <w:bidi w:val="0"/>
        <w:jc w:val="both"/>
        <w:rPr/>
      </w:pPr>
      <w:r>
        <w:rPr>
          <w:rFonts w:ascii="Courier New TUR" w:hAnsi="Courier New TUR"/>
          <w:b/>
          <w:sz w:val="8"/>
        </w:rPr>
        <w:t>)))))!!!!!)))((((()))))))))))))!)))))))))))!!!!!!!!!!!!!!!!!!!!!!!!!!!!!!!!!!!!!))--""!""""""""""")++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!"""""""""""""""",-----")!"!"""""""""""""!!--,,--------,,""",",",",,,,,,,,,",",,""""-,,,,,,-,,,,,,-,,,,,,,,,,,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