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------"!!)(((!!,------------------------------,------------------------------------,-------------------------''----------------'--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----,!!,,!!!!"")!!",,---------------------------------------'----------------------------------------'-------'------------------'-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---"!",,!))))",,"()!)!!!",----------------------------------'----------------------------------,----''----------------------------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--"",,,")!)!!"!,"!!,,,"!!!))!",--------------------------,-----------------------------------------'-----------------------------------------------------'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"!",,,,!)))))"!,,!!,,,,,,,,"))()!",---,------------------,---------------''''--'--------------------------------------------------'-----,--------'''-'''''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"!(",,,,"))))))"!,,"!,,,,,,,,-"!!))!)!!,-----------------------------'-----''''----------,-----------'------------------------------'--------------'''''''''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,!!!",,,,,))!)!!)"!,,"!,,,,,,,,,,"!!!","!)!",---------------------,----'--''-''-------------------------------------------------------''-----------'''''''''''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,"!""!,,,,,"))!!"!)"!,,,!",,,,,,,,,,!!!!,,,,"!!",-----------------------------------'----------------------------------------------------'---------'''''''''''''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"!",,!",,,,,))))",!!,!,,,!",",,,,,,,,,!!),,,,,,,!)"--------------------------------'''------,--------------------------------------------'---------''''''''-''''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,!!,,,""-,,,,"())!,"!!,!,,,"",",-,,,,,,,"!!",,!,,,,"()----------------------------------------,----------------------------------------------'---------'''''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,!",,,,"",,,,,!))!","!!,!,,,"",",,,,,,,,,,!!!,,"!,,,,"(),------------''-------'----'-------------------------------------------------------------------'''''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"!",,,",!,,,,,,)))!,""!!,!,,,,,,"",,,,,,",,,)!",,!",,,,"(),-''''''---''''''''''''''''-'--------------,---,-------------------------------'-----------'--''''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"!,,,,","",,,,,")!)","")",!,,,,,,,!,,,,,,"",,")",,,!",,,,!(),''''--''''''''''''''''''''''-----------------------------------------------''''---'''''----''''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"!,,,,"","",,,,,!)!",,!")",!,,",,,,!,,,,,,,!,,,!!,,,"!,,,,,)()-'''''''''''''''''''''''''''''------------------------------------------------''''''''''--''''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"",,,,,"",",,,,,,))!,,,!")",!,,!,,,,!",,,,,,"",,"!,,,,!,,,,,"()),-'''''''''''''''''''''''''''-'-'----------------------------------------'''-''-''''''---'''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''-------"!,",,,"","",-,,,")!",,!!"),"",,),,,,"!,,,,,,,),,,"",,,"!,,,,,!,,"""--''''''''''''''''''''''''-'-''''-----------------------------------'''''''-----'''''''''-'''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''-------------------------------------------------------------------"!,,",,,"",!,,,,,,!)",,,)!"!,"",,)",,""!,,",,,-!),,"",,,,!",,,,"!,-,,"",-''''''''''''''''''''''''''''''--------,------,-------------------''-'-------''''''''''''''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'-------------------------------------------------------------------,!,,!",,"","",",,,,)!",,")"!!,!",,)",,",)",",,,,"(",,",,,,"!,,,,-!"----,"",-'''-''''''''''''''''''''''''---------------,--------'-----------'-'--------'''''''''''''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"","",,,!",!",",,,")",,,!("!",!,,"),,,!,)","!,,,,)),-"",,,,!",,,-"!,-----,,""-''''''-'''''''''''-'''''''''--------------------'-------------'-'''---------''''''''''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'-----"","!",,"!,,!,"",,,!),,,")),!",!,,")",,!,!!,")",,,!(",,",,,,"",,,,,"",,------,""-'''''''''''''''''''''''''''-''--------------'--------------'----''--------'''''''''''''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''-,"-,!",,,!","",!,,,,!"-,,")),",,",,")",,!""),,)!,,,,(!,,,,,,,,!,,",,,)(())!",,--,""-'''''''''''''''''''''''''''-----------------'--------------'-''----------''''''''''''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'------------------------------------------------------------------'-!,,"!,,,"!,,!",!,,,"!,-,,!)!,",,",,")",,!"")",))",,,)(!,,,,,,-"","",,!***(((()!",-,",''''''''''''''''''''''''''---'''-------------------------''''------------'''''''''''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''-----"",,!!-,,"",,!,,!,,,"!,,,"))",,,"",,!(",,!!")",))!,,,"(!,,,,,,,,!,,!,,"())))))((()!,,""''''''''''''''''''''''''---'''''----------''------------''''------------'''''''''-'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'''----,!,,")",,,!,,"!,"",,,"",,,!))",,,!,,,!(",,!!!)!,)()",,,))",,,,",,!,,!",,)()))))))((*(,,"-''''''-''''''''''''''''---'''''--------'''''--''-----'''''''''''-----'''''''''--''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'''''''-!",,!),,,"!,,"!,""-,,!,,,,!)),,,,!,,")(",,!!!(),!*)!,,,!)!,,,,",,"",!!,,"())!""!))()(","'''''''-'''''''--'''''''--''''''''-----''''''''''-'''''''''''''''''''''''''''''-'''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''''''-'',!,,")",,,!",,!",!,,,,!,,,"))),,,,!,,"))",,!!!((,!*))",,"(),,,,!","!,"!",,())),-,)(("),,,'''''''''--''''---''-''''''''''''-----'''''''''''''''''''''''''''''''''''''''''-''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'--'''''''''-!,-,!!,,,,!,,,!,,!,,,""-,,!)(!,,,"",,!)(,,"!))((""*()!,""))!,,,"!,,!,,)!-,)()),-,!()"!,"-'''''''''''''''''--'-'''''''''--''----''''''''''''''''''''''''''''''''-'''''''''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''''''-------''''''''''-',",,,"",,,"!,,,!,"!,,,!",,,!)(",,,!",,!)(,,"!))((!"(()!"",))!,,""),,"",!!,,!())"-,)("!,",''''''--'''''''''''''-''''''''''''''--'''''''''''''''''''''''''''''''----'''''''''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,,,,,,,,,,,,,,,,,,,,-----------------------------------------------''''-''-------------''----"",,,",,,,!",,"!,"",,,!,,,"!)(,,,,!,,"!)(,,"!))()!"((()"",!)!","")","!,!!","())"-,))"!,"-''--'---'''''''''-''--''''''''''-'''-'''''''''''''''''''''''''''''''------------'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,,,,,,,,,,,,,,,,,,,,,,,,,,,-----------------------------------------''----------------------,"",,,",,,,!,,,"!,!",,,!,,,!))),,,,!,,!!)(","))()))"()()!"""))!,!")!,,!,!)!,,())!-"("!,",''''''-'''''''''-'-'''''''''''''''''''''''''''''''''''''''''''''''''--------------------,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,,,,-------,,,,,,,,,,,,,,,,,,,,,-------------------------------------''---------------------""",,",,,,"",,,!",!",-"!,,"))(!,,,,",,!!)(","))()))"())(!"",))!,!"!!",!,")!,,(()!-!)"!""-''''''''''''''''''''''''''''''''''''''-'''''''''''''''''''''''''''''-------------------,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,,-,,,,,,,,,,,,,-----------------------------'''''''-''---'------------,"",,,",,,,"",,,!,,!,,-"",,!))(",,,",,"!!((,,!))()))!))!()"!,))!"""!)!,""")!",(()!,)"""!-'''''-''''-''''''''''''''''''''''''''''-''''''''''''''''''''''''''''--------------------"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,--,,,,,,,,,,,-------------------------------'--'------'---------""",,,",,,,!"",,!,,!,,,"",,!))),,,,,,,"))(),,!!(()!(!))!()!!,!(!""!!)!,"!,)!",)*)!"!,!!,''''''-''''''-'''''''''''''''''---'''------'''''''''''''''''''''-------------------------,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''-----------------------------,,,,,,,,,,-----------------------''--''------------------,"",,,",,,,,",!,,!,,),,,",,"!)(),,,,,,,!))(),,!!(()!())(!)(!!"!*!!,!!))""!,))!,)*)!","!"-'''''''''''''-''''''''''''''''---------------'''''''''''''--''''--------------------------,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,,,,,,,,,,-------''-----------''''''''-----''----------""",,,!,,",,",),"!,"),,,",,"!)(),,,,,,"!))*),,)!*()!)))("!(!!!"*)),!)))",!,!)!,!*)!,,!!--''''-'''''----'''''''''''''----,,,------,,---'''''''''-'''-----''--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,,,,,,,------'''-----------''''''-----''''-'-----,""",,,!,!","""),"!,"),,,",,!!)(!,,,,,,!)!)*!,"))*()!)))(""()!!"*))"!)()!,!,!))"!*("-,(!'-''''''''''''-''''''''''''''---,"",,,,,,,,,---'''''''''-------------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'''------------------------------,,,,,,,,--------------'--'''''--------'''------""",,,"",)",""!!,"!,"!,,,!,,!))*",,,,",!))((!,"))(()!)()(",)(!)"(()"!)()!,!"!))""+(",)*"--''''''''''''-'''''''''''''''-,"",,,""",,,,----''''''''-------------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'---------------------------------,,,,,,,,----''-----------'------------------!"",,,","),,""!!,"!,!!",,",")))("",,,"")))(*!,!))(()")()(",!())"(()!!)()!"!"!))""+(!(((!-'''''''''''''''''''''''''-''--,",-,"!!!",,,----''''''''-------------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'------------------------------------------,,,,,,-------------'''-----------------,"",,,,!,!),,"")","!,!!"",","))(("",,""!)!)**!,!))(()"!())"-"())!)()!!)()!"!"!)(!"**(*)(!,'''''''''''''''''''''''''----,,,,-,""!!!"",-------------'''--'------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''---------------------------------,,,,,-------------'''----------------""",,,,",!!,,!")",!",)!"",",!))()",,,""))!)*(!,!))(()""())",,)(!!)()!))()!!!"!)(!"**+*)()"'''''''''''''''''''''''''---,,,,,---,!))!",-------------''----------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''----------------------------------,,,,,,,----------'''---------------,!"",,,""")!,,!")",!",)!"",",!))(!!,,,!!))!(*(""))(*((""())",,!(!!)((!))*))!!"!)(!"*+%*)()"-'''''''''''''''-'''''''---,,,,,----"!)!",,-,--------'---''''-------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''-----------------------,,,,,,--------''''--------'''---""",,,,!,")"""""(",)!,)!!",,,!))(!!,-"!!)))(((""))(*(***()*!,,"()!))(!))*))!!"!)(!!(+%*)()!-'''''''''''''''''''''''-,!!!",,,,,,"))",,,,,---------'----'''------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'----'-----------------------'----------------------,,,,--------'''-------''-'---!,!,,,,!,"("""""(",)!,)!!",-")))(!!,,!)))))((("!))))()!)()*((((*)!)!()!!*()!!"!)(!!(+%*)()!,'''-''''''''-'''''''''',!(*()!!!"","!!,,"",,--------'''''--'-------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'------------------------------------------------,,,--------''--------''--',!"",,,"!,!)""!"!(",)!,))!",-")!)(!!,")))))(((("!!))((())((!"""!())((*)!)(()!!"!)(!!(*%+)()!,''''--''''''''''''''''',!(*()!!!!","",,,"",,,,-------'''--'--'----''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'-----'-------------------------------------------,,,,,,----'''''----''''''"""",",!""!)""!"!(",)!,))!!,,")!)()",!!)!))()))")!()(()!)(()",-,)()()()!)(()))"!)())(*%*)()!,'----''''''''''''''''--,"))!",""",,,,---,,--,,,,------'''''---'''''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'''------------------'''-'----------------------,,,,-----'''''----''''-",!,,",!""))"!!"!(",)!,))!!,,")!(()""!))!))(!()!))()((!)((*+*(",!()(,))!)(()))"!)())(*%*)()!"-,,----'---'-'''''''-,"""!",,--,---,,-'-,,---------------''''''--'--------------'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'''--------------------------,,,-----'''''---'''',",",""")""))"!!"!(",)!,))!!,,!!!())""!))!!()!()!!))!((*&amp;&amp;*+$&amp;&amp;%+**)(,))!)(())!"!)(!)(*%*)()!!""""",--,,,-------''-""""",-------------------------------------'''--'-----'--'''-------'''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'-------''------------------------------------,,-----''''-----''"""!,""!),!)!"!!"!(!,)!,!)!)",!)!()!"!)))!)*!!())!(!!(+&amp;+*(&amp;&amp;++%&amp;&amp;+)("))!)*()!!")((!)(*%*)()!!"!!!!",,"))!!",-----,"",,,--'--''''-'''---''---'-----------------'''''''--'''''''-----'''''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'--'''----'-''-------------------------------'''''--''-",)",!"!),!)!"!!"!(!,!),!)!)","))()!"!))))()"!()))(!(*+(!)*&amp;%()&amp;&amp;*()%+*(!(*()!!!)((!((*+()()!!""""",-,!(*+*),,,,,,""",----''''''''''''''''''-----------------'--''''''-----'''''---'''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'---''-------------------------------------'''-----"""),"!!)),!)!"!!"!(),!),!)!)!,"))()!"!((!)(!"!()!))!(()",!*&amp;+(+$%"!(%&amp;%()(*()!!!)()!((*+()()!!,,"",---,)+%%(""",,,"",------'''''''''''''''''----'---------------''''''--''''''''-----,--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'''------------------------------------''-----,!"!!,")!))"!)!"!!"!((,!),!)))!,!))()!!!()!)(!"!()!(!")("--!+&amp;*(&amp;$%,!(**&amp;(!(*()!!!)())((*+))()!!,,,,-----!+&amp;%(!""",,",------'''''''''---'''''''-----''-----------'''''''---'''''''''-,")!,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""!"!,!)))!"!)!"))"!)(,!)"!)))),"))()!!)()!()""!)!)(!"(),--(*),!+&amp;+")()!(()(**)!)!)(!)()**))()!!,-,,-----"*&amp;%(!"""""",-----'''''''''-''''''''''------''-----------'--------''-''-'--,!*+*"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'''------------,!"!"",!)))!"!)!"))"!)("!)"!)())""))()!!)())(!""!)!()""(!,,"*!",!"!)(*(,"(()+**)))!((!(((**))()!!,--------"*&amp;+)"""""",----''''''''''''''''''''''------------------''--------'-'----,")*+%*!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'''''----------""!,"",)!)))"))!"))"!)("")"")()!!"))()!!)(!()"""!))(!""(",,(*(*+%*)(+%(,!+())**))!)())()(((!)()!!,--------"*%+)"",,,,,-''-'''''''''''''''''''''''-'-----------''--''-----'--------,!(*+%%+!-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'''''-----,,--,!!"-""")!)()"))!"))"!)(!")!")*)!!"!((!)!)(!(!"",!))(",!)",,(("!!+*+%&amp;%+)"!)(!**))!)())()*((!)()!!,-------',(%*!,,,,,,,--''''''-''''''''''''''''''---------------''''------------,")(*+%%%+),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'-------------'''---------,,,"!!--""")))()"))!"))"))(!")!")((!)"!(*!!)()))"",,))()",)!",,(!",,",,!)++!-!((!(())!((!)()(()!)()!!,--------,)(!,--,,,,,--'''''''''''''''''''''''''''----,--------'''''''''-----,,!)*++%%&amp;&amp;%(,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'-----------'-''-'----------,!!,--",")))()"))!"))")!()!))"!(*!!!!**)!)()))"",,))(",,("",,(,,,,---,"*!,-!()!(())!*(!(()())))()!!,--'----'-,"-----,,,,--''''''''''''''''''''--''''''-------------''''''--'---,!)*++%%%&amp;&amp;&amp;%(,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''----------''''------------")"---",!)!(()"))!"!!!!)()!!)"!(*!!!)*()!)()(!"!,,)(!","),,-"",,-,,,,-!*",,)(!)(()))*()()(()!))()!!,--'---''---'----,,,,--'''''''''''''''''''''''''''''''-----------'''''---,"!)*++%%%%%%%%%*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'-------------------'---''''---------------,)!,---",!)!())")))"!)!!))(!!(!!)*))!)(()))())""!,"()",-)",,-",,,,---,-(),,,((!()()!)*))()()!!))()!!,-----'''-'''''--""",--'''''''''''''''''''''''''''''''-----------''''--"!)(*+%%%+++%%%&amp;&amp;&amp;%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''-'''''---------------))-,--,",!))())!))("!))))(*)!))!)(()!)(()))(()",!"!(!",,),,,-,,,------,(",,,*)!))())(*)(()()))))()!!,-''''-------'--,"",,-''''''''''''''''''''''''''-'''''----------''--,"!(*++++++++++%%&amp;&amp;&amp;&amp;%+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'''-------------------"),----,!"!))())!))("!))))(*)))*")(()!)(())))(!",""))",-"!,,-,-,,,-----"),,,"*!!!)(!)(()()()))!!((!!!,'''''---------,,",---'---''''''''''''''''''''''--'''------------,"!)(*+++++****+%%%&amp;&amp;&amp;&amp;&amp;&amp;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''--------------------------------------''''------------------,!,------""!)))!!!!)("!))!)(()!)*!!())))(()!))(!,-"")",-,!,,,-,,,-----,,!",,,)("!!*(!((((()()!!!!()!!!---------------,",----'-''''''--''''''''''--''''--''''-----'--,"!)(*+++++******+%%%&amp;&amp;&amp;&amp;&amp;&amp;&amp;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'''''-------------------------------------'''''''---------------,,-------""!)))!"!!)*"!))!)()(!)()!())))(())(()",-!!",,-,",,,----------,",,,,(!!!)*)!(((*)(()!!!)()!!!,--------------,,--,,,--'''''---''''''''''---'''---'''------,"!(*+++++***(((*++%%&amp;&amp;&amp;&amp;&amp;&amp;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''''---------------------------------------'''''''----------------------!"!)))!"!))*!!))!)((()!())))))!(())((!",,!",,,-,,,,,----------,,,,,")!)"(*))()*()()!!!!)()!!)"----------,,,,---,"""",---''------''''''----''-----''--,,"!)**++++**((((((**+%&amp;&amp;&amp;$&amp;&amp;&amp;&amp;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'''----'-----''''''''-------------------------------------''''''---------------------)!!)()",)))(!"!!!)(*)))()())))!()))((!,-,),,-,-,,,,----------,-,,-,!!!!!(()(!(*))()!))!)(!)!*(,-------,,,,",---"!))!",---------------------''------,"!)(*++++**((((((((**+%&amp;&amp;&amp;&amp;$$&amp;&amp;&amp;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'''-'-''-'--'''''''''--------------------------------'--'--''''----------------------)!!)()""())*(")!)!**)(!)))((!()(!()((",-!!---,-------------------,,)!)"))(()!*()((!))))((!)!++),,,,,,,"!""!",-,")()!"",,,--,,,,,---,,---------,,,"!)(*++++**(()))(((((*+%%&amp;&amp;$&amp;&amp;&amp;$$&amp;%%%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''''''''''''''''''----------------------------''''-''''''''''------------------,!!!!()!!())**!!!)!*+)()))!(())())()()",-"),,,-,,------------------,!!!!)!()!(*))())))))())!!%%*!""!!"!(*())!"""")))!!"",,,""!!!",-,"""",,,,,--"!)((*+++**(()))))((((**+%%&amp;&amp;$$&amp;&amp;&amp;$$&amp;&amp;%%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''--'''''''''''''''''-----------------------------------'-'------'-----------------,")!!()!))()((!!)!!*%())))!)((!((!))(!",--(!",--,-----------------,""!"(!)*!"*)!)()))())())!)&amp;&amp;+(!!!!!(+%+(()!!"!!)!!!!""!!)()!!"""!)(()!"!"""!)**+++**(()))))))((((**+%&amp;&amp;&amp;$$$&amp;&amp;&amp;&amp;&amp;$&amp;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''--'''''''''''''''''-------'------------------------------------'-----------------"")!!((!!)()())!)))*%*)(!(!")*!!()!((!",--!!",-----------------,-,,,!!(!,(("!(!!((!)()))())!(&amp;&amp;%(!!!!)+&amp;&amp;%+*()!!!)))!!!))(*())!!!))((((!!!)))(**++**(()))))))))((((**+%%&amp;&amp;$$$$&amp;&amp;&amp;&amp;&amp;&amp;&amp;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'''''''''''-'''''----'''''''----'------------------------------'---------------""))!((!!!((())!)))*++!))))""*("!(")("",-,,!",------------------,,,"!)*,!(!,"!")())(()))())!(&amp;&amp;%*)!"")+&amp;&amp;%+*())!!)))))(***()!!)(())))!!!!)(**+++*(())!!!)))))((((***+%&amp;&amp;&amp;&amp;&amp;&amp;&amp;&amp;&amp;%&amp;&amp;&amp;&amp;&amp;&amp;&amp;&amp;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'''''''''''-''----''''''''''---''----------------------------------------------",)))())))((()))!)!*++(!())""!*""("!("",---,,,----------------,,,,,))(!,!!,"!"!((!)*)!)())("+&amp;&amp;&amp;+(!!"!+&amp;&amp;%())))))))(**+++*)))((())!!!!)((*+++**()!!!!!!))))((((((*++%&amp;&amp;&amp;&amp;&amp;&amp;&amp;&amp;&amp;%%&amp;&amp;&amp;&amp;&amp;&amp;&amp;&amp;&amp;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'''''''''''-''----''''''''''---------------------------------------------------",!))())))!)()))!))(*+*")))"",)),"!"("",---,,---,,---------------,!!((""!,,""")()!(*)!)())("+&amp;&amp;&amp;+()!!(+&amp;&amp;+)!!))))(*+%%%+*(())))!!!))(**++**(()!!!!!!!!))))((((((*+%%&amp;&amp;&amp;&amp;&amp;&amp;&amp;%%%%%%%%&amp;&amp;&amp;&amp;&amp;&amp;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'''''''''''------''''''''-'''-------------------------------------------------,""!")()))),)()!))!)((*+""((!","(",",)!,,---,-----,,,----------,,-!))))"",,",,!((!)+()))))()!%&amp;&amp;&amp;%*)!)(+&amp;&amp;+)!!))(*+++%+*())!!!!!))((**++**())!!!!!!!!))))))((((**+%%&amp;&amp;&amp;&amp;&amp;%%%%%%%%%%%%%%%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'''''''''''-'''''''''''''-'''-------------------------------------------------,""",(((!)),)*(!)()))(*%),!(),","!,,""!,,--------,--,,,,,------,,")(!)!,,-,",")())*+))))))(!)%&amp;&amp;&amp;&amp;+())*%&amp;&amp;+())(*++*(())!"",,,"!)(**++**()!!"""""!!!!)))))))(((**+%&amp;&amp;&amp;&amp;&amp;%%%%%%%%+++++++++++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'''''''''''-'''''''''''''-'''-------------------------------------------------,"","((()(",!)*)!)())(*%*,,)(,",,,,,,,",,,-------,,""""",-------,((!"),,,,,,,!()!(+*))))))("(+&amp;&amp;&amp;&amp;+())*%&amp;%+**+++*(!"""""""""")(**+**())!""""""!!!!!))))))((((**%%&amp;&amp;&amp;&amp;&amp;%%%%+++++++++***(((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'''''''''''-''''-''''''''-''''-''---------------------------------------------""",!)(())-""!*)))*))(*+%!-"(",,,-,,,,,,-,,,,",,,,,,"""",--,,--,()",!!,,,,,,")())*+(!!)!!(("*+&amp;&amp;&amp;&amp;%*))*%&amp;&amp;%%%%+(!,,,,,""!)))(*+***()!!"""""""!!!!!)))))))(((*+%&amp;&amp;&amp;&amp;&amp;&amp;%%%%+++++++++++**(((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''--''''''''''''---''''''''''--''---------------------------------------------",,,!)(*("-!"!*()((()(*%+(,-)),,,,,-------,")",-,,---,,----,,,"(),-,),,",,,")()))*+))!!))()!(*%&amp;&amp;&amp;%+()*%&amp;&amp;%%%*)!,,,,""!)(******()!!""""""""""!!!!)))))))(((*+%&amp;&amp;&amp;&amp;&amp;&amp;%%%%%+++++++++*++**((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----''''''''------'''''''''''--''--------------------'------------------------",-"!!)*(,-!"!)*()!()(+%*("-,(,-,,--------,,,----,---,,,,--,,!(!,--!","",-,!()!)(*()))!!)(!!((+&amp;&amp;&amp;&amp;+()*%&amp;&amp;%+*)"",,,")(**++**()!!""""""""""""!!!!!)))))))(((+%&amp;&amp;&amp;&amp;&amp;&amp;%%%%%%+++++++++*++***(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---'''''''''''-----'''''''''''---'--'----'------''-------------------------''--",,"!))*)--!")!((!!)((+%()),-"",,,-----------,,-,-----,,,,,"!)"--,,!,,!,-,"(()!((*))))!!(("(((+%&amp;&amp;&amp;%()+&amp;&amp;%+(!""""!)(**+**())!"""""""""""""!!!!!!)))))))(((*%&amp;&amp;&amp;&amp;&amp;&amp;%%%%%%%+++++++++******(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''''''''''-------'''-------''''''''---------'--''---''--'---------------------'''--",,!)))()-,!")!(!!!))(%+))(!,,,,----------------,----,,,,,,!",--,,!!,!",,")()))((()()))!()"++++%&amp;&amp;&amp;%*(+&amp;&amp;%*)!!!)(**++*())!!""""""""""""""!!!!!!)))))))(((*%&amp;&amp;&amp;&amp;&amp;&amp;%%%%%%%%+++++++++******(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''--'''---------'''''-----'-'''--------------'''''-''-''''-------------''---'''''-",,!)())"-,!"))!,!!))(%*!))(",,,---------------------,,,,,",--,-,,),"!,,,!()))()())())))(!)%%%&amp;&amp;&amp;&amp;&amp;%+*+&amp;%+*((((*++**()!""""""""""""""""!!!!!!)))))))))((*+&amp;&amp;&amp;&amp;&amp;&amp;&amp;%%%%%%%%+++++++++******(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---'''--------'--''''----'--''--------''----'''''''''---'-------------''-'''''''-","!)((!--,!!)(,,"!)!*%)!)!)),,----------------------,,,,,,-,,-,-"!,!,,,!)())(()()(())!(("(*+%%&amp;&amp;&amp;&amp;&amp;%+%%++*+++++*()!!""""""""""""""""!!!!!!))))))))))(((+%&amp;&amp;&amp;&amp;&amp;&amp;&amp;%+****++%%++++++++*****(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--''''''--''---'---''''---'-'''''''---''------'''''''----------------------''''''-","!)((,-',!!)!-,"!!!*+!!)))(),,--,------------------,,,,--,--,-,!,"",,"(()))())()()!)!()"()(*+%&amp;&amp;&amp;&amp;%%%%++++++*()!!"""""""""""""""""!!!!!!))))))))))(((*%&amp;&amp;&amp;&amp;&amp;%%+*(!!!!)(++++++++++*****(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'''-----------'''''''''''''''''''-'----''''''''''-----''-----''--'-''---'''''-",!!())--'"!!)"',")!!+*"))))(+!-,,-,-------------------------,,-"",!,,")((!)()!())()!!)(!!)!!!(+%&amp;&amp;&amp;%%&amp;%%++*()!!""""""""""""""""""!!!!!))))))))))))(((*+&amp;&amp;&amp;&amp;%+*()!"""""!)((((***++*****((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''''-------------''''''''''''''''''''''''''''''''--'-'''-----''----''---'''''-",!)(("---"!!)-'"!)!)*!")!!)+%+!-,,-------------------------,-,,),!,,"!(())((!!())(!!!)(!))!!!)(%&amp;&amp;&amp;%%%+**()!""""""""""""""""""!!!!!!!)))))))))))(((((*%&amp;%++(!"",""!""""!!!!!)(((****(()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''''-'''''''''''-'''''''''''''''--''''''''''-'''''-'''''------''--'''--''''''-",!)()-'-',!)!''"!))(("!!!)(%+((",--------------------------,-,!!"",,!(()!(*)"!))()!!!()")!!!!!)*%&amp;&amp;%++())!!""""""""""""""""!!!!!!!!))))))))))))))(((*++*()!",,,,"!!"!!!))!!)))!))))))!",,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'--''''''''''''''''''''''''-''--------'''''--'--'--'--------------------''''',",!((!''-',!)"''"!))()"!)!)++*))(!,---------------------,,-,,-"!"!,,!(()!)*(!")!)())))(!!!!!!!!!(%&amp;&amp;+*()!!!"""""""""""""""""!!!!!!))))))))))))))!!!)))))!",,,,""!))!!!)))))!)()!!!!!"",,,,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'----'''''''''''''''-''''''------------------'---------------------------''-',",!((,'''',!),'-!!!)!!"!!)(++(!))(!,-,------------------,,-,,,!!!",!(*(!)(*("")!(())!((")""""""")+%+()!!!""""""""""""""""""!!!!!!)))))))))))))!"",,,,,,,,,,,,"""!))!!!!!!)))((())!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---,"",--'''''''''''''''''------,,,,,,,---------------'-----------------''----',""!*)-''''-!)-'-!)!),""!!)++()!)))((",,-------------------,,,!!!!,")(()!(*(),!))()!!)()!!","",,")**()!!!""""""""""""""""!""!!!!)))))))))))))!!,,,--,,,,,,,""""""!)))!!"!!)))(**()",,,""""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--"""!)!"-'''''''''------------,,,,,,,,,,,,,,,,,,,,---------------'''--'''''---'-"")*!'''''-!!-',)))!,""!!)+*))))))!)(),,---------------,---,")))"")()(!)**)"")!(()!!((!)"""",,,"!()!!!!"""""""""""""""""!!!!!!!)))))))))!"""",--,,,,,,",,""!!!!!!))))!!!)))((**()"""""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-,!!"!))"-''''''-------------,-,,,,,,,,,,,,,,,,,,,,,,,,,,,----------'''''-----''-!")*,'--'''"!''")))-,"""!**())!()!!))((!,--------------,-,,")()"")(!)(!)*)),"))()!))()!)"""""""!))!!!!"""""""""""!"""""""!!!!!!))))))))!",,,----,""",,""""!))))))))()!!))(()(**()!"!!!!!!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-,"",,"",-''----------,---,-,,-,,,-,,,,,,,,,,,,,,,,,""",,,,,,,,--------------'''-""((-'--'''"!''!))"',""")**(!!)()!!)!!)((",-,-----------,,")*(!")(!")))((!),!!(()!))(!))""""""!!!!!!!""""""""""!)!!!!!!!!!!!!)!!!!)))!!",,,,,,,,"""",,""!!)((((((((*(((((((((*+*(!!))))))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----,,---------------,,,-,,,,-,,,,,,,,,,,,,,,,,,,,,,,,,,,,",,,,,,,,---------'---""()-''-''',!'-)))-',",!(**)!))!)"!!)))!)()",--------,,,,"!*(!")(!"!())*!!!"))*())!((!*+(!!!!!!!!!!!""",,"""""!))()!!)))(((()!!))))!"",,,,,"""""!!"""""!!))(**((*******((**((*++*((((((((*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-----------,,,----,,,,,,,,,-,,,,,,,,,,,,,,,,,,,,,,,,,,,,""",,",,,,,,,,,,------""("'''''''-!',))"'',",!(())))""!,!))*))!)(+)",----,,,,,!)**)!)(!""!(!()!!!")*+))))*!)+%+*)))))!!!""",,,,,"!""!)((()((****+*())))!!"",,,","!!!!!!!!""""!))(*******++*****+++*++++*******++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''--,------------------,,,,,,-,,,,,,,,,,,-,,,,,,,,,,,,,,,,"""""""""""""""",,,,--!"(,'''''''-"'"))-''"",!*)))))-""")))()))))+*((",,,,,,")(+*)!)(!"""!()(!!!"!)+*))!((!((*+*()))!!"",",,,,""!!!!)(((((*+++++%+*((()!!"""""""!)))))))!!""!)(((*+****+++***+++++++%%%+++++*+++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''''---,",-------,,,---------,,,,,,,,,,,,,,,-,,,,""",,,,""""""""""""""""""""""""""",!!("-----'''--)),'-',",)*"(!)"'","!!())))!)+()*((!""!)(((*)!((!!"""!)()"!!!)((()))*)!!!)())!!!!",,,,,,""!))((((((((*++%%%%%%++**(((())))))((((((()())))****++++++++***+%++++%%%%%%%%%%+++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,"!,------,,,,--,,,--,,,,,,,,,,,,,,,,,,,,,""""",,""""""""""""""""""""""""""""")))!,,,,-----"("'''',""))")))-'",!!))")))!)*()()!)(()))(*))((!"!"""!)(!"!)!)))))!((!)!!))!!!!!",,,,,""!)(((**(())))*+%%%%%+%++++++++++**************((******++++++****+%%++%%%%%%%%%%%+++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,"!,-,,---,,,,,,,,,,,,,,,,,,,,,,,,,,,,,,,,,"",,,,"""""""""""""""""""""""""""""!))!""",,,,-,()----',"")"!))!''""!))!")))))*()(("""""!(*))()!"""""")(("!!)))!()!)(()!)))!!)!!!",,"!!"!))(((())!!!!(+%%%%%%%%%%++++++++++++***************(******************++++++++++++++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,"",-----,,,,,,,,,,,,,,,,,,,,,,,,,,,,,,,,,,"""",""""""""""""""""""""""""""""""!)(!""""""""!("-----"""),!))"''""!!(,"))!))*(!)("!!"!*())(!"""""""")()""()(!)(!)(())!))))))!!!!!!))!!!)))!!!!)))(*+%&amp;&amp;&amp;&amp;&amp;%%%%%%%%%%%%%%+++++************(((((((((((((((((((((*********(((*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,,",---,,,,,,,,,,,,----,,,,,,,,,,,,,,,,,,,,,""""""""""""""""""""""""""""""""""")(!"""""""")!",,,,,"""),!)(-'-""!))-!((!))+(!)*!!!)*()((!!!"""""""!*)"!((!!))!(*()))))))))))()))))!!!!!!!))(*++%%&amp;&amp;&amp;&amp;&amp;&amp;&amp;&amp;&amp;&amp;&amp;&amp;&amp;&amp;&amp;&amp;&amp;&amp;&amp;&amp;&amp;%%%%%%%++++++++************(((((((((((((((((((((((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,,",--,,,,,,,,---,,,----,,,,,,,,,,,,,,,,,,,,,,,"""""""""""""""""""""""""""""""")*!"""""""!!"""""""!!"(")))-',!!)(",)((!)(+(!)+)!(*()))!"""""""!""!*!")((!)())*%(())))))(((((())!!!!!))(*++%%%&amp;&amp;&amp;&amp;%&amp;&amp;&amp;&amp;&amp;&amp;&amp;&amp;&amp;&amp;&amp;&amp;&amp;&amp;&amp;&amp;&amp;&amp;&amp;&amp;&amp;&amp;&amp;&amp;&amp;&amp;&amp;&amp;&amp;&amp;%%%%%%%%%%+++++++++++++***********(((((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,"",--,,,,,,,,---,,,,,,,,,,,,,,,,,,,,,,,,,,,,,,,"""""""""""""""""""""""""""""""!*!"!""""""""""""""!)"(")()--,!!))""(**!!(*(!((*))(()!!""""""""!""!*!!(**+%(!(%+)!)(((())))))!!!!))(**+%%%&amp;&amp;%%%%%+++%&amp;&amp;&amp;&amp;&amp;&amp;&amp;&amp;&amp;&amp;&amp;&amp;&amp;&amp;&amp;&amp;&amp;&amp;&amp;&amp;&amp;&amp;&amp;&amp;&amp;&amp;&amp;&amp;&amp;&amp;&amp;&amp;&amp;&amp;&amp;&amp;&amp;&amp;&amp;&amp;&amp;&amp;&amp;&amp;&amp;%%%%%%%%%%%%%%%%+++++++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,"",,,,,,,,,,,---,,,,,,,,,,,,,,,,,,,,,,,,,,,,,,,,,""""""""""""""""""""""""""""""(!""""""""""""""","!"),)(!--")!(!"!(**)!*(()*(*((()!!!"""""""""""!***+%&amp;&amp;+))+%*(!)((()!!!!!!!)(**+%%%&amp;&amp;&amp;%%%+++*****+%%%%%%%%%%%%%%%%%%%%%%%%%%%%%%%%%%%%%%%&amp;&amp;&amp;&amp;&amp;&amp;&amp;&amp;&amp;&amp;&amp;&amp;&amp;&amp;&amp;&amp;&amp;&amp;&amp;&amp;&amp;&amp;&amp;&amp;&amp;&amp;&amp;&amp;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,"",,,,,,,,-,,,,,,,,,,,,,,,,,,,,,,,,,,,,,,,,,""",,,""""""""""""""""""""""""""""")!""""""""""",,,,--!!)-!(,--!)()!!!**(!)()()*)*()!""""""""""""!!)(%&amp;%%&amp;%%()+%%+%()))!!!!!)((*+%%%&amp;%%%%%++****(((((*++++%%%%++++%%%%%+++++++++%+++++%%%%%%%%%%%%%%%%%%%%%%%%%%%%%%%%%%&amp;&amp;&amp;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,"",,,,,,,--,,,,,,,,,,,,,,,,,,,,,,,,,,,-,,,"""""""""""""""""""""""""""""""""""""!)"""""""",,,------"!!'!(,-,))("""!*(()(()()((*!-"!""""!!""!!)((*%&amp;&amp;%&amp;&amp;%+)(%&amp;%%&amp;+!!!!)((*+%%%%%%%+++***(((((((((((*++++++++++++++++++++++++++++++++++++++++++++++++++++++++++++++++++%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,,,---,"",,,,------,,,,,,,,,,-,,,,,,,-,,,,,,,,,,""""""""""""""""""""""""""""""""""""""!!""""",,----------,!!'!(,-"((",""!+)()(!!((()()--""!"""!!!(**((+&amp;&amp;&amp;&amp;&amp;&amp;%((%&amp;&amp;%&amp;&amp;&amp;(((*++%%%%%%+++**(((((())))))))))(*+++++++*****++++*********************+******************************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,,,---,"",,,--------,,,,,,,,,-,,,,,,,,,,,,,,,,,""""""""""""""""""""""""""""""""""""""""!",,,,-------------)!-"(,,(*!""""(*)(((!!**!)+*",,,"!!!)(*())(+%&amp;&amp;&amp;&amp;&amp;&amp;%(+&amp;&amp;&amp;&amp;%+++%%%%%%+++**(((())))))))))))!!!!!)*******************************************************(((((*********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,"",-----,,,---,,,,,,,,,,,,,--,,,,,,,,,,,""","""""""""""""""""""""""""""""""""",,",,-----,"",---'---!!-,)"!*)"""""*))((!!")(!((**(())((*++*))(+&amp;&amp;%&amp;%&amp;&amp;%*+&amp;%%+(!!!)*+++**(((())))))))))!!!!!"""""""!(*****************************(((((*****((((((((((((((((((((((((((((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,"",------------,,,,,,,,,,,,,---,,,,,,,,"""",,,,"""",,,,,,"""""""""""""""""",,,,,,------"!))!,------!),,""!!"""""!(!)()"""!))+(*%%++*%%%%+()(+&amp;&amp;%%&amp;&amp;&amp;&amp;%+%+(!!""""""!)((())))))!)!!!!!"""",,,,,,,,,!(***************************((((((((((((((((((((((((((((((((((((((((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,"",-----------,,,,,,,,,,,,,,,--,,,,,,,,""",,,,,,,"",,,,,,,,,,,,,,,""",,,,,,,,--------,,"""!"-------")","""""""""!!"*)""!)**(((+&amp;*(*%*%&amp;%((*+&amp;&amp;&amp;&amp;&amp;&amp;&amp;%%+(!!""""""""""""!)))))!!""""",,,,,-------,,,!(*********************(((((((((((((((((((((((((((((((((((((((((((())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,"",--------,,,,,,,,,,,--,,-,,,-,,,,,,,,,"",,,,,,,,,,,,,,,,,,,,,,,,,,,,,,,,----------,,,,,,,,-------,!","""""""""""!())(*(())(+++((%&amp;(+&amp;&amp;%%%%%&amp;&amp;&amp;%+()()"""""""""""!""""!)%%++*(!,,,,------------,,!(*****************(((((((((((((((((((((((((((((((((((((())))))))))))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,,,--,"",-------,,,,,,,,,,,------,,,-,,-----,"!",,,---,,,,,,,,,,,,,,,,,,,,,,,,-----,----,,,,,,,,,--------,,,,,,,,",,,,"!(**()))))(***%+%&amp;%**&amp;&amp;&amp;&amp;&amp;&amp;&amp;%+()!"))!""""""""""""!"!!*%&amp;%&amp;&amp;+()!!!!"",----------,!(***************(((((((((((((((((((((((((((((((((((((())))))))))))))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,--,"",-----,,,,,,,,,,,-------------------,"!!,-----,,,,,,,,,,,,,,,,,,,,------------,,,,,,,,,""-------,,,,,,,,,,,,")(*())))))))(*+%%%&amp;&amp;&amp;+(&amp;&amp;&amp;&amp;%*(!!"""!!!!!"""""""""!!!""(%%&amp;&amp;%),-----,""!)!"",-----,!(******((((((((((((((((((((((((((((((((((((((((((())))))))))))))))))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,,-,"",-----,,,,,-------------------------,"!!",--,,,,,",,,,,,,,,,,,,,-------------,,,,,,,,,"",------,,,,,,--,,,")(()))))))))))((**++&amp;&amp;&amp;+(%&amp;&amp;%)!"""""!!"""!"""""""!)))!-"%&amp;&amp;&amp;%)---,,""""""""""!!,---,"(***(((((((((((((((((((((((((((((((((((((((())))))))))))))))))))))))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,,,,-,"",-----------------------------,----,,"!!",-,,""!!"",,,,,,,,,-----------------,,,,,,,,,,",--,,,,,,,,,,,,"!)(()))))))))))))(*%%(!*%&amp;%(*&amp;&amp;%)""!!!!!!!!!!)))!)))!",---(&amp;&amp;%&amp;*,,"!!!"",,,,,,,,""!",-,"((*((((((((((((((((((((((((((((((((((((())))))))))))))))))))))))))))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"""""","",------------------,----,,,,--,----,,"!!",-,"!)))",,,,,,--,,-----,,,-----,,,--,,,,,,,,,",,,,,,,,""""""!)*(())))))))))))(+%&amp;+)""!!(%(*&amp;&amp;&amp;+)!))!))!!!""""""",,-----"%%%%%(!""","""!",,,,"!!!"!)","(((((((((((((((((((((((((((((((((((())))))))))))))))))))))))))))))))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""!!!!!!"-------'-''''-----------,"",-----,,,"!))!"""!))()",,,,,,--------,,,,----------,,,,,,,,,"",,,,,""!!!!!)((((**())))))))*+%&amp;&amp;+!""""")%*(%&amp;&amp;&amp;(,,,--------------------)&amp;%%&amp;*""""!!!!"",,,,"!!!!!!!)""(((((((((((((((((((((((((((((((((())))))))))))))))))))))))))))))))))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!!))))!!!,,,,--''''''''----------,"",,-,,""!!)))(())))))(()!!!""""""",,,,,,,,,,,,,,---,,,,,,,,,""",,,""!!!))))*(*%%+()))))))*%&amp;&amp;&amp;&amp;%!""""""(+*)+&amp;&amp;&amp;+"""",,-------------,""!+%%%%(!!!!"",,,,,,,,!!!!!!"!!)!((((((((((((((((((((((((((((((((())))))))))))))))))))))))))))))))))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)((((()))!!"",----------''''-----,,""""!!))(((((((((())((((((()))))))))!!!!!!!""""",,,,,,,,,,"!!!",""!!)))((()++%&amp;*))))))((+&amp;&amp;&amp;&amp;&amp;%)"""""""(**(*&amp;%&amp;%)"""",---------,,"!!",!%%%%%)""",,,,,,,,,,"!!!!!!!!")(((((((((((((((((((((((((((((((()))))))))))))))))))))))))))))!!)))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(****((())!!!"",,,--,,---'-----,"!)))))(((((((((((((((((((((((((((((((((((((((()))!!"""!"""!!!)))!!!!))))()))+&amp;%+))))))(+&amp;&amp;&amp;&amp;&amp;&amp;%()!!""""!*+(((%&amp;&amp;&amp;+!",-------,,"!!"",,,!(&amp;%&amp;%*"",,,,,,,,,,,,"!!!!!!!!!!(((((((((((((((((((((((((((((()))))))))))))))))))))))))))))))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((****(((()))(()!",,""",------,"!)(((((((((((((((((((((((****((((((((((((****((())!",,"""""!!!))!!!!)))))((((+&amp;+())))(+%&amp;&amp;&amp;&amp;&amp;&amp;%),,,,"""""++(()+&amp;&amp;&amp;%),----,,"!!""",,,,,"!+&amp;%%%(,,,,,,,,,,,,,"!!!!!!!!!!!)*((((((((((((((((((((((((((())))))))))))))))))))))))))))))!!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((((**((((((((*(!""""!""",,,,,,"!)((((((((****((((((((((((***((**((((((((*((()!!"",,,,""""!!!!))!!!))(((******%*)))(+%&amp;&amp;&amp;&amp;&amp;&amp;%%(,-----,,--*+())*&amp;&amp;&amp;&amp;*",,"!!!",,,"!!!","!!+&amp;&amp;&amp;%!,,,,,,,,,,,,,!!!!!!!!!!!!!(*((((((((((((((((((((((((())))))))))))))))))))))))))))!!!!!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(((((((*******()!"""!!!!!!!!!,-,")((((*************(((((((**************()!",,,,,,,""!!!!))!!!)))(((*****(!""+*)(*%&amp;&amp;&amp;&amp;&amp;%+*+*,---------,+%())(%&amp;%&amp;%()!",,,,"!!!","""",)%&amp;%&amp;+",,,,,,,,,,,,"!!!!!!!!!!!!!!*((((((((((((((((((((()))))))))))))))))))))))))))))))!!!!!!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+**(((********(()!!!)))))!!!!,,,"!!!)(**************(((****************(!,,,,"""""!!!!)))))))((***((((()",-"%+(+%&amp;&amp;&amp;&amp;%*()(*"----------,%%()))+&amp;%&amp;%(",,"!!!!",,,"",,,,(%%&amp;%(,,,,,,,,,,,,,"!!!!!!!!!!!!!!((((((((((((((((((((()))))))))))))))))))))))))))))))!!!!!!!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%++*((*****++*(***((((((()!!!!",,,,,"(******************************((()",,,""!!!!)!))(****(**(()))((",,"!!(%%%&amp;&amp;%%%*)))((!,---------,"%%*)))(%&amp;%&amp;+)!!!!",,,,,,,,,,,,*&amp;%%%!,,,,,,,,,,,,,!!!!!!!!!!!!!!!)(((((((((((((((((())))))))))))))))))))))))))))))))!!!!!!!!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%%%+**+++++++*(*%%++****(()!!!!",,,,,)***************************(()!!!!",,"!!)))))!)(*+*(())!!""!!"!!!",,,(&amp;&amp;$&amp;+(*())))*)"----,,""!!!)%&amp;*)))(%&amp;%&amp;&amp;(),,,,,,,,,,,,,,,"+%%%+",,,,,,,,,,,,"!!!!!!!!!!!!!!!!((((((((((((((((())))))))))))))))))))))))))))))))!!!!!!!!!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++++**+%%%%%++++%%%%%%++*(()!!!!",,""!(*************************()","""""""!)((((())(*++(!",,,--!",,,,,,,,,*%&amp;&amp;$+*(((()(()!"!!!!!!"",,)%&amp;+)))(%&amp;%&amp;&amp;(!,,,,,,,,,,,,,,,!%%%&amp;*,,,,,",,,,,,,!!!!!!!!!!!!!!!!!)*((((((((((((())(())))))))))))))))))))))))))))))!!!!!!!!!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+++++***++%%%%%%%%%%&amp;&amp;%%%%+*()!!!!!""!!!)(**++*+*****************(!,,,"""!!!)(*++++***+++*),-----!",,,,,,,,,"+%%%%+((*%**())"""",,,,,,,,)%&amp;%())(%&amp;&amp;&amp;&amp;+!",,,,,,,,,,,,,,(%%%%),,,,,",,,,,,"!!!!!!!!!!!!!!!!!)*((((((((((((()))))))))))))))))))))))))))))))))!!!!!!!!!!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*******+++++++%%%%%%%%%%++*()))))!!!!!!)(**++**(()(((((((*****()","!!!)))(((*+++++++****!-''''"",,,,""""!!)***(((**+%+*!!",,,,,,,,""!!*%&amp;%())*&amp;&amp;&amp;&amp;&amp;%)",,,,,,,,,,,,,"+&amp;%%%!,,,,,",,,,,,"!!!!!!!!!!!!!!!!!!(((((((((((((())))))))))))))))))))))))))))))))!!!!!!!!!!!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(****(********++++++++++++%++**(((()))!!!!)((**()!""!))!!!)(((*()!"!!))))))!!!)()((((()))!"-''',!""!!)))(((**********+++*)!,,,,,""!!!!!!*++&amp;*))*&amp;&amp;&amp;&amp;&amp;&amp;*!",,,,,,,,,,,,!%%%%+",,,,"",,,,,"!!!!!!!!!!!!!!!!!!!(((((((((((((()))))))))))))))))))))))))))))))!!!!!!!!!!!!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(((((((**********++++++++++++++++***())!!!!!)))!!!""!!!!!!!!!!)))!)(()!!"",,-,!!!!!!!!!!!"",""!)()(((((**************+%%%*!,,,,"!!"",,,"*+*&amp;+))*&amp;&amp;&amp;&amp;&amp;&amp;+!",,,,,,,,,,,,)%%%%(,,,,,"",,,,,"!!!!!!!!!!!!!!!!!!")*(((((((((((())))))))))))))))))))))))))))!!))!!!!!!!!!!!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((((((**(((((((((*+++++++****++++**+**(())!!!!!!!)))))!",,,,""!!!!!))",----'-,!!!!!)))))))))((((******************+++++&amp;&amp;%),,,,,,,,,,,,!*+(%%()+&amp;%&amp;&amp;&amp;&amp;%)!,,,,,,,,,,,,*&amp;&amp;&amp;%),,",,!",,,,,"!!!!!!!!!!!!!!!!!!!)*(((((((((((())))))))))))))))))))))))))))!!))!!!!!!!!!!!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((((((**(((((((((*+++*+++*(((************((((())())!!!!""",""""",,"!!,-'----,"))))())()((((***************++++++++++%%%&amp;&amp;%+!,,,,,,,,,,,)**(+&amp;*)+&amp;%&amp;&amp;&amp;%%)!",,,,,,,,,,!%%%&amp;%",,!"")",,,,,!!!!!!!!!!!!!!!!!!!!!*(((((((((((())))))))))))))))))))))))))))!!))!!!!!!!!!!!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((((((**(((((((((*+++++++*(((((((((((********(()))!!!!!))!!",,----,"",-,"!!))))))(((((**************+++++++%%%++%%%%&amp;&amp;&amp;&amp;&amp;&amp;%*,,,,,,,,,,,)*()*&amp;*(+&amp;&amp;&amp;&amp;&amp;%%)!",,,,,,,,,,)%%%%+",,!"!),,,,,"!!!!!!!!!!!!!!!!!!!!!*((((((((((()))))))))))))))))))))))))))))!!)!!!!!!!!!!!!!!!!!!!!!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((((((**(((((((((*+++++++*((((((((((((((((((()))))))))))!!",------,""")))))((((****************++++%++%++%%%%%&amp;&amp;&amp;&amp;&amp;&amp;&amp;&amp;&amp;&amp;&amp;&amp;&amp;%),,,,,,,,,"(*()*%((%&amp;&amp;&amp;&amp;&amp;&amp;+!",,,,,,,,,,"*&amp;%%%(,,,)"!!,,,,,"!!!!!!!!!!!!!!!!!!!!!(((((((((((())))))))))))))))))))))))))))!!!!!!!!!!!!!!!!!!!!!!!!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((((((**(((((((((*+++++++*((((((((()))))))))))))(**(()!",,,,------,""")(***************++++++++%%+%%%%%%&amp;&amp;&amp;&amp;&amp;&amp;&amp;&amp;&amp;&amp;&amp;&amp;&amp;&amp;&amp;&amp;&amp;&amp;&amp;%+!,,,,,,,,!(())(+)*%&amp;&amp;&amp;&amp;&amp;&amp;(!",,,,,,,,,,!%%%%%),,,)!)!,,,,,"!!!!!!!!!!!!!!!!!!!!!(((((((((((())))))))))))))))))))))))))))!!!!!!!!!!!!!!!!!!!!!!!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((((((**(((((((((*+++++++*((((((((())))))))((*****()!",,,"!!,-----,!!)(**********++++++%%%%%%%%%%&amp;&amp;&amp;&amp;&amp;&amp;&amp;&amp;&amp;&amp;&amp;&amp;&amp;&amp;&amp;&amp;&amp;&amp;&amp;&amp;&amp;&amp;&amp;&amp;&amp;&amp;&amp;%*",,,,,,,)()))((!*&amp;&amp;&amp;&amp;&amp;&amp;*!",,,,,,,,,,,)%%%%+!,,")))",,,,,"!!!!!!!!!!!!!!!!!!!!!(((((((((((())))))))))))))))))))))))))))!!!!!!!!!!!!!!!!!!!!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((((((**(((((((((*+++++++*(((())((()))))((**+++*((!",,-,")()"-----,)!)(****++++++%%%+%%%%%&amp;&amp;&amp;&amp;&amp;&amp;&amp;&amp;&amp;&amp;$$$$&amp;&amp;&amp;&amp;&amp;&amp;&amp;&amp;&amp;&amp;&amp;&amp;&amp;&amp;&amp;&amp;&amp;&amp;&amp;&amp;&amp;%),,,,,,"())))((!!+&amp;&amp;%+(!""",,,,,,,,,,*&amp;%%%*",,")))",,,,,"!!!!!!!!!!!!!!!!!!!!!)((((((((((())))))))))))))))))))))))))))!!!!!!!!!!!!!!!!!!!!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((((((**(((((((((*+++++++*((((()(((((((**++++**()!",,--,"))!",----,),)++%%%%%%+))%%%&amp;&amp;&amp;&amp;&amp;&amp;&amp;&amp;&amp;&amp;&amp;&amp;&amp;&amp;&amp;&amp;&amp;&amp;&amp;&amp;&amp;&amp;&amp;&amp;&amp;&amp;&amp;&amp;&amp;&amp;&amp;&amp;&amp;&amp;&amp;&amp;&amp;&amp;&amp;&amp;&amp;&amp;+!,,,,,"())))((!""))((((((*!,,,,,,,,!%&amp;%%%(",,"))),,,,,,"!!!!!!!!!!!!!!!!!!!!!)((((((((((())))))))))))))))))))))))))))!!!!!!!!!!!!!!!!!!!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((((((**(((((((((**++++++(((((((((****++%+++**(!",,,,--,")((!,,,,,")"!+%+%%%%+!"!+&amp;&amp;&amp;&amp;$&amp;&amp;$&amp;&amp;&amp;&amp;&amp;&amp;&amp;&amp;&amp;&amp;&amp;&amp;&amp;&amp;&amp;&amp;&amp;&amp;&amp;&amp;&amp;&amp;&amp;&amp;&amp;&amp;&amp;&amp;&amp;&amp;&amp;&amp;&amp;&amp;&amp;&amp;%*,,,,,)())((**)))((((((**++",,,,,,,)&amp;&amp;&amp;&amp;%),,,")(),,,,,"!!!!!!!!!!!!!!!!!!!!!!!((((((((((())))))))))))))))))))))))))))!!!!!!!!!!!!!!!!!!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*(((((**(((((((((****++++(((((((**+++%%%%++**(!",,,,,---,!(*)!""""!(!")+%&amp;&amp;&amp;%)"!)*&amp;&amp;&amp;&amp;&amp;&amp;&amp;&amp;&amp;&amp;&amp;&amp;&amp;&amp;&amp;&amp;&amp;&amp;&amp;&amp;&amp;&amp;&amp;&amp;&amp;&amp;&amp;&amp;&amp;&amp;&amp;&amp;&amp;&amp;&amp;&amp;&amp;&amp;&amp;&amp;&amp;&amp;&amp;&amp;&amp;%),,""**((((****++%%%**++%&amp;),,,,,,,*&amp;&amp;&amp;%+!,,,")(),,,,,"!!!!!!!!!!!!!!!!!!!!!!!(((((((((()))))))))))))))))))))))))))))!!!!!!!!!!!!!!!!!!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*(((**(((((((((*+**++++((((***++%%%%%%++**(!",,,,,-----,!)())!"")()"")%&amp;&amp;+)"!)((&amp;&amp;&amp;&amp;&amp;&amp;&amp;&amp;&amp;&amp;&amp;&amp;&amp;&amp;&amp;&amp;&amp;&amp;&amp;&amp;&amp;&amp;&amp;&amp;&amp;&amp;&amp;&amp;&amp;&amp;&amp;&amp;&amp;&amp;&amp;&amp;&amp;&amp;&amp;&amp;&amp;&amp;&amp;&amp;&amp;&amp;+((((***+++%%%%%%%%**++%&amp;&amp;(,,,,,,"%&amp;&amp;&amp;&amp;*",,,"!(!,,,,,,!!!!!!!!!!!!!!!!!!!!!!)((((((())))))))))))))))))))))))))))))))!!!!!!!!!!!!!!!!!!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*(((***(((((((**+++++++***+++%%%%%%%%+++*()",,,,,,------,")(()!!)*(""!*+(!""!!!*&amp;&amp;&amp;&amp;&amp;&amp;&amp;&amp;&amp;&amp;&amp;&amp;&amp;&amp;&amp;&amp;&amp;&amp;&amp;&amp;&amp;&amp;&amp;&amp;&amp;&amp;&amp;&amp;&amp;&amp;&amp;&amp;&amp;&amp;&amp;&amp;&amp;&amp;&amp;&amp;&amp;&amp;&amp;&amp;&amp;&amp;%+++%%%&amp;%%%%%%%%%+**++&amp;&amp;&amp;&amp;*,,,,,,)&amp;%&amp;&amp;&amp;(",,,!!(),,,,,,!!!!!!!!!!!!!!!!!!!!!!)(((((()))))))))))))))))))))))))))))))))!!!!!!!!!!!!!!!!!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**((***(((((((**+++++%++++%%%%%%%%%%%++*()"",,,,,,-,-----,"!(())(**!))!,-,"""")%&amp;&amp;&amp;&amp;&amp;&amp;&amp;&amp;&amp;&amp;&amp;&amp;&amp;&amp;&amp;&amp;&amp;&amp;&amp;&amp;&amp;&amp;&amp;&amp;&amp;&amp;&amp;&amp;&amp;&amp;&amp;&amp;&amp;&amp;&amp;&amp;&amp;&amp;&amp;&amp;&amp;&amp;&amp;&amp;&amp;&amp;&amp;%%%%%%%%%%%%%%%+(*+%&amp;&amp;&amp;&amp;&amp;%",,,,,*&amp;&amp;&amp;&amp;%!,,,,"!(),,,,,,"!!!!!!!!!!!!!!!!!!!!!)(((((()))))))))))))))))))))))))))))))))!!!!!!!!!!!!!!!!"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*******(((((*(**+++++%%%%%%%%%%%%%%+++*()!",,,,,,,-,,-----,,"))((**)"---,"""")%&amp;&amp;&amp;&amp;&amp;&amp;&amp;&amp;&amp;&amp;&amp;&amp;&amp;&amp;&amp;&amp;&amp;&amp;&amp;&amp;&amp;%%++*((%&amp;&amp;&amp;&amp;&amp;&amp;&amp;&amp;&amp;&amp;&amp;&amp;&amp;&amp;&amp;&amp;&amp;&amp;&amp;&amp;%%%%%%%%%&amp;&amp;&amp;&amp;+(*++&amp;&amp;&amp;&amp;&amp;&amp;%!,""!)%&amp;%%&amp;+",,,,"!)),,,,,,"!!!!!!!!!!!!!!!!!!!!!)((((())))))))))))))))))))))))))))))))))!!!!!!!!!!!!!!!!!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*****+**(******++++++%%%%%%%%%%%%%+++**(!",,,,,,,,--,,---,,,,"!)(*),--,"!!!!(%&amp;&amp;&amp;&amp;%+((*&amp;&amp;&amp;&amp;&amp;&amp;&amp;%%+*((()))!)!(&amp;&amp;&amp;&amp;&amp;&amp;&amp;&amp;&amp;&amp;&amp;&amp;&amp;&amp;&amp;&amp;&amp;&amp;&amp;&amp;&amp;%%&amp;&amp;&amp;&amp;&amp;%%%%*(*+%&amp;&amp;&amp;&amp;&amp;&amp;&amp;&amp;+++%%%&amp;%%%%+",,,,,!!),,,,,,"!!!!!!!!!!!!!!!!!!!!!(((((()))))))))))))))))))))))))))))))))!!!!!!!!!!!!!!!!!"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****++******++++++++%%%%%%%%%%%%%%++**()!",,,,,,,,--,,,,,,---,,"))--,""!((((((((())!!")%&amp;%+*(())!!!!!!!!)))(%&amp;&amp;&amp;&amp;&amp;&amp;&amp;&amp;&amp;&amp;&amp;&amp;&amp;&amp;&amp;&amp;&amp;&amp;&amp;&amp;%%+**(())(***+%&amp;&amp;&amp;&amp;&amp;&amp;&amp;&amp;&amp;&amp;&amp;%%%%%%%%&amp;%),,,,,"!)",,,,,"!!!"!!!!!!!!!!!!!!!!!((()(()))))))))))))))))))))))))))))))!!!!!!!!!!!!!!!!!!!"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****++****++%%%%%%%%%&amp;&amp;%%%&amp;%%%%%%+++**()!"",,,,,,,,,,,,,------,,!"--"!)(!!!""""""""!!!)&amp;&amp;%(!!!!!!!))((*++%%&amp;&amp;&amp;&amp;&amp;&amp;&amp;&amp;&amp;&amp;&amp;&amp;&amp;&amp;&amp;&amp;&amp;&amp;&amp;&amp;&amp;&amp;&amp;+)""""")(*++%&amp;&amp;&amp;&amp;&amp;&amp;&amp;&amp;&amp;&amp;&amp;&amp;%%&amp;%%%%%%&amp;+!,,,,"!)!,,,,,,"!!!!!!!!!!!!!!!!!!!!((()(()))))))))))))))))))))))))))))))!!!!!!!!!!!!!!!!!!!"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****++++++%%%&amp;&amp;%%%%%%&amp;&amp;&amp;&amp;&amp;&amp;&amp;%%%%%++***()!!"""""",,,,,,,,--,-----""-,"!),""""""""""!)))+&amp;&amp;&amp;+)))((*+%%%&amp;&amp;&amp;&amp;&amp;&amp;&amp;&amp;&amp;&amp;&amp;&amp;&amp;&amp;&amp;&amp;&amp;&amp;&amp;&amp;&amp;$&amp;&amp;&amp;&amp;&amp;&amp;&amp;&amp;*!""!((*++%&amp;&amp;&amp;&amp;&amp;&amp;&amp;&amp;&amp;&amp;&amp;&amp;&amp;%&amp;&amp;&amp;&amp;%%%%%%*",,,,")!,,,,,,"!!!!!!!!!!!!!!!!!!!!(((((()))))))))))))))))))))))))))))))!!!!!!!!!!!!!!!!!!""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***++%%+%%%%%&amp;&amp;%%%%%&amp;&amp;&amp;&amp;&amp;&amp;&amp;%%%%%+++**((!!"""""",,,,,,,,,,,,,----,!-"!)"-,""""""""""!!)%&amp;&amp;&amp;&amp;++%%&amp;&amp;&amp;&amp;&amp;&amp;&amp;&amp;&amp;&amp;&amp;&amp;&amp;&amp;&amp;&amp;&amp;&amp;&amp;&amp;&amp;&amp;&amp;&amp;&amp;&amp;&amp;&amp;&amp;&amp;&amp;&amp;$&amp;&amp;&amp;%)"!((*+%&amp;&amp;&amp;&amp;&amp;&amp;&amp;&amp;&amp;&amp;&amp;&amp;&amp;&amp;%++++%%&amp;%%%%%),,,,"!),,,,,,,"!!!!!!!!!!!!!!!!!!!(((((()))))))))))))))))))))))))))))))!!!!!!!!!!!!!!!!!"""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+++++%%%%%%%%%&amp;%%%%&amp;&amp;&amp;&amp;&amp;&amp;&amp;&amp;%%%%++++***()!"",,,,,,,,,,,,,,,,,,,,---!,,!),--"!""""""""!(%&amp;&amp;&amp;&amp;&amp;&amp;&amp;&amp;&amp;&amp;&amp;&amp;&amp;&amp;&amp;&amp;&amp;&amp;&amp;&amp;&amp;&amp;&amp;&amp;&amp;&amp;&amp;&amp;&amp;&amp;&amp;&amp;&amp;&amp;&amp;&amp;&amp;&amp;&amp;&amp;&amp;&amp;&amp;&amp;&amp;&amp;+)((*++&amp;&amp;&amp;&amp;&amp;&amp;&amp;&amp;&amp;&amp;&amp;&amp;&amp;&amp;&amp;%*****+%%%%%&amp;+!,"""!)",,,,,,,!!!!!!!!!!!!!!!!!!)(()((())))))))))))))))))))))))))))))!!!!!!!!!!!!!!!!!""""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+%%%%%%%%%%%%&amp;&amp;%&amp;&amp;&amp;&amp;&amp;&amp;&amp;&amp;%%%%%%+++***()!"",,,,,,,,,,,,,,,,,,,,----"!,!)---"!!!!!!)((+%&amp;&amp;&amp;&amp;%%+*%&amp;&amp;&amp;&amp;&amp;&amp;&amp;&amp;&amp;&amp;&amp;&amp;&amp;&amp;&amp;&amp;&amp;&amp;&amp;&amp;&amp;&amp;&amp;&amp;&amp;&amp;&amp;&amp;&amp;&amp;&amp;&amp;&amp;&amp;&amp;&amp;&amp;&amp;&amp;+(*+%&amp;&amp;&amp;&amp;&amp;&amp;&amp;&amp;&amp;&amp;&amp;&amp;&amp;&amp;&amp;&amp;%*******%&amp;%%%&amp;*""!"!)",,,,,,,"!!!!!!!!!!!!!!!!")((((((((()))))))))))))))))))))))!))!!!!!!!!!!!!!!!!!!!"""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%%%%%%%%&amp;%&amp;&amp;%%%%&amp;&amp;&amp;&amp;&amp;&amp;&amp;&amp;&amp;%%%%%%%++****()!"",,,,,,,,,,,,,,,,,,,,,-,,,!,"!--,"!)(*%+()))))))))!""(&amp;&amp;&amp;&amp;&amp;&amp;&amp;&amp;&amp;&amp;&amp;&amp;&amp;&amp;&amp;&amp;&amp;&amp;&amp;&amp;&amp;&amp;&amp;&amp;&amp;&amp;&amp;$&amp;&amp;&amp;&amp;&amp;&amp;&amp;&amp;&amp;&amp;&amp;%++%&amp;&amp;&amp;&amp;&amp;&amp;&amp;&amp;&amp;&amp;&amp;&amp;&amp;&amp;&amp;&amp;&amp;&amp;+******+%&amp;%%%%*!!"")",,,,,,,,"!!!!!!!!!!!!!!!"(***************((((((((((((()))))))))!!!!!!!!!!!!!!!!!"""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%%%%%&amp;&amp;&amp;&amp;&amp;&amp;%%%&amp;&amp;&amp;&amp;&amp;&amp;&amp;&amp;%%%%%%++++***()!""",,,,,,,,,,,,,,,,,,,,,,,,,"""!--,"!(!)(""""""""""""""(&amp;&amp;&amp;&amp;&amp;&amp;&amp;&amp;&amp;&amp;&amp;&amp;&amp;&amp;&amp;&amp;&amp;&amp;&amp;&amp;&amp;&amp;&amp;&amp;&amp;&amp;&amp;&amp;&amp;&amp;&amp;&amp;&amp;&amp;&amp;&amp;&amp;&amp;&amp;&amp;%%&amp;&amp;&amp;&amp;&amp;&amp;&amp;&amp;&amp;&amp;&amp;&amp;&amp;&amp;&amp;&amp;&amp;&amp;&amp;+*******+%&amp;%%%%*!!")!,,,,,,,,,!!!!!!!!!!!!!!!!(%%%%%%%%%%%%%+++++++++++++++******(((()))))!!!!!!!!!"""""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%%%%%&amp;&amp;&amp;%%%%%%&amp;&amp;&amp;&amp;&amp;&amp;&amp;%%%%%%++++***()!!""",,,,,,,,,,,,,,,,,,,,,,,,,,!""--,"!))),-,"""""""""!!)+&amp;&amp;&amp;&amp;&amp;&amp;&amp;&amp;&amp;&amp;&amp;&amp;&amp;&amp;&amp;$&amp;&amp;&amp;&amp;&amp;&amp;&amp;&amp;&amp;&amp;&amp;&amp;&amp;&amp;&amp;&amp;&amp;&amp;&amp;$$$$$&amp;&amp;&amp;&amp;&amp;&amp;&amp;&amp;&amp;&amp;&amp;&amp;&amp;&amp;&amp;&amp;&amp;&amp;&amp;&amp;&amp;%********+%&amp;%%&amp;&amp;(!")!,,,,,,,,,"!!!!!!!!!!!!!!!*%%%%%%%%%%%%%%%%%%%%%%%%%%%%%%%%%%%++++***((()))!!!!"""""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%%%%%&amp;&amp;&amp;%%%%&amp;&amp;&amp;&amp;&amp;&amp;&amp;%%%%%++++++***(()!!"""",,,,,,,,,,,,,,,,,,,,,,,,,")"--,!!(),---"""""""!"!)(%&amp;&amp;&amp;&amp;&amp;&amp;&amp;&amp;&amp;&amp;&amp;&amp;&amp;&amp;&amp;&amp;&amp;&amp;&amp;&amp;&amp;&amp;&amp;&amp;&amp;&amp;&amp;$$$$$$$$$$$$&amp;&amp;&amp;&amp;**+&amp;&amp;&amp;&amp;&amp;&amp;&amp;&amp;&amp;&amp;&amp;&amp;&amp;&amp;&amp;&amp;+********+%&amp;%&amp;$&amp;(")!,,,,,,,,,,"!!!!!!!!!!!!!!*%%%+++++++++++++++++++++++++++%%%%%%%%%%%%%+++**(())!!!"""""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%%%%%&amp;&amp;&amp;&amp;&amp;&amp;&amp;&amp;&amp;&amp;&amp;&amp;&amp;%%%%%++++++***(()!!!"""",,,,,,,,,,,,,,,,,,,,,,,,,,),--,")(,---,"""""!!!!)(%&amp;&amp;&amp;&amp;&amp;&amp;&amp;&amp;&amp;&amp;&amp;&amp;&amp;&amp;&amp;&amp;&amp;&amp;&amp;&amp;&amp;$$$$$$$$$$$$$$$$&amp;&amp;&amp;&amp;&amp;&amp;(,-,!(+&amp;&amp;&amp;&amp;&amp;&amp;&amp;&amp;&amp;&amp;&amp;&amp;&amp;&amp;+********+%&amp;&amp;&amp;$%()!,,,,,,,,,,,!!!!!!!!!!!!!!******((((((((((((((((((((((((((****++++%%%%%%%%%%++*(()))!!!!!))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%%&amp;%%&amp;&amp;&amp;&amp;&amp;&amp;&amp;&amp;&amp;&amp;&amp;&amp;%%%%%++++++**((()!!!!""",,,,,,,,,,,,,,,,"",,,,,,,,,!,--"!)"----"""!!((((((*+*)*&amp;&amp;&amp;&amp;&amp;&amp;&amp;&amp;&amp;&amp;&amp;&amp;$$$$$$$$$$$$$$$&amp;&amp;&amp;&amp;&amp;&amp;&amp;&amp;&amp;&amp;&amp;&amp;&amp;"-----,)+&amp;&amp;&amp;&amp;&amp;&amp;&amp;&amp;&amp;&amp;&amp;&amp;%*********+%&amp;&amp;&amp;$%*),,,,,,,,,,,"!!!!!!!!!!!!)((((((((((((())))))))))))))))))))))))((((**+++%%%%%%%%++***((*++++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&amp;&amp;&amp;&amp;%&amp;&amp;&amp;&amp;&amp;&amp;&amp;&amp;&amp;&amp;&amp;%%%%%%++++++*()))!!!!""",,,,,,,,,,,,,,,,,,",,,,,,,,,!,--")"----,""(++)!!"""""""!%&amp;&amp;$$$$$$$$$$$$$$$&amp;&amp;&amp;&amp;&amp;&amp;&amp;&amp;&amp;&amp;&amp;&amp;&amp;&amp;&amp;&amp;&amp;&amp;&amp;&amp;&amp;&amp;!-------,!*%&amp;&amp;&amp;&amp;&amp;&amp;&amp;&amp;%+*********+%&amp;&amp;&amp;&amp;&amp;&amp;(,,,,,,,,,,,,!!"!!!!!!!!!)()((((((((((())))))))))))))))!!!!!!!!!!!!)))((**++%%&amp;&amp;%%%%%++%&amp;&amp;&amp;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&amp;%&amp;%%&amp;&amp;&amp;&amp;&amp;&amp;&amp;&amp;&amp;%%%%%%%++++++**)!!!!!!!"""""",""",,,,,,,,,,,,,,,,,,,,,!"--!!----,"")++)""""""""!)*&amp;$$$$$$$$$$$$&amp;&amp;&amp;&amp;&amp;&amp;&amp;&amp;&amp;&amp;&amp;&amp;&amp;&amp;&amp;&amp;&amp;&amp;&amp;&amp;&amp;&amp;&amp;&amp;&amp;&amp;&amp;+",--------,!)((*&amp;&amp;%+**********+&amp;&amp;&amp;&amp;$&amp;$*,,,,,,,,,,,,"!"!!!!!!!!")()((((((((((())))))))))))))))!!!!!!!!!!!!!!!!!!))((*+%&amp;&amp;&amp;&amp;&amp;&amp;%%&amp;&amp;&amp;&amp;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&amp;&amp;%&amp;&amp;%&amp;&amp;&amp;&amp;&amp;&amp;&amp;%%%%%%%%%++++++*(!!!!!!!!""""""""""""""",,,,,,,"",,,,,,,""-,!,---,"")((!"!"""""""!(%&amp;&amp;&amp;&amp;&amp;&amp;&amp;&amp;&amp;&amp;&amp;&amp;&amp;&amp;&amp;&amp;&amp;&amp;&amp;&amp;&amp;&amp;&amp;&amp;&amp;&amp;&amp;&amp;&amp;&amp;&amp;&amp;&amp;&amp;&amp;&amp;&amp;&amp;&amp;&amp;%(!",------------)%+***********%&amp;&amp;&amp;&amp;&amp;&amp;$*,,,,,,,,,,,,,!!!!!!!!!!")()(((((((((()))))))))))))))))!!!!!!!!!!!!!!!!!!!!!!))(+%&amp;&amp;&amp;&amp;&amp;&amp;&amp;&amp;&amp;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&amp;&amp;&amp;&amp;&amp;%&amp;&amp;&amp;&amp;&amp;&amp;%%%%%%%%%++++++*()!!!!!!!!!""""""""""""""",,,,,,""",,,,,,,!-,,---,"!))(!!"""""!!!)(%&amp;&amp;&amp;&amp;&amp;&amp;&amp;&amp;&amp;&amp;&amp;&amp;&amp;&amp;&amp;&amp;&amp;&amp;&amp;&amp;&amp;&amp;&amp;&amp;&amp;&amp;&amp;&amp;&amp;&amp;&amp;&amp;&amp;&amp;&amp;&amp;&amp;&amp;&amp;&amp;&amp;&amp;+)!""",,,--------"*%+********+&amp;&amp;&amp;&amp;&amp;&amp;&amp;$*,,,,,,,,,,,,,"!!!!!!!!!")()(((((((((()))))))))))))))))!!!!!!!!!!!!!)))))))))))(*+%&amp;$&amp;&amp;&amp;&amp;&amp;&amp;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&amp;&amp;&amp;&amp;%%&amp;&amp;&amp;&amp;&amp;%%%%%%%%%%+++++**)!!!!!!!!!!""""""""""""""""",,,,,"",,,,,,,""-----""!((!"!"""!(++%&amp;&amp;&amp;&amp;&amp;&amp;&amp;&amp;&amp;&amp;&amp;&amp;&amp;&amp;&amp;&amp;&amp;&amp;&amp;&amp;&amp;&amp;&amp;&amp;&amp;&amp;&amp;&amp;&amp;&amp;&amp;&amp;&amp;&amp;&amp;&amp;&amp;&amp;&amp;&amp;&amp;&amp;&amp;&amp;&amp;&amp;%*)!""""",-------,*%+******+%&amp;&amp;&amp;&amp;&amp;&amp;&amp;&amp;*,,,,,,,,,,,,,""!!!!!!!!")((((((())(((((()))))))))))(((((((((((((((*******+++++++%&amp;&amp;$$&amp;&amp;&amp;&amp;&amp;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&amp;&amp;&amp;&amp;&amp;&amp;%%&amp;&amp;&amp;&amp;%%%%%%%%%%++++++*()!!!))!!!!!"""""""""""""""""",,,,,"",,,,,,,!,---,"")*!""!"!!+&amp;&amp;&amp;&amp;&amp;&amp;&amp;&amp;&amp;&amp;&amp;&amp;&amp;&amp;&amp;&amp;&amp;&amp;&amp;&amp;&amp;&amp;&amp;&amp;&amp;&amp;&amp;&amp;&amp;&amp;&amp;&amp;&amp;&amp;&amp;&amp;&amp;&amp;&amp;&amp;&amp;&amp;&amp;&amp;&amp;&amp;&amp;&amp;&amp;&amp;&amp;&amp;%*)!"""!",------,*&amp;%+****%&amp;&amp;&amp;&amp;&amp;&amp;&amp;&amp;&amp;(,,,,,,,,,,,,,""!!!!!!!!!)(((((((((((*************+++++++%%%+%%%%%%%%%%%%%&amp;&amp;&amp;&amp;&amp;&amp;&amp;&amp;&amp;&amp;&amp;&amp;&amp;&amp;&amp;&amp;&amp;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&amp;&amp;&amp;&amp;&amp;&amp;%%&amp;&amp;&amp;%%%%%%%%%%++++++*()!!))))!!!!!"""""""""""""""""",,,,"""",,,,,,",---,"!!""""""!*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+(!"!!"-------"+&amp;+***+&amp;&amp;&amp;&amp;&amp;&amp;&amp;&amp;&amp;&amp;(,,,,,,,,,,,,,"!!!!!!!!!!(+++++++++++++++++%%%%%%%%%%&amp;&amp;&amp;&amp;&amp;&amp;&amp;&amp;&amp;&amp;&amp;&amp;&amp;&amp;&amp;&amp;&amp;&amp;&amp;&amp;&amp;&amp;&amp;&amp;&amp;&amp;&amp;&amp;&amp;&amp;&amp;&amp;&amp;&amp;&amp;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&amp;&amp;&amp;&amp;&amp;&amp;&amp;%&amp;&amp;&amp;%%%%%%%%+++++++*())))))))!!!!""""""""""""""""""",,,,""""",,,,,""--,",,-,""""!((+%%&amp;&amp;&amp;&amp;&amp;&amp;&amp;&amp;&amp;&amp;&amp;&amp;&amp;&amp;&amp;&amp;&amp;&amp;&amp;&amp;&amp;&amp;&amp;&amp;&amp;&amp;&amp;&amp;&amp;&amp;&amp;&amp;&amp;&amp;&amp;&amp;&amp;&amp;&amp;&amp;&amp;&amp;&amp;&amp;&amp;&amp;&amp;&amp;&amp;&amp;&amp;&amp;&amp;&amp;&amp;("!"!"-------!%&amp;+*+&amp;&amp;&amp;&amp;&amp;&amp;&amp;&amp;&amp;&amp;&amp;(,,,,,,,,,,,,,"!!!!!!!!!!*%%%%%%%%&amp;&amp;%%%%%%%%%%%%%%%%%%%%%&amp;&amp;&amp;%%%+++++++%&amp;&amp;&amp;%++****+%&amp;&amp;&amp;&amp;&amp;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&amp;&amp;&amp;&amp;&amp;&amp;&amp;&amp;%%%%%%%%+++++++**()))))))))!!!!"""""""""""""""""",,,,,"""""",,,,!--,,---,"""!))!(*+%%++%%%%&amp;&amp;&amp;&amp;&amp;&amp;&amp;&amp;&amp;&amp;&amp;&amp;&amp;&amp;&amp;&amp;&amp;&amp;&amp;&amp;&amp;&amp;&amp;&amp;&amp;&amp;&amp;&amp;&amp;&amp;&amp;&amp;&amp;&amp;&amp;&amp;&amp;&amp;&amp;&amp;&amp;&amp;&amp;&amp;&amp;&amp;&amp;%)""!",------,+&amp;%+%&amp;&amp;&amp;&amp;&amp;&amp;&amp;&amp;&amp;&amp;&amp;(,,,,,,,,,,,,,,"!!!!!!!!!*&amp;&amp;&amp;&amp;&amp;%%%%%%%%%+%%&amp;&amp;%++++++****%&amp;&amp;&amp;+((((()))(+%&amp;&amp;%()))))(*%&amp;&amp;&amp;&amp;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&amp;&amp;&amp;&amp;&amp;%&amp;&amp;&amp;%%%%%%%++++++++*()))))))))!!!!!!!!!!""""""""""""""",,,""""""",,,""------"""!))!))(*+%******+++++++%%%%%%%&amp;&amp;&amp;&amp;&amp;&amp;&amp;&amp;&amp;&amp;&amp;&amp;&amp;&amp;&amp;&amp;&amp;&amp;&amp;&amp;&amp;&amp;&amp;&amp;&amp;&amp;&amp;&amp;&amp;&amp;&amp;&amp;&amp;&amp;+)!"!"",,----(&amp;&amp;%&amp;&amp;&amp;&amp;&amp;&amp;&amp;&amp;&amp;&amp;&amp;&amp;(,,,,,,,,,,,,,,"!!!!!!!!!*%%&amp;&amp;%+**********+&amp;&amp;%*((((()))(+%&amp;&amp;*)!!!!!!!)*%&amp;&amp;%(!!!!!)*%%%&amp;&amp;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&amp;&amp;&amp;&amp;&amp;&amp;%&amp;&amp;&amp;%%%%%%++++++++*())))))))))!!!!!!!!!!"""""""""""""""",,""""""""",,!,-----"!"!)!)!)(**++*******************+++++%%&amp;&amp;&amp;&amp;&amp;&amp;&amp;&amp;&amp;&amp;&amp;&amp;&amp;&amp;&amp;&amp;&amp;&amp;&amp;&amp;&amp;&amp;&amp;&amp;&amp;&amp;&amp;*()"!"!"""",-!&amp;&amp;&amp;&amp;&amp;&amp;&amp;&amp;&amp;&amp;&amp;&amp;&amp;&amp;&amp;),,,,,,,,,,,,,,"!!!!!!!!!(*%&amp;&amp;+(((((((((((+%&amp;%()))))))!)+%&amp;&amp;*!!!!!!!!)*%&amp;&amp;%(!!!!!)*+%%%&amp;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&amp;&amp;&amp;&amp;&amp;&amp;%&amp;&amp;&amp;%%%%%+++++++***()))))))))))))))))!!"""""""""""""""""",,""""""""","),---,"""))!)!!((*++**********************++++++++%%++%%%%%&amp;&amp;&amp;&amp;&amp;&amp;&amp;&amp;&amp;&amp;&amp;&amp;&amp;*)!))"""""""","%&amp;&amp;&amp;&amp;&amp;&amp;&amp;&amp;&amp;&amp;&amp;&amp;&amp;&amp;),,,,,,,,,,,,,,"!!!!!!!!!(*%&amp;&amp;+()))))))))(*%&amp;%()))))))!)*%&amp;&amp;*!!!!!"!!!*%%&amp;%())))))(+++%%&amp;&amp;&amp;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%&amp;&amp;%&amp;&amp;&amp;%%%%++++++++**((((((((((((((((((()!!"""""""""""""""""",""""""""",,"!,--"!""!!"!"!((*+++************+++++++%++++++**********+++%+++%&amp;&amp;&amp;&amp;&amp;&amp;*())!!!"""""""",+&amp;&amp;&amp;&amp;&amp;&amp;&amp;&amp;&amp;&amp;&amp;&amp;&amp;&amp;),,,,,,,,,,,,,,"!!!!!!!!!(*+&amp;&amp;+())))))))((*%&amp;+())))))))(*%&amp;%*)!!!!!)))*+%&amp;%*((((((**+++%&amp;&amp;&amp;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%%%%&amp;&amp;&amp;%%%%+++++++**(((((((((((((((((**(()!!"""""""""""""""""""""""""""",,"!,-"!""!""""!*(**++++****++++++++++++++********+++++++++*******%&amp;&amp;&amp;&amp;*()!!!"!"""""""",*&amp;&amp;&amp;&amp;&amp;&amp;&amp;&amp;&amp;&amp;&amp;&amp;&amp;&amp;),,,,,,,,,,,,,,"!!!!!!!!)(*+&amp;&amp;+())))((((((*%&amp;+*((((((((**%&amp;&amp;+(((((*****+%&amp;%+*+++*****++%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%%%%%%%%%%+++++++**()))))))))))))))((((()!!!"""""""""""""""",,,"""""""""",,"!,,"""""""")+(****++++++++++++++********+++++++***************+&amp;&amp;%(!!""""""""""!"""-(&amp;&amp;&amp;&amp;&amp;&amp;&amp;&amp;&amp;&amp;&amp;&amp;&amp;&amp;),,,,,,,,,,,,,,,!!!!!!!!)**+&amp;&amp;+*(********+++%%+****++++++%%&amp;%++*+++%%+++%&amp;%+++%%+*****+%&amp;%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%%%%%%%%%%+++++***())))))))))))!!!!!)))!!!!""""""""""""""""",,,""""""""""",,"!,"!"""""!*+((*****++++++***++++++++++***********************+&amp;%(""!""""""""""""""-!&amp;&amp;&amp;&amp;&amp;&amp;&amp;&amp;&amp;&amp;&amp;&amp;&amp;&amp;),,,,,,,,,,,,,,"!!!!!!!!)*++%%++++++++++%%++%%+++++%%%%+++%%%+++++%%%%++%%%%++%++*****+%&amp;%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%%%%%%%%%++++++**()!!!!!))))))!!!!!!!!!!!!!""""""""""""""""",,,"""""!!!"""","!!,"!"""")++*(**********+++++++++*************((((((((****+++++)"""""""""""""""""","%&amp;&amp;&amp;&amp;&amp;&amp;&amp;&amp;&amp;&amp;&amp;&amp;&amp;),,,,,,,,,,,,,,,!!!!!!!!)+++%%%%++++++++%%++%%++++%%%%%%++%%%++++%%&amp;&amp;%++%%%%+++%+*****+%&amp;%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%%%%%%%%++++++**())!!!!!))))))!!!!!!!!!!!!!""""""""""""""""""""""""!!!!!""""""!",!!!"!*+**(*++++++++++**************())((((((***++++***(())!!"""""""""""""""""",,%&amp;&amp;&amp;&amp;&amp;&amp;&amp;&amp;&amp;&amp;&amp;&amp;&amp;),,,,,,,,,,,,,,,"!!!!!!!)+++%%%%+++%++++%%++%%++%%%%%%%%++%%%+++%%%&amp;&amp;%+++%%+++%%%+****+%&amp;%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%%%%%%%++++++**())!!!!!!)))))!!!!!!!!!!!!!!"""""""""""""""""""""""""!!!!!""""""!""!""!+**+*+++**************(((()((",---,,!(*+*(()))!!!"""""""""""""""""""""""",,*&amp;&amp;&amp;&amp;&amp;&amp;&amp;&amp;&amp;&amp;&amp;&amp;&amp;),,,,,,,,,,,,,,,"!!!!!!!)+++%%%%++%%%+++%%++%%%%%%%%%+%+++%%%%%%%%%%%%+++%%%+%%%%%+***+%&amp;%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%%%%%%%%%++++++**())!!!!!!))))))!!!!!!!!!!!!!!!""""""""""""""""""""""""!!!!!!"""""")""""(+**+(******((((((()))((((**(""!"------,!!!""""""""""""""""""""""""""""""""-)&amp;&amp;&amp;&amp;&amp;&amp;&amp;&amp;&amp;&amp;&amp;&amp;&amp;),,,,,,,,,,,,,,,"!!!!!!!(+*+%%%+++%%+++%%%++%%%&amp;%%%%%%%+++%%%%%%%++%%%+++%%%%%%%++*****%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%%%%%+++++****()!!!!!!)))))))!!!!!!!!!!!!!!!""""""""""""""""""""""""!!!!!!!""""""!,"!*+**+((((())))))((**++*++***"---,--------,"""""""""""""""""""""""""""""""""-"%&amp;&amp;&amp;&amp;&amp;&amp;&amp;&amp;&amp;&amp;&amp;&amp;),,,,,,,,,,,,,,,"!!!!!!!(+++%%%+++++++%%%+*+%%%%%++%%%%+*+%%%%%++++++++*+%%%%%%+++*****%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%%%++++++****()!!!)!!))))))))!!!!!!!!!!!!!!!!"""""""""""""""""""""""!!!!!!!!""""""!,!+**++)))(((***++++++++(**(((),-------------,,""""""""""""""""""""""""""""""-,+&amp;&amp;&amp;&amp;&amp;&amp;&amp;&amp;&amp;&amp;&amp;&amp;),,,,,,,,,,,,,,,"!!!!!!!(%++%%%+++++%%%&amp;%+*+%%+++++%%%%+**%%%+++++++++**+%%%%%++++*****%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++++++++****())!!!!!)))))))))!!!!!!!!!!!!!!!!"""!""""""""""""""""""""!!!!!!!!"""""!!!+*+%%+++%%%%&amp;%+++***++*+*())(())!",---------,"""""""!""""""""""""""""""""""--(&amp;&amp;&amp;&amp;&amp;&amp;&amp;&amp;&amp;&amp;&amp;&amp;),,,,,,,,,,,,,,,"!!!!!!!(%++%%%%%+%%%%&amp;&amp;++*+%%+++++%%%%+**%%%++++++++++*+%%+++*++++****%&amp;&amp;%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+++++++****())!!!!!)))))))))!!!!!!!!!!!!!!!!!!!!!""""""""""""""""""""!!!!!!!!!""""")(++%&amp;&amp;&amp;&amp;&amp;&amp;&amp;&amp;&amp;&amp;&amp;&amp;%+***++**+***((((((()!,,----,"""!!!)((()!""""""""""""""""""",-"%&amp;&amp;&amp;&amp;&amp;&amp;&amp;&amp;&amp;&amp;&amp;),,,,,,,,,,,,,,,"!!!!!!!(+++%%%%%%%%%%%%%+*+%%+++%++%%%+**%%+**++++++%+*+%%++***++*****%&amp;&amp;&amp;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++++++****(()!!!!!!)))))))))!!!!!!!!!!!!!!!!!!!!!!!!"""""""""""""""""!!!!!!!!!!""""!!+%&amp;&amp;&amp;&amp;&amp;&amp;&amp;&amp;&amp;&amp;&amp;&amp;&amp;&amp;%+***+++++++****()))(()",-,!!))(((()))))!"""""""""""""""""""--)&amp;&amp;&amp;&amp;&amp;&amp;&amp;&amp;&amp;&amp;&amp;!,,,,,,,,,,,,,,,"!!!!!!!(+*+%%%%%%+++%%%%+*+%%+++%%+++++**%&amp;%+++++++%%+*+%%+++*++++++++&amp;&amp;&amp;&amp;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+++++*****()!!!!!!!)))))))))!!!!!!!!!!!!!!!!!!!!!!!!!!"""""""""""""""!!!!!!!!!!!"""!"+%&amp;&amp;&amp;&amp;&amp;&amp;&amp;&amp;&amp;&amp;&amp;&amp;&amp;&amp;&amp;&amp;%++********+++++*()))(()((((())))!"""!!""""""""""""""""""!,-,+&amp;&amp;&amp;&amp;&amp;&amp;&amp;&amp;&amp;&amp;!,,,,,,,,,,,,,,,"!!!!!!!(+*+%%%%%++++++%%+*+%%+++%%++++***%&amp;%%+++++++++++%&amp;%%%%%%%%%&amp;&amp;&amp;&amp;&amp;&amp;&amp;&amp;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+++******()!!!!!!!!))))))))!!!!!!!!!!!!!!!!!!!!!!!!!!!!"""""""!""""""!!!!!!!!!!!!""!,*%&amp;&amp;&amp;&amp;&amp;&amp;&amp;&amp;&amp;&amp;&amp;&amp;&amp;&amp;&amp;&amp;&amp;&amp;%++**********+++*()))(((((****(()!"""""""""""""""""""""!",-!&amp;&amp;&amp;&amp;&amp;&amp;&amp;&amp;&amp;&amp;!,,,,,,,,,,,,,,,"!!!!!!!*+++%&amp;%%%+++++++++*+%%%++%%++++**+%&amp;&amp;%%%%%%%%%%%%&amp;&amp;&amp;&amp;&amp;&amp;&amp;&amp;&amp;&amp;&amp;&amp;&amp;&amp;&amp;&amp;&amp;&amp;&amp;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+++*****()!!!!!!!!!)))))))!!!!!!!!!!!!)))!!!!!!!!!!!!!!"""""""!"""""!!!!!!!!!!!!!!"!,*&amp;&amp;&amp;&amp;&amp;&amp;&amp;&amp;&amp;&amp;&amp;&amp;&amp;&amp;&amp;&amp;&amp;&amp;&amp;&amp;&amp;%%++++++%%****+++%%%%%&amp;&amp;&amp;&amp;&amp;&amp;&amp;&amp;%+*)!""""""""""""""""!""!",-(&amp;&amp;&amp;&amp;&amp;&amp;&amp;&amp;&amp;!,,,,""""",,,,,,"!!!!!!!*+**%&amp;%%%++++++++**+%&amp;%%%%%%+%+++%%&amp;&amp;&amp;%%%%%%&amp;&amp;&amp;&amp;&amp;&amp;%%%%%%%%&amp;&amp;&amp;&amp;&amp;&amp;&amp;&amp;&amp;%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++*****(()!!!!!!!!)))))))!!!!!!!!!!!!)))))!!!!!!!!!!!""""""""""!!!"!!!!!!!!!!!!!!!!!-(&amp;&amp;&amp;&amp;&amp;&amp;&amp;&amp;&amp;&amp;&amp;&amp;&amp;&amp;&amp;&amp;&amp;&amp;&amp;&amp;&amp;&amp;&amp;&amp;&amp;&amp;&amp;&amp;&amp;&amp;%+*****+&amp;&amp;&amp;&amp;&amp;&amp;&amp;&amp;&amp;&amp;&amp;&amp;&amp;&amp;&amp;&amp;%+*)!"""""""""""!!""""!",,%&amp;&amp;&amp;&amp;&amp;&amp;&amp;&amp;!,"!!!!!!!!!"",,"!!!!!!!(**+%&amp;%%%%+++++++++%%&amp;%%%%%%%%%%%%%%%%%%%%%%%++++++****((*+&amp;&amp;&amp;&amp;&amp;&amp;&amp;&amp;&amp;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+******()!!!!!!!!!)))))))!!!!!!!!!!!!!!!)!!!!!!!!!!!!""""""""""!!!!!!!!!!!!!!!!!!!!!-)&amp;&amp;&amp;&amp;&amp;&amp;&amp;&amp;&amp;&amp;&amp;&amp;&amp;&amp;&amp;&amp;&amp;&amp;&amp;&amp;&amp;&amp;&amp;&amp;&amp;&amp;&amp;&amp;&amp;&amp;%*+%%+**%&amp;&amp;&amp;&amp;&amp;&amp;&amp;&amp;&amp;&amp;&amp;&amp;&amp;&amp;&amp;&amp;&amp;&amp;%+()!""""""!!)!"""""""-!&amp;&amp;&amp;&amp;&amp;&amp;&amp;%!""",,,,,,,"""!"!!!!!!!!*+++%&amp;%%%%%%%%%%%%%%%%%%%%%%%%+++++*****((((((()))))))))))*%%&amp;&amp;&amp;&amp;&amp;&amp;&amp;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+*****()!!!!!!!!!))))))))!!!!!!!!!!!!!!!!!!!!!!!!!!!""""""""""!!!!!!!!!!!!!!!!!!!!!!-!%&amp;&amp;&amp;&amp;&amp;&amp;&amp;&amp;&amp;&amp;&amp;&amp;&amp;&amp;&amp;&amp;&amp;&amp;&amp;&amp;&amp;&amp;&amp;&amp;&amp;&amp;&amp;&amp;&amp;++%&amp;&amp;&amp;%++%&amp;&amp;&amp;&amp;&amp;&amp;&amp;&amp;&amp;&amp;&amp;&amp;&amp;&amp;&amp;&amp;&amp;&amp;&amp;&amp;%+*)!!!!))!"!"""""!",(&amp;&amp;&amp;&amp;&amp;&amp;%!,,,,,,,,,,,,,""))!!!!!!*%%%%%%%%%%%%%%%%%+++++****(((()))))!!!!!!!!!))))))))((((*+%%%&amp;&amp;$&amp;&amp;&amp;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+*****())!!!!!!!!!)))))))!!!!!!!!!!!!!!!!!!!!!!!!!!!""""""""""!!!!!!!!!!!!!!!!!!!!!!!,"*&amp;&amp;&amp;&amp;&amp;&amp;&amp;&amp;&amp;&amp;&amp;&amp;&amp;&amp;&amp;&amp;&amp;&amp;&amp;&amp;&amp;&amp;&amp;&amp;&amp;&amp;&amp;&amp;&amp;%%&amp;&amp;&amp;&amp;&amp;&amp;%%&amp;&amp;&amp;&amp;&amp;&amp;&amp;&amp;&amp;&amp;&amp;&amp;&amp;&amp;&amp;&amp;&amp;&amp;&amp;&amp;&amp;&amp;&amp;%)!))))!""""""""!,,+&amp;&amp;&amp;&amp;&amp;%","!!!!!!!!"",,,!))!!!!!*%%%+++++****((((())))!!!!!!!!!!!!!!!!)))((((((((******+++++%%%&amp;&amp;&amp;&amp;&amp;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+*****())!!!!!!!!)))))))))!!!!!!!!!!!!!!!))!!!!!!!!!!!""""!!!!!!!!!!!!!!!!!!))!!!!)!)!,")%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+!""!"""""""""""","%&amp;&amp;&amp;&amp;+!!!",,,,,,,"!!"""!!)!!!!(((())))!!!!!!!!!!!!!!!!))))))(((((((((**************+++++++++%%%%%+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+*****(()!!!!!!!!))))))))))!!!!!!!!!!!!!!!))!!!!!!!!!!!!"!!!!!!!!!!!!!!!!!!!!!))!!!!!)",""*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("""""""""""""""",)&amp;&amp;&amp;&amp;%!,-----------,!)!""!))!!)!!!!!!!!!)))))))(((((((((((*************++++++++**+++++++++++++++++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***())!!!!!!!)))))))))))!!!!!!!!!!!!!!!))!!!!!!!!!!!!!!!!!!!!!!!!!!!!!!!!!!)))!!!!(","!!%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+!!"""""""""""""!",(&amp;&amp;&amp;*--------------,!))!"!)!!())((((((((********************************++++**********++++++++***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**(()!!!!!!!!)))))))))))!!!!!!!!!!!!!!!!!!!!!!!!!!!!!!!!!!!!!!!!!!!!!!!!!!!!)))!!)),""!"(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("!""""""""""""!!",*&amp;&amp;(--------------"!!)(!!!))*******************************************************************(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**()))!!!!!!))))))))))))!!!!!!!!!!!!!)))!!!!!!!!!!!!!""!!!!!!!!!!!!!!!!!!!!!)))!!)!-""""!*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%!"""""""""""""""",,+&amp;(-------------,""""!)!!!)*************((*******(((((((************************(((((((((())))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*()))!!!!!!)))))))))))))!!!!!!!!!!!!!)))!!!!!!!!!!!!!"""!!!!!!!!!!!!!!!!!!!!!))!!),,""!""!*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*""!"""""""""""""","+)------------,"!""""!)!!!****************((*****((((((**((((((((((((()(()))))))))!)!))!!""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*(()))!!!!!))))))))))))))!!!!!!!!!!!!))))!!!!!!!!!!!!!!!!!!!!!!!!!!!!!!!!!!!!!)))))-"!"""!!!*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!"!"""""""""""""!"-"!------------,"""""""!)!!(((((*****(((((((((((((()))))))))))))))!!!!"""""""")!"""""",""""""",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(()))!!)))))))))))))))))!!!!!!!)))!!!)))))!!!!!!!!!!!!!!!!!!!!!!!!!!!!!!!!!!!!))))"-"!""""""!(+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+""!"""""""""""""!,-,"-----------"""""""""!)!())))))(((()))))))!!!))!!!!!"""""""""""""",,,,,,,,"("",",",,,,"!,,,,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*())!!!!)!))))())))))))))!!!!!!)))!!!)))))!!!!!!!!!!!!!!!!!!!!!"!!!!!!!!!!!!!!!)))),,""""""""""!(%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)"""""""""""""""""--,",--------,"""""""""!!))!""!""!!!!!!!"""!"""!!!"",,,,,,,,,,,,,,,,,,,,,,,,"),,"!"!""""!!,"""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*()))!!!!))))(((()))))))))!!!!!!)))))))))))!!!!!!!!!!!!!!!!!!!!!!!!!!!!!!!!!!!!!!)("-"!"""""""""!")%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%""""""""""""""""",--,",-------""""""""""!!)),,,,,,,""""""",,""""""""",,,,,,,,,,,,,,,,",,,,,"","""!(((*((((),,,,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))))!!!!!)))(((((())))))))!!!!))))))))))))!!!!!!!!!!!!!!!!!!!!!!!!!!!!!!!!!!!!!!))--"!"""""""""""!%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)"""""""""""""""!"----"",,,,-,!""""""""""!)!,,----,,,,,"",,,,,,"""""",,,,,,,,,,,,,,,,,,,,,")(""",,,,,""""",,,,,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)))))!!!!!)))(((((())))))))!))!)))))))))))))!!!!!!!!!!!!!!!!!!!!!!!!!!!!!!!!!!!!))"-,"!""""""""""")%%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+"""""""""""""""!",----"!!""""!""""""""!!"!!,-,,------,,,,",",""",""""",",,,""",,,""","",,,""""",,,,,""",,,,,",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)))))!!!!!)))((((()))))))))))))!)))))))))))!!!!!!!!!!!!!!!!!!!!!!!!!!!!!!!!!!!!!))--""!""""""""""")++%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!"""""""""""""""",-----")!"!"""""""""""""!!--,,--------,,""",",",",,,,,,,,,",",,""""-,,,,,,-,,,,,,-,,,,,,,,,,,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11:00Z</dcterms:created>
  <dc:creator>XxX </dc:creator>
  <dc:description/>
  <dc:language>en-US</dc:language>
  <cp:lastModifiedBy>XxX </cp:lastModifiedBy>
  <dcterms:modified xsi:type="dcterms:W3CDTF">2005-11-17T20:19:00Z</dcterms:modified>
  <cp:revision>1</cp:revision>
  <dc:subject/>
  <dc:title>--------------------------------------------------------------------------------------------------------------------------"</dc:title>
</cp:coreProperties>
</file>