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 Bartimus aka Double J F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Jay Folino aka Pittsburg Poo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es or No - </w:t>
        <w:br/>
        <w:br/>
        <w:br/>
        <w:t>Intro: Dmajor-Gmajor</w:t>
        <w:br/>
        <w:t>Verse: Dmalor-Gmajor</w:t>
        <w:br/>
        <w:t>Prechorus: Amajor-Dmajor-Gmajor-Gmajor</w:t>
        <w:br/>
        <w:t>Chorus: Amajor-Dmajor-Gmajor-Dmajor-Amajor</w:t>
        <w:br/>
        <w:br/>
        <w:br/>
        <w:t>Tabbed Chords</w:t>
        <w:br/>
        <w:br/>
        <w:t>e---2---</w:t>
        <w:br/>
        <w:t>b---3---</w:t>
        <w:br/>
        <w:t>g---2---</w:t>
        <w:br/>
        <w:t>d------- Dmajor</w:t>
        <w:br/>
        <w:t>a-------</w:t>
        <w:br/>
        <w:t>e-------</w:t>
        <w:br/>
        <w:br/>
        <w:br/>
        <w:t>e---1---</w:t>
        <w:br/>
        <w:t>b-------</w:t>
        <w:br/>
        <w:t>g-------</w:t>
        <w:br/>
        <w:t>d------- Gmajor</w:t>
        <w:br/>
        <w:t>a---2---</w:t>
        <w:br/>
        <w:t>e---3---</w:t>
        <w:br/>
        <w:br/>
        <w:br/>
        <w:t>e-------</w:t>
        <w:br/>
        <w:t>b---2---</w:t>
        <w:br/>
        <w:t>g---2---</w:t>
        <w:br/>
        <w:t>d---2--- Amajor Charlottes Chords</w:t>
        <w:br/>
        <w:t>a-------</w:t>
        <w:br/>
        <w:t>e-------</w:t>
        <w:br/>
        <w:br/>
        <w:br/>
        <w:t>e---3---</w:t>
        <w:br/>
        <w:t>b---3---</w:t>
        <w:br/>
        <w:t>g---4---</w:t>
        <w:br/>
        <w:t>d---5--- Gmajor bar(Jane)</w:t>
        <w:br/>
        <w:t>a---5---</w:t>
        <w:br/>
        <w:t>e---3---</w:t>
        <w:br/>
        <w:br/>
        <w:br/>
        <w:t>e---5---</w:t>
        <w:br/>
        <w:t>b---5---</w:t>
        <w:br/>
        <w:t>g---6---</w:t>
        <w:br/>
        <w:t>d---7--- Amajor (Jane)</w:t>
        <w:br/>
        <w:t>a---7---</w:t>
        <w:br/>
        <w:t xml:space="preserve">e---5--- </w:t>
        <w:br/>
        <w:br/>
        <w:br/>
        <w:t>e---5---</w:t>
        <w:br/>
        <w:t>b---5---</w:t>
        <w:br/>
        <w:t>g---7---</w:t>
        <w:br/>
        <w:t>d---7--- Dmajor (Jane)</w:t>
        <w:br/>
        <w:t>a---5---</w:t>
        <w:br/>
        <w:t xml:space="preserve">e------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With You</w:t>
        <w:br/>
        <w:br/>
        <w:br/>
        <w:t>Intro: Eminor-Cmajor-Dmajor(x2)</w:t>
        <w:br/>
        <w:t>Verse: Eminor-Cmajor-Dmajor</w:t>
        <w:br/>
        <w:t>Chorus: Emajor-Dmajor-Dsus-Amajor</w:t>
        <w:br/>
        <w:t>Pre-solo: Add Bmajor to the chorus</w:t>
        <w:br/>
        <w:t>Solo: Eminor-Cmajor-Dmajor-Cmajor-Dmajor</w:t>
        <w:br/>
        <w:br/>
        <w:t>Tabbed chords</w:t>
        <w:br/>
        <w:br/>
        <w:t>e------</w:t>
        <w:br/>
        <w:t>b------</w:t>
        <w:br/>
        <w:t>g------</w:t>
        <w:br/>
        <w:t>d---2-- Eminor</w:t>
        <w:br/>
        <w:t>a---2--</w:t>
        <w:br/>
        <w:t>e---0--</w:t>
        <w:br/>
        <w:br/>
        <w:t>e------</w:t>
        <w:br/>
        <w:t>b---1--</w:t>
        <w:br/>
        <w:t>g------</w:t>
        <w:br/>
        <w:t>d---2-- Cmajor</w:t>
        <w:br/>
        <w:t>a---3--</w:t>
        <w:br/>
        <w:t>e------</w:t>
        <w:br/>
        <w:br/>
        <w:t>e---2--</w:t>
        <w:br/>
        <w:t>b---3--</w:t>
        <w:br/>
        <w:t>g---2--</w:t>
        <w:br/>
        <w:t>d------ Dmajor</w:t>
        <w:br/>
        <w:t>a------</w:t>
        <w:br/>
        <w:t>e------</w:t>
        <w:br/>
        <w:br/>
        <w:t>e------</w:t>
        <w:br/>
        <w:t>b---2--</w:t>
        <w:br/>
        <w:t>g---2--</w:t>
        <w:br/>
        <w:t>d---2-- Amajor</w:t>
        <w:br/>
        <w:t>a------</w:t>
        <w:br/>
        <w:t>e------</w:t>
        <w:br/>
        <w:br/>
        <w:t>e------</w:t>
        <w:br/>
        <w:t>b------</w:t>
        <w:br/>
        <w:t>g---1--</w:t>
        <w:br/>
        <w:t>d---2-- Emajor</w:t>
        <w:br/>
        <w:t>a---2--</w:t>
        <w:br/>
        <w:t>e------</w:t>
        <w:br/>
        <w:br/>
        <w:t>e---2-3--</w:t>
        <w:br/>
        <w:t>b---3--</w:t>
        <w:br/>
        <w:t>g---2--</w:t>
        <w:br/>
        <w:t>d------ Dsus</w:t>
        <w:br/>
        <w:t>a------</w:t>
        <w:br/>
        <w:t>e------</w:t>
        <w:br/>
        <w:br/>
        <w:t>e---2--</w:t>
        <w:br/>
        <w:t>b---2--</w:t>
        <w:br/>
        <w:t>g---4--</w:t>
        <w:br/>
        <w:t>d---4-- Bmajor(#2)</w:t>
        <w:br/>
        <w:t>a---2--</w:t>
        <w:br/>
        <w:t>e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Girl</w:t>
        <w:br/>
        <w:br/>
        <w:t>Intro riff (*)</w:t>
        <w:br/>
        <w:t>Verse: riff</w:t>
        <w:br/>
        <w:t>Prechorus: Cmajor-Gmajor-Eminor-Bmadded11-Cmajor-Cmajor</w:t>
        <w:br/>
        <w:t>Chorus: Gmajor-Dmajor-Eminor-Cmajor-Eminor-Dmajor-Cmajor- Dmajor</w:t>
        <w:br/>
        <w:t>Chord in between chorus and verse: Dmajor</w:t>
        <w:br/>
        <w:t>VerseII: Gmajor-Dmajor-Eminor-Eminor</w:t>
        <w:br/>
        <w:br/>
        <w:t>repeat prechorus</w:t>
        <w:br/>
        <w:t>repeat chorus twice</w:t>
        <w:br/>
        <w:br/>
        <w:t>second "in between" chords Eminor-Eminor</w:t>
        <w:br/>
        <w:t>Bridge: Dmajor-Dmajor-Cmajor-Dmajor-D/C-D/B-D/A</w:t>
        <w:br/>
        <w:br/>
        <w:t>Guitar solo chords: Gmajor-Dmajor-Eminor-Eminor(repeat)</w:t>
        <w:br/>
        <w:t>repeat prechorus</w:t>
        <w:br/>
        <w:t>repeat chords to fade</w:t>
        <w:br/>
        <w:br/>
        <w:t>*Riff tab</w:t>
        <w:br/>
        <w:br/>
        <w:t>e------------------</w:t>
        <w:br/>
        <w:t>b-0-0-3-3-1-1-0-0-</w:t>
        <w:br/>
        <w:t>g-0-0-0-0-0-0-2-2-</w:t>
        <w:br/>
        <w:t>d------------------</w:t>
        <w:br/>
        <w:t>a------------------</w:t>
        <w:br/>
        <w:t>e------------------</w:t>
        <w:br/>
        <w:br/>
        <w:br/>
        <w:t>chords</w:t>
        <w:br/>
        <w:br/>
        <w:t>e------</w:t>
        <w:br/>
        <w:t>b---1--</w:t>
        <w:br/>
        <w:t>g------</w:t>
        <w:br/>
        <w:t>d---2-- Cmajor</w:t>
        <w:br/>
        <w:t>a---3--</w:t>
        <w:br/>
        <w:t>e------</w:t>
        <w:br/>
        <w:br/>
        <w:br/>
        <w:t>e---3--</w:t>
        <w:br/>
        <w:t>b------</w:t>
        <w:br/>
        <w:t>g------</w:t>
        <w:br/>
        <w:t>d------ Gmajor</w:t>
        <w:br/>
        <w:t>a---2--</w:t>
        <w:br/>
        <w:t>e---3--</w:t>
        <w:br/>
        <w:br/>
        <w:t>e---2--</w:t>
        <w:br/>
        <w:t>b---3--</w:t>
        <w:br/>
        <w:t>g---2--</w:t>
        <w:br/>
        <w:t>d------ Dmajor</w:t>
        <w:br/>
        <w:t>a------</w:t>
        <w:br/>
        <w:t>e------</w:t>
        <w:br/>
        <w:br/>
        <w:br/>
        <w:t>e------</w:t>
        <w:br/>
        <w:t>b------</w:t>
        <w:br/>
        <w:t>g---1--</w:t>
        <w:br/>
        <w:t>d---2-- Eminor</w:t>
        <w:br/>
        <w:t>a---2--</w:t>
        <w:br/>
        <w:t>e------</w:t>
        <w:br/>
        <w:br/>
        <w:br/>
        <w:t>e---0--</w:t>
        <w:br/>
        <w:t>b---3--</w:t>
        <w:br/>
        <w:t>g---4--</w:t>
        <w:br/>
        <w:t>d---4-- Bminor added11</w:t>
        <w:br/>
        <w:t>a---2--</w:t>
        <w:br/>
        <w:t xml:space="preserve">e-----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d Over Heels</w:t>
        <w:br/>
        <w:br/>
        <w:br/>
        <w:t>Intro; Amajor</w:t>
        <w:br/>
        <w:t>Verse: Dmajor-Gmajor-Dmajor-Gmajor-Cadd9-Gmajor-Dmajor- Gmajor-Dmajor-Gmajor-Dmajor-Amajor</w:t>
        <w:br/>
        <w:t>Chorus: Dmajor-Amajor-Emajor-Bmajor-Dmajor-Amajor-Emajor- Bmajor-Dmajor</w:t>
        <w:br/>
        <w:t>Keyboard solo: Dmajor-Gmajor-Dmajor-Gmajor-Cmajor-Bmajor- Amajor(2time)then Cmajor-Bmajor-Amajor(This</w:t>
        <w:br/>
        <w:t>part 2 times also)</w:t>
        <w:br/>
        <w:br/>
        <w:br/>
        <w:t>Chords</w:t>
        <w:br/>
        <w:br/>
        <w:t>e------</w:t>
        <w:br/>
        <w:t>b---2--</w:t>
        <w:br/>
        <w:t>g---2--</w:t>
        <w:br/>
        <w:t>d---2-- A major</w:t>
        <w:br/>
        <w:t>a------</w:t>
        <w:br/>
        <w:t>e------</w:t>
        <w:br/>
        <w:br/>
        <w:t>e---2--</w:t>
        <w:br/>
        <w:t>b---3--</w:t>
        <w:br/>
        <w:t>g---2--</w:t>
        <w:br/>
        <w:t>d------ Dmajor</w:t>
        <w:br/>
        <w:t>a------</w:t>
        <w:br/>
        <w:t>e------</w:t>
        <w:br/>
        <w:br/>
        <w:t>e------</w:t>
        <w:br/>
        <w:t>b------</w:t>
        <w:br/>
        <w:t>g---1--</w:t>
        <w:br/>
        <w:t>d---2-- Emajor</w:t>
        <w:br/>
        <w:t>a---2--</w:t>
        <w:br/>
        <w:t>e------</w:t>
        <w:br/>
        <w:br/>
        <w:t>e---3--</w:t>
        <w:br/>
        <w:t>b---0--</w:t>
        <w:br/>
        <w:t>g---0--</w:t>
        <w:br/>
        <w:t>d---0-- Gmajor</w:t>
        <w:br/>
        <w:t>a---2--</w:t>
        <w:br/>
        <w:t>e---3--</w:t>
        <w:br/>
        <w:br/>
        <w:t>e---3--</w:t>
        <w:br/>
        <w:t>b---3--</w:t>
        <w:br/>
        <w:t>g---0--</w:t>
        <w:br/>
        <w:t>d---2--Cadd9</w:t>
        <w:br/>
        <w:t>a---3--</w:t>
        <w:br/>
        <w:t>e------</w:t>
        <w:br/>
        <w:br/>
        <w:t>e---2--</w:t>
        <w:br/>
        <w:t>b---2--</w:t>
        <w:br/>
        <w:t>g---4--</w:t>
        <w:br/>
        <w:t>d---4-- Bmajor(2)</w:t>
        <w:br/>
        <w:t>a---2--</w:t>
        <w:br/>
        <w:t>e------</w:t>
        <w:br/>
        <w:br/>
        <w:t>e------</w:t>
        <w:br/>
        <w:t>b---1--</w:t>
        <w:br/>
        <w:t>g------</w:t>
        <w:br/>
        <w:t>d---2-- Cmajor</w:t>
        <w:br/>
        <w:t>a---3--</w:t>
        <w:br/>
        <w:t>e------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ation</w:t>
        <w:br/>
        <w:br/>
        <w:br/>
        <w:t>Intro; Emajor</w:t>
        <w:br/>
        <w:t>Verse; Emajor-Amajor-B7major(x2)then Amajor-B7major-Emajor</w:t>
        <w:br/>
        <w:t xml:space="preserve">Amajor-B7major-Amajor-B7major-Amajor-B7major- </w:t>
        <w:br/>
        <w:t>Amajor-B7major-Amajor-G#minor-F#minor</w:t>
        <w:br/>
        <w:t>Prechorus; B7major-C#minor-B&amp;major-Amajor-C#minor- Amajor-B7major</w:t>
        <w:br/>
        <w:t>Chorus; Emajor-B7major(x3) Emajor-B7major-C#minor-Amajor- B7major</w:t>
        <w:br/>
        <w:br/>
        <w:br/>
        <w:t>Chords</w:t>
        <w:br/>
        <w:br/>
        <w:t>e---7--</w:t>
        <w:br/>
        <w:t>b---7--</w:t>
        <w:br/>
        <w:t>g---9--</w:t>
        <w:br/>
        <w:t>d---9-- Emajor(2)</w:t>
        <w:br/>
        <w:t>a---7--</w:t>
        <w:br/>
        <w:t>e------</w:t>
        <w:br/>
        <w:br/>
        <w:t>e---5--</w:t>
        <w:br/>
        <w:t>b---5--</w:t>
        <w:br/>
        <w:t>g---6--</w:t>
        <w:br/>
        <w:t>d---7-- Amajor</w:t>
        <w:br/>
        <w:t>a---7--</w:t>
        <w:br/>
        <w:t>e---5--</w:t>
        <w:br/>
        <w:br/>
        <w:t>e---7--</w:t>
        <w:br/>
        <w:t>b---7--</w:t>
        <w:br/>
        <w:t>g---8--</w:t>
        <w:br/>
        <w:t>d---0-- B7major</w:t>
        <w:br/>
        <w:t>a---9--</w:t>
        <w:br/>
        <w:t>e---7--</w:t>
        <w:br/>
        <w:br/>
        <w:t>e---9--</w:t>
        <w:br/>
        <w:t>b---9--</w:t>
        <w:br/>
        <w:t>g---0--</w:t>
        <w:br/>
        <w:t>d---11- C#minor</w:t>
        <w:br/>
        <w:t>a---11-</w:t>
        <w:br/>
        <w:t>e---9--</w:t>
        <w:br/>
        <w:br/>
        <w:t>e---4--</w:t>
        <w:br/>
        <w:t>b---4--</w:t>
        <w:br/>
        <w:t>g---0--</w:t>
        <w:br/>
        <w:t>d---6-- G#minor</w:t>
        <w:br/>
        <w:t>a---6--</w:t>
        <w:br/>
        <w:t>e---4--</w:t>
        <w:br/>
        <w:br/>
        <w:t>e---2--</w:t>
        <w:br/>
        <w:t>b---2--</w:t>
        <w:br/>
        <w:t>g---0--</w:t>
        <w:br/>
        <w:t>d---4-- F#minor</w:t>
        <w:br/>
        <w:t>a---4--</w:t>
        <w:br/>
        <w:t>e---2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ld Away</w:t>
        <w:br/>
        <w:br/>
        <w:t>Intro; Dmajor-Amajor-Bflatmajor-Bflatmajor</w:t>
        <w:br/>
        <w:t>Verse; Dmajor-Amajor-Bflatmajor-Bflatmajor(repeat) Fmajor- Cmajor-Bflatmajor-Bflatmajor-Dmajor-Cmajor-Fmajor- Gmajor (repeat verse)</w:t>
        <w:br/>
        <w:t>Pre-chorus; Cmajor-Cmajor-Gmajor-Gmajor-Fmajor-Fmajor</w:t>
        <w:br/>
        <w:t>Emajor-Emajor</w:t>
        <w:br/>
        <w:t>Chorus; Aminor-Aminor-Fmajor-Fmajor-Cmajor-Cmajor-Gmajor-</w:t>
        <w:br/>
        <w:t>Gmajor</w:t>
        <w:br/>
        <w:t>Bridge; Dmajor-Cmajor-Fmajor-Gmajor (repeat)</w:t>
        <w:br/>
        <w:br/>
        <w:br/>
        <w:t>Chords</w:t>
        <w:br/>
        <w:br/>
        <w:t>e---2--</w:t>
        <w:br/>
        <w:t>b---3--</w:t>
        <w:br/>
        <w:t>g---2--</w:t>
        <w:br/>
        <w:t>d------ Dmajor</w:t>
        <w:br/>
        <w:t>a------</w:t>
        <w:br/>
        <w:t>e------</w:t>
        <w:br/>
        <w:br/>
        <w:t>e------</w:t>
        <w:br/>
        <w:t>b---2--</w:t>
        <w:br/>
        <w:t>g---2--</w:t>
        <w:br/>
        <w:t>d---2-- Amajor</w:t>
        <w:br/>
        <w:t>a------</w:t>
        <w:br/>
        <w:t>e------</w:t>
        <w:br/>
        <w:br/>
        <w:t>e---1--</w:t>
        <w:br/>
        <w:t>b---1--</w:t>
        <w:br/>
        <w:t>g---3--</w:t>
        <w:br/>
        <w:t>d---3-- Bflatmajor</w:t>
        <w:br/>
        <w:t>a---1--</w:t>
        <w:br/>
        <w:t>e------</w:t>
        <w:br/>
        <w:br/>
        <w:t>e------</w:t>
        <w:br/>
        <w:t>b---1--</w:t>
        <w:br/>
        <w:t>g------</w:t>
        <w:br/>
        <w:t>d---2-- Cmajor</w:t>
        <w:br/>
        <w:t>a---3--</w:t>
        <w:br/>
        <w:t>e------</w:t>
        <w:br/>
        <w:br/>
        <w:t>e---1--</w:t>
        <w:br/>
        <w:t>b---1--</w:t>
        <w:br/>
        <w:t>g---2--</w:t>
        <w:br/>
        <w:t>d---3-- Fmajor</w:t>
        <w:br/>
        <w:t>a---3--</w:t>
        <w:br/>
        <w:t>e---1--</w:t>
        <w:br/>
        <w:br/>
        <w:t xml:space="preserve">e---1-- </w:t>
        <w:br/>
        <w:t>b------</w:t>
        <w:br/>
        <w:t>g------</w:t>
        <w:br/>
        <w:t>d------ Gmajor</w:t>
        <w:br/>
        <w:t>a---2--</w:t>
        <w:br/>
        <w:t>e---3--</w:t>
        <w:br/>
        <w:br/>
        <w:t>e------</w:t>
        <w:br/>
        <w:t>b---1--</w:t>
        <w:br/>
        <w:t>g---2--</w:t>
        <w:br/>
        <w:t>d---2-- Aminor</w:t>
        <w:br/>
        <w:t>a------</w:t>
        <w:br/>
        <w:t>e------</w:t>
        <w:br/>
        <w:br/>
        <w:t>e------</w:t>
        <w:br/>
        <w:t>b------</w:t>
        <w:br/>
        <w:t>g---1--</w:t>
        <w:br/>
        <w:t>d---2-- Emajor</w:t>
        <w:br/>
        <w:t>a---2--</w:t>
        <w:br/>
        <w:t>e------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's So Strange</w:t>
        <w:br/>
        <w:br/>
        <w:t>Intro; Eminor-Gmajor-Gflatminor-Fmajor (repeat 4 times)</w:t>
        <w:br/>
        <w:t>Verse; same as intro</w:t>
        <w:br/>
        <w:t>Bridge; Emajor-Cmajor-Bmajor-Bmajor</w:t>
        <w:br/>
        <w:t>Chorus; Emajor-Dmajor-Cmajor-Bmajor (repeat) Dmajor- Cmajor-Amalor-Gmajor-Emajor-Bmajor-Dmajor-Dmajor</w:t>
        <w:br/>
        <w:t>Solo; Eminor-Cmajor-Gmajor-Dmajor-Dmajor (repeat) Amajor- Cmajor-Emajor-Bmajor-Dmajor-Amajor-Amajor-Bmajor-</w:t>
        <w:br/>
        <w:t>Bmajor</w:t>
        <w:br/>
        <w:br/>
        <w:t>Repeat chorus then final on Emajor</w:t>
        <w:br/>
        <w:br/>
        <w:br/>
        <w:t>Chords</w:t>
        <w:br/>
        <w:br/>
        <w:t>e------</w:t>
        <w:br/>
        <w:t>b------</w:t>
        <w:br/>
        <w:t>g------</w:t>
        <w:br/>
        <w:t>d---2-- Eminor</w:t>
        <w:br/>
        <w:t>a---2--</w:t>
        <w:br/>
        <w:t>e------</w:t>
        <w:br/>
        <w:br/>
        <w:t>e---3--</w:t>
        <w:br/>
        <w:t>b---3--</w:t>
        <w:br/>
        <w:t>g---4--</w:t>
        <w:br/>
        <w:t>d---5-- Gmajor bar</w:t>
        <w:br/>
        <w:t>a---5--</w:t>
        <w:br/>
        <w:t>e---3--</w:t>
        <w:br/>
        <w:br/>
        <w:t>e---3--</w:t>
        <w:br/>
        <w:t>b------</w:t>
        <w:br/>
        <w:t>g------</w:t>
        <w:br/>
        <w:t>d------ Gmajor</w:t>
        <w:br/>
        <w:t>a---2--</w:t>
        <w:br/>
        <w:t>e---3--</w:t>
        <w:br/>
        <w:br/>
        <w:t>e---2--</w:t>
        <w:br/>
        <w:t>b---2--</w:t>
        <w:br/>
        <w:t>g---0--</w:t>
        <w:br/>
        <w:t>d---4-- Gflat minor</w:t>
        <w:br/>
        <w:t>a---4--</w:t>
        <w:br/>
        <w:t>e---2--</w:t>
        <w:br/>
        <w:br/>
        <w:t>e---1--</w:t>
        <w:br/>
        <w:t>b---1--</w:t>
        <w:br/>
        <w:t>g---2--</w:t>
        <w:br/>
        <w:t>d---3-- Fmajor</w:t>
        <w:br/>
        <w:t>a---3--</w:t>
        <w:br/>
        <w:t>e---1--</w:t>
        <w:br/>
        <w:br/>
        <w:t>e------</w:t>
        <w:br/>
        <w:t>b------</w:t>
        <w:br/>
        <w:t>g---1--</w:t>
        <w:br/>
        <w:t>d---2-- Emajor</w:t>
        <w:br/>
        <w:t>a---2--</w:t>
        <w:br/>
        <w:t>e------</w:t>
        <w:br/>
        <w:br/>
        <w:t>e------</w:t>
        <w:br/>
        <w:t>b---1--</w:t>
        <w:br/>
        <w:t>g------</w:t>
        <w:br/>
        <w:t>d---2-- Cmajor</w:t>
        <w:br/>
        <w:t>a---3--</w:t>
        <w:br/>
        <w:t>e------</w:t>
        <w:br/>
        <w:br/>
        <w:t>e---2--</w:t>
        <w:br/>
        <w:t>b---2--</w:t>
        <w:br/>
        <w:t>g---4--</w:t>
        <w:br/>
        <w:t>d---4-- Bmajor</w:t>
        <w:br/>
        <w:t>a---2--</w:t>
        <w:br/>
        <w:t>e------</w:t>
        <w:br/>
        <w:br/>
        <w:t>e------</w:t>
        <w:br/>
        <w:t>b---2--</w:t>
        <w:br/>
        <w:t>g---2--</w:t>
        <w:br/>
        <w:t xml:space="preserve">d---2-- Amajor </w:t>
        <w:br/>
        <w:t>a------</w:t>
        <w:br/>
        <w:t>e------</w:t>
        <w:br/>
        <w:br/>
        <w:t>e---5--</w:t>
        <w:br/>
        <w:t>b---5--</w:t>
        <w:br/>
        <w:t>g---6--</w:t>
        <w:br/>
        <w:t>d---7-- Amajor bar</w:t>
        <w:br/>
        <w:t>a---7--</w:t>
        <w:br/>
        <w:t>e---5--</w:t>
        <w:br/>
        <w:br/>
        <w:t>e---2--</w:t>
        <w:br/>
        <w:t>b---3--</w:t>
        <w:br/>
        <w:t>g---2--</w:t>
        <w:br/>
        <w:t>d------ Dmajor</w:t>
        <w:br/>
        <w:t>a------</w:t>
        <w:br/>
        <w:t>e------</w:t>
        <w:br/>
        <w:br/>
        <w:t>e---5--</w:t>
        <w:br/>
        <w:t>b---5--</w:t>
        <w:br/>
        <w:t>g---7--</w:t>
        <w:br/>
        <w:t>d---7-- Dmajor bar</w:t>
        <w:br/>
        <w:t>a---5--</w:t>
        <w:br/>
        <w:t>e------</w:t>
        <w:br/>
        <w:br/>
        <w:br/>
        <w:t>solo</w:t>
        <w:br/>
        <w:br/>
        <w:t>e----------------------------------</w:t>
        <w:br/>
        <w:t>b----------------------------------</w:t>
        <w:br/>
        <w:t>g--9-9-9-7-4-7-9-9-11-11-7-9-7-9-</w:t>
        <w:br/>
        <w:t>d----------------------------------</w:t>
        <w:br/>
        <w:t>a----------------------------------</w:t>
        <w:br/>
        <w:t>e----------------------------------</w:t>
        <w:br/>
        <w:br/>
        <w:t>e----------------------------------</w:t>
        <w:br/>
        <w:t>b----------------------------------</w:t>
        <w:br/>
        <w:t>g--12-11-12-11-12-14-12-11-9----</w:t>
        <w:br/>
        <w:t>d----------------------------------</w:t>
        <w:br/>
        <w:t>a----------------------------------</w:t>
        <w:br/>
        <w:t>e----------------------------------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4:57:00Z</dcterms:created>
  <dc:creator>Gonzalo L. Silva</dc:creator>
  <dc:description/>
  <dc:language>en-US</dc:language>
  <cp:lastModifiedBy>Gonzalo L. Silva</cp:lastModifiedBy>
  <dcterms:modified xsi:type="dcterms:W3CDTF">2001-08-08T04:57:00Z</dcterms:modified>
  <cp:revision>2</cp:revision>
  <dc:subject/>
  <dc:title>Kim Bartimus aka Double J Fan</dc:title>
</cp:coreProperties>
</file>