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BIEN ALT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Reng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Mi5-Mi5-Mi5-Sol5 La5 La#5 La5 Sol5  x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Sol     Mi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Hasta cuanto de alta es esta altura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</w:t>
      </w:r>
      <w:r>
        <w:rPr>
          <w:rFonts w:eastAsia="Times New Roman" w:cs="Times New Roman"/>
          <w:color w:val="0000FF"/>
          <w:lang w:val="es-AR"/>
        </w:rPr>
        <w:t>Mi        Sol          Re      Re4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siempre hay mas  y yo mas quiero subi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Do       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asta donde llegara esta pendient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Mi         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to mas arriba hay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</w:t>
      </w:r>
      <w:r>
        <w:rPr>
          <w:rFonts w:eastAsia="Times New Roman" w:cs="Times New Roman"/>
          <w:color w:val="0000FF"/>
          <w:lang w:val="es-AR"/>
        </w:rPr>
        <w:t xml:space="preserve">Re                  Base de intro x2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as abajo habra tambie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---- REPITE ----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¿Hasta dónde ? si ya voy cruzando el ciel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¿hasta dónde ? si nunca puedo alcanza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¿hasta cuánto? que nunca se ve la cim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l horizonte siempre, siempre es un peldaño más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</w:t>
      </w:r>
      <w:r>
        <w:rPr>
          <w:rFonts w:eastAsia="Times New Roman" w:cs="Times New Roman"/>
          <w:color w:val="0000FF"/>
          <w:lang w:val="es-AR"/>
        </w:rPr>
        <w:t>Do  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ada ves estoy mas trepa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</w:t>
      </w:r>
      <w:r>
        <w:rPr>
          <w:rFonts w:eastAsia="Times New Roman" w:cs="Times New Roman"/>
          <w:color w:val="0000FF"/>
          <w:lang w:val="es-AR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el abismo bajo mis pie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Sol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empre tiene mas abaj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o a donde queda el llega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</w:t>
      </w:r>
      <w:r>
        <w:rPr>
          <w:rFonts w:eastAsia="Times New Roman" w:cs="Times New Roman"/>
          <w:color w:val="0000FF"/>
          <w:lang w:val="es-AR"/>
        </w:rPr>
        <w:t>Sol       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 este arriba sin fina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</w:t>
      </w:r>
      <w:r>
        <w:rPr>
          <w:rFonts w:eastAsia="Times New Roman" w:cs="Times New Roman"/>
          <w:color w:val="0000FF"/>
          <w:lang w:val="es-AR"/>
        </w:rPr>
        <w:t>Do         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e arriba cada vez, mas alto est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BASE INTRO X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 Mi Sol Mi Sol R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o Sol Mi Do Re M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Sol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punado de locur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Sol 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va a dejarme esta altur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Sol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unca tiene suficient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Sol  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 eleva siempre mas y m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anto vertigo es la vida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</w:t>
      </w:r>
      <w:r>
        <w:rPr>
          <w:rFonts w:eastAsia="Times New Roman" w:cs="Times New Roman"/>
          <w:color w:val="0000FF"/>
          <w:lang w:val="es-AR"/>
        </w:rPr>
        <w:t>Sol         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hay mas que hacer, solo subirl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Do      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orir abajo, como tambien arrib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BASE INTRO X3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