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b/>
          <w:bCs/>
          <w:sz w:val="28"/>
          <w:szCs w:val="28"/>
          <w:lang w:val="es-AR"/>
        </w:rPr>
        <w:t>BLUES CARDÍAC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Gustavo Napoli (El Chizzo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 donde me lleva la vid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>A-G-A-G-A-G-A      C</w:t>
      </w:r>
      <w:r>
        <w:rPr>
          <w:rFonts w:eastAsia="Times New Roman" w:cs="Times New Roman"/>
          <w:lang w:val="es-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Para ser un tipo educad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A-G-A-G              E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me pusieron a estudiar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A-G-A-G-A-G-A          C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me mandaron a un privado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A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despues a un hermoso industrial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D-C-D-C-D                   A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sin embargo no aprendi nada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D-C-D-C-D                    A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sin embargo aprendi nada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C                             E                     E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pero a pesar de todo enconte mi lugar.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D-C-D-C-D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Figuritas, medallitas y diplomas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A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este sistema no me supo enamorar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D-C-D-C-D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pero el tiempo no pasa en vano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A                                     C                     E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la vida solo me sirvio para encontrar un lugar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               </w:t>
      </w:r>
      <w:r>
        <w:rPr>
          <w:rFonts w:eastAsia="Times New Roman" w:cs="Times New Roman"/>
          <w:color w:val="0000FF"/>
          <w:lang w:val="es-AR"/>
        </w:rPr>
        <w:t xml:space="preserve">A-G-A-G-A-G-A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pudrirme en mi rocanrol.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