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 xml:space="preserve">BUSECA Y VINO TINTO       </w:t>
      </w:r>
      <w:r>
        <w:rPr>
          <w:rFonts w:eastAsia="Times New Roman" w:cs="Times New Roman"/>
          <w:lang w:val="es-AR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quivando Charc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rvió un menú muy complicad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>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tre narcisos y playboy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D5                      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vomitaba la pantalla Argentin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</w:t>
      </w:r>
      <w:r>
        <w:rPr>
          <w:rFonts w:eastAsia="Times New Roman" w:cs="Times New Roman"/>
          <w:color w:val="0000FF"/>
          <w:lang w:val="es-AR"/>
        </w:rPr>
        <w:t>E5                     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flojando el almidón del cogot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</w:t>
      </w:r>
      <w:r>
        <w:rPr>
          <w:rFonts w:eastAsia="Times New Roman" w:cs="Times New Roman"/>
          <w:color w:val="0000FF"/>
          <w:lang w:val="es-AR"/>
        </w:rPr>
        <w:t>A5     E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ara poder traga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io la receta rebuscada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e una torta color cac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ara el té poder acompañar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aflojando el cinturón al chanch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ara no reventa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yo me quemo hasta los dientes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i manjar está calien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</w:t>
      </w:r>
      <w:r>
        <w:rPr>
          <w:rFonts w:eastAsia="Times New Roman" w:cs="Times New Roman"/>
          <w:color w:val="0000FF"/>
          <w:lang w:val="es-AR"/>
        </w:rPr>
        <w:t>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 cocinó la realidad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</w:t>
      </w:r>
      <w:r>
        <w:rPr>
          <w:rFonts w:eastAsia="Times New Roman" w:cs="Times New Roman"/>
          <w:color w:val="0000FF"/>
          <w:lang w:val="es-AR"/>
        </w:rPr>
        <w:t>E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Vamos todos a la mesa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D5              A5    E7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esta noche vamos a cen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eca y vino tin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eca y vino tin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eca y vino tin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eca y vino tin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E5          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 noche, nen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</w:t>
      </w:r>
      <w:r>
        <w:rPr>
          <w:rFonts w:eastAsia="Times New Roman" w:cs="Times New Roman"/>
          <w:color w:val="0000FF"/>
          <w:lang w:val="es-AR"/>
        </w:rPr>
        <w:t>A5    E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e invito a morfa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idió postre con cereza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elicada la burguesa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anunciaba un lindo comercial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que donaría las sobra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los huesos a la prosperidad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ontrataron a dos chino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pa'endulzar el apellido,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¡ hay, divina alta sociedad !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que eructaba con la panz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lena de felicidad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yo me quemo hasta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eca..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eca y vino tinto   (x4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D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Buseca y vino t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 xml:space="preserve">A5  </w:t>
        <w:tab/>
        <w:tab/>
        <w:tab/>
      </w:r>
      <w:r>
        <w:rPr>
          <w:rFonts w:eastAsia="Times New Roman" w:cs="Times New Roman"/>
          <w:color w:val="000000"/>
          <w:lang w:val="es-AR"/>
        </w:rPr>
        <w:t>(x2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Buseca y vino tint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E5           D5                 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 noche Mirtha,    te invito a morfa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