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EL JUICIO DEL GANZ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</w:t>
      </w: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squivando Charc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 xml:space="preserve">G                        D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e tanto andar por la cornisa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G                                  D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al vez un dia pueda caer.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C                                   G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e tanto confiarme de mi suerte y mis conquistas,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</w:t>
      </w:r>
      <w:r>
        <w:rPr>
          <w:rFonts w:eastAsia="Times New Roman" w:cs="Times New Roman"/>
          <w:color w:val="0000FF"/>
          <w:lang w:val="es-AR"/>
        </w:rPr>
        <w:t xml:space="preserve">C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n la percha de un bar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</w:t>
      </w:r>
      <w:r>
        <w:rPr>
          <w:rFonts w:eastAsia="Times New Roman" w:cs="Times New Roman"/>
          <w:color w:val="0000FF"/>
          <w:lang w:val="es-AR"/>
        </w:rPr>
        <w:t xml:space="preserve">D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ermine despues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G                                         D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e no aceptar el oficio de santo,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G                              D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por reirme de tu tonta cancion de amor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</w:t>
      </w:r>
      <w:r>
        <w:rPr>
          <w:rFonts w:eastAsia="Times New Roman" w:cs="Times New Roman"/>
          <w:color w:val="0000FF"/>
          <w:lang w:val="es-AR"/>
        </w:rPr>
        <w:t xml:space="preserve">C                            G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de no transar ni con el cielo ni el infierno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</w:t>
      </w:r>
      <w:r>
        <w:rPr>
          <w:rFonts w:eastAsia="Times New Roman" w:cs="Times New Roman"/>
          <w:color w:val="0000FF"/>
          <w:lang w:val="es-AR"/>
        </w:rPr>
        <w:t xml:space="preserve">C                  D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tal vez confisquen mi corazon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5               C5                    D5       Riff A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quien compartira mi desconsuelo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5           C5            D5            RiffA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y mi destierro de civilizacion.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5                     C5                     D5       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</w:t>
      </w:r>
      <w:r>
        <w:rPr>
          <w:rFonts w:eastAsia="Times New Roman" w:cs="Times New Roman"/>
          <w:color w:val="0000FF"/>
          <w:lang w:val="es-AR"/>
        </w:rPr>
        <w:t xml:space="preserve">Riff A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Quiza muera odiandote y entendiendote a la vez,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5       C5                    D5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que de tanto que pude haber hecho por vos,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C5                                        D5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entregues mi alma al mejor postor. 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                        </w:t>
      </w:r>
      <w:r>
        <w:rPr>
          <w:rFonts w:eastAsia="Times New Roman" w:cs="Times New Roman"/>
          <w:color w:val="0000FF"/>
          <w:lang w:val="es-AR"/>
        </w:rPr>
        <w:t xml:space="preserve">RIFF A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E -----------------------------------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B -----------------------------------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G 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D --------------------------2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A --3--2--0--3--2--0--3--2--0--- 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color w:val="0000FF"/>
          <w:lang w:val="es-AR"/>
        </w:rPr>
        <w:t>E 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