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b/>
          <w:bCs/>
          <w:sz w:val="28"/>
          <w:szCs w:val="28"/>
          <w:lang w:val="es-AR"/>
        </w:rPr>
        <w:t>EL RITO DE LOS CORAZONES SAGRADO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Gustavo Napoli (El Chizzo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Adonde me lleva la vid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Si                           Mi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Quien te trajo hasta mi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Si                Mi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orazon sangrand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Si                              Mi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respira un poco en mi pech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Si                    Mi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me hace sentir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Sol         Re   La          La#   Si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que no existo mas que para vos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Sol            Re    La          La# Si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No existo mas, mas que para vos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Sol            Re   La           La#  Si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No existo mas, mas que para vos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Redondos ojos negro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que me cegan de su tristez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todo lo encuentro,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uando te toco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Todo, todo hasta la muert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que me seduce, y me hace bailar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ste el rito de los corazones sangrando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orazon sangrando,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l que te trajo a mi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ahora me lleva a vo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me hace sentir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Que no existo mas que para vos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No existo mas, mas que para vos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No existo mas que, mas que para vos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Final:(Sol Re La La# Si)x4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