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EL TWIST DEL PIB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Reng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 1: x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2: 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3: 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4: 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5: 2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6: x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(arpegiado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                               C               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vieja palabra destino,quiso sorprender a su suert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                                  C        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e cruzo en medio del camino,la sonrisa de la muerte;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                                        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bellos dientes para una sonrisa dijo,pero no para volver a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vert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E                                    C             G     B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el destino lo tiene planeado,echada estaba su suerte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-C-G-B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(con E5,C,G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o que hay despues de un espejismo,es la sed al veneno mas fuerte;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el paladar de la vida lo enbriaga y lo diviert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en el frio de aquel invierno,le quedaba una cita pendient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                                   C         G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lla por el barrio de Lugano,jamas volvere a vert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-C-G-B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(con E5,C,G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era el intento a buscar,lo que valore de tu vida.Buscar termina en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contrar,pero como saber si tuvo lo que queria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si como volver a empezar,todo termina de repent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                            C             G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ro no me digas adios,solo decime hasta siempre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OL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(sin acordes):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la vieja palabra destino quizo sorprender a su suerte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e cruzo en medio del camino,la sonrisa de la muerte..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                                        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Bellos dientes para una sonrisa dijo,pero no para volver a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G   E                                   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verte;si el destino lo tiene planeado,echada estaba su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G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uerte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FINAL: E-C-G-B-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