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EL VIENTO QUE TODO EMPUJ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quivando Charc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</w:t>
      </w:r>
      <w:r>
        <w:rPr>
          <w:rFonts w:eastAsia="Times New Roman" w:cs="Times New Roman"/>
          <w:color w:val="0000FF"/>
          <w:lang w:val="es-AR"/>
        </w:rPr>
        <w:t>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oy me detuve en tu mirad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raja el velo del dolo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supe que hay algo ma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percibi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Em         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n este mundo que todo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G     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o muele y lo desgarr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erdido por perdido ya v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a lo mismo vivo o muert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ero tu alma es otra cosa, tu alma 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que te mueve tu alma 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i razón, tu alma es la fuerz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águila muerte siempre vuelv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afina su aguda vist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oy cualquiera puede mori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n saber como fue vivi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o solo espero sin dormirme en mis sueñ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r tan lejos, lejos de esta ignoranci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          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olo eso, solo es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                        C                    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spierta en mi el viento que todo lo empuj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          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olo eso, solo eso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A                        C    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mas puedo esperar, solo es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mi mirada puede ver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or la rejilla de tus oj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ara espiar tu corazó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se que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n un pedazo de mi vid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l tiempo que yo, yo brote de tu sangre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oy que no hay tiempo que perde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todo anda a reloj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se destruye sin razó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la vida muere en un discurs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alguien se encarga de encerra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otro prepara el fin del mun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tan lejana que da la esenci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</w:t>
      </w:r>
      <w:r>
        <w:rPr>
          <w:rFonts w:eastAsia="Times New Roman" w:cs="Times New Roman"/>
          <w:color w:val="0000FF"/>
          <w:lang w:val="es-AR"/>
        </w:rPr>
        <w:t>Em  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solo el lecho de encontrarte para m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</w:t>
      </w:r>
      <w:r>
        <w:rPr>
          <w:rFonts w:eastAsia="Times New Roman" w:cs="Times New Roman"/>
          <w:color w:val="0000FF"/>
          <w:lang w:val="es-AR"/>
        </w:rPr>
        <w:t>G                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e da sentido, le da sentido a mi vid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olo eso,solo es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spierta en mi el viento que todo lo empuj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olo eso, solo es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mas puedo esperar, solo es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