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BALADA DEL DIABLO Y LA MUERT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spedazado por mil parte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INTRO:  Em  G  D  A  x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</w:t>
      </w:r>
      <w:r>
        <w:rPr>
          <w:rFonts w:eastAsia="Times New Roman" w:cs="Times New Roman"/>
          <w:color w:val="0000FF"/>
          <w:lang w:val="es-AR"/>
        </w:rPr>
        <w:t>Em                         G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Estaba el diablo mal parado en la esquina de mi barrio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</w:t>
      </w:r>
      <w:r>
        <w:rPr>
          <w:rFonts w:eastAsia="Times New Roman" w:cs="Times New Roman"/>
          <w:color w:val="0000FF"/>
          <w:lang w:val="es-AR"/>
        </w:rPr>
        <w:t>D                            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ahi donde dobla el viento y se cruzan los atajos.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Al lado de él estaba la muerte,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con una botella en la mano me miraban de reojo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se reían por lo bajo.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yo que esperaba no sé a quién,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al otro lado de la calle del otoño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una noche de bufanda que me encontró desvelado,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</w:t>
      </w:r>
      <w:r>
        <w:rPr>
          <w:rFonts w:eastAsia="Times New Roman" w:cs="Times New Roman"/>
          <w:color w:val="0000FF"/>
          <w:lang w:val="es-AR"/>
        </w:rPr>
        <w:t>Em              G            D  A            B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entre dientes oí a la muerte que decía, que decía así: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</w:t>
      </w:r>
      <w:r>
        <w:rPr>
          <w:rFonts w:eastAsia="Times New Roman" w:cs="Times New Roman"/>
          <w:color w:val="0000FF"/>
          <w:lang w:val="es-AR"/>
        </w:rPr>
        <w:t>A                   C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Cuántas veces se habrá escapado,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G            D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como laucha por tirante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esta noche que no cuesta nada, ni siquiera fatigarme,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podemos llevarnos un cordero, con solo cruzar la calle.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o me escondí tras la niebla y miré al infinito,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a ver si llegaba ese que nunca iba a venir.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Estaba el diablo mal parado en la esquina de mi barrio,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al lado de él estaba la muerte,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con una botella en la mano.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Em  G  D  A  x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temblando como una hoja,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me crucé para encararlos,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les dije, me parece que esta vez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me dejaron bien plantado.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Les pedí fuego y del bolsillo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saqué una rama pa'convidarlos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bajo un árbol del otoño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nos quedamos chamuyando,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me contaron de sus vidas,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sus triunfos y sus fracasos,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de que el mundo andaba loco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hasta el cielo fué comprado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más miedo que ellos dos,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me daba el propio ser humano.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yo ya no esperaba a nadie,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entre las risas del aquelarre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el diablo y la muerte se me fueron amigando,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ahí donde dobla el viento y se cruzan los atajos,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hí donde brinda la vida en la esquina de mi barrio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Em  G  D  A  x4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