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LO FRAGIL DE LA LOCUR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 Am  E  D#  D  x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              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sangre inquietaba en mis ven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C    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aquel verano al norte partí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                 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ra olvidarme de mi rutin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C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sentirme liberado al fin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m               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Ver la tierra bañada de sol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C        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spirar aire en las alturas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m         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lenar el cuenco de mis ojos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         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lo más frágil de la locur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o también la realidad mostró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otro reflejo en el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me habló un hermano al que también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 llevó la huell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a que vas a escribir, dij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enta de mi puebl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obreza y dolor sólo trajo el progres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cultura de la traición y los indios en los muse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  E  D#  D  x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 invitó a mascar de su hierb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a morder de la pura verda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 preguntó de que se ocupaban allá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n la capital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yo sólo tuve palabras para definir la injustici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que sólo aspiraban al fruto de la propia codici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 fin ví la tierra bañada de sol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spiré aire de las altura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llené el cuenco de mis ojos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lo más frágil de la locur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a que vas a escribir, dij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enta de mi puebl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obreza y dolor sólo trajo el progres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cultura de la traición y los indios en los muse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m  F  C  G  x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Dm  F  C  G  x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