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SOMOS LOS MISMOS DE SIEMP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donde vas, que busc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 G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el frío de la noch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tu andar, veo mi and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C G 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somos los mismos de siemp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La soledad, como un disfraz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e vende entre la gen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hay un cartel, te invita a entrar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dentro suena un rock bien calient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se muy bien lo que te pueda pasa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ya estás en ambiente, ya estas bie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aliente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banda suena, te veo brill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 soy tu solución pero si un mejor disfraz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donde vas, que buscas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el filo de la noch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hay recetas, ni etiquetas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te hagan sentir diferen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cas refugio, querés senti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rés un golpe de s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en tu andar, veo mi and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somos los mismos de siemp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se muy bien lo que te pueda pas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ya estas en ambiente, ya estas bie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alien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banda suena, te veo brill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soy tu solución pero si un mejor disfra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